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образовательное учреждени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Северский промышленный колледж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8"/>
          <w:szCs w:val="28"/>
        </w:rPr>
      </w:pPr>
      <w:r>
        <w:rPr/>
        <w:drawing>
          <wp:inline distT="0" distB="0" distL="0" distR="0">
            <wp:extent cx="4495800" cy="218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ИТОГОВОЙ ГОСУДАРСТВЕННОЙ АТТЕСТАЦИИ ВЫПУСКНИКОВ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030912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«Право и организация социального обеспечения с углубленной подготовкой в области предпринимательской деятельности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ставитель: Н. В. Розе, О. Ю. Степано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ссмотрено на заседании ЦК «Гуманитарных дисциплин» ОГОУ СПО СП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токол №_____ от 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ЦК ______________________ О. Ю. Степанов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еверск – 201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Итоговой государственной аттестации выпускников ОГОУ СПО «Северский промышленный колледж» по специальности 030912 «Право и организация социального обеспечения с углубленной подготовкой в области предпринимательской деятельности»  разработана в соответствии с Положением об итоговой государственной аттестации выпускников образовательных учреждений среднего профессионального образования в Российской Федерации, утвержденным Постановлением Госкомвуза России от 27.12.95 г. № 10 и Программой по организации итоговой государственной аттестации ОГОУ СПО «СП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определяет совокупность требований к итоговой государственной аттестации, в том числе к содержанию, организации работы, оценочным средствам и технологиям Итоговой государственной аттестации выпускников СПК по специальности 030912 «Право и организация социального обеспечения с углубленной подготовкой в области предпринимательской деятельности».   Итоговая государственная аттестация выпускников, освоивших основную профессиональную программу среднего профессионального образования с углубленной подготовкой в области предпринимательской деятельности в соответствии с Рекомендациями по организации итоговой государственной аттестации выпускников образовательных учреждений  среднего профессионального образования (Приложение к письму Минобразования России от 10.07.98 № 12-52-111 ин/12-23), обязательно включает защиту выпускной квалификационной рабо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ом итогом государственной аттестации по специальности 030912 «Право и организация социального обеспечения с углубленной подготовкой в области предпринимательской деятельности»  является выпускная квалификационная работа, выполняемая в форме дипломной работы и ее защиты. В содержание выпускной квалификационной работы включён экономический вопрос, связанный непосредственно с углубленной подготовкой в области предпринимательства. От дополнительного экономического вопроса могут быть освобождены студенты, темы выпускной квалификационной работы которых непосредственно связаны с углубленной подготовкой в области предпринимательской деятельности. Данная форма выполнения выпускной квалификационной работы обеспечивает реализацию цели государственной итоговой аттестации повышенного уровня среднего профессионального образования – установление соответствия уровня и качества подготовки выпускника Государственному образовательному стандарту среднего профессионального образования по специальности 030912 «Право и организация социального обеспечения с углубленной подготовкой в области предпринимательской деятельност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ециальность:</w:t>
      </w:r>
      <w:r>
        <w:rPr>
          <w:sz w:val="28"/>
          <w:szCs w:val="28"/>
        </w:rPr>
        <w:t xml:space="preserve"> 030912 «Право и организация социального обеспечения с углубленной подготовкой в области предпринимательской деятельно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Вид итоговой государственной аттестации</w:t>
      </w:r>
      <w:r>
        <w:rPr>
          <w:sz w:val="28"/>
          <w:szCs w:val="28"/>
        </w:rPr>
        <w:t xml:space="preserve"> – выпускная квалификационная (дипломная) работ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времени на подготовку и проведение итоговой государственной аттестации</w:t>
      </w:r>
      <w:r>
        <w:rPr>
          <w:sz w:val="28"/>
          <w:szCs w:val="28"/>
        </w:rPr>
        <w:t xml:space="preserve"> – до 45 мину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итоговой государственной аттестации</w:t>
      </w:r>
      <w:r>
        <w:rPr>
          <w:sz w:val="28"/>
          <w:szCs w:val="28"/>
        </w:rPr>
        <w:t xml:space="preserve"> – 12. 04-25.04.11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необходимые для организации итоговой государственной аттест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 Темы выпускных квалификационных работ разрабатываются преподавателями ОГОУ СПО «СПК» совместно со специалистами предприятий и организаций, заинтересованных в разработке данных тем, с учетом специфики и мест прохождения практики, утверждаются начальником учебного отдела и являются частью настоящей Программы  (Приложение 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Индивидуальные задания для выполнения дипломных работ разрабатываются руководителями выпускных квалификационных работ по утвержденным темам для каждого студ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3 Индивидуальные задания рассматриваются на заседании ЦК «Гуманитарных дисциплин», подписываются руководителем дипломной работы, заведующим отделением и утверждаются заместителем директора по учебно-производственной работ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4 Бланк индивидуального задания представлен в Приложении 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5 Образцы написания и методические рекомендации для написания рецензии и отзыва представлены в отдельном издании методических рекомендаций по написанию и защите выпускной квалификационной работ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6 Методические указания для выполнения дипломной работы разрабатываются преподавателями – руководителями выпускных квалификационных работ, рассматриваются на заседании ЦК «Гуманитарных дисциплин», утверждаются начальником учебного отдела.</w:t>
      </w:r>
    </w:p>
    <w:p>
      <w:pPr>
        <w:pStyle w:val="Normal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подготовки и процедура проведения защиты дипломной работы</w:t>
      </w:r>
    </w:p>
    <w:p>
      <w:pPr>
        <w:pStyle w:val="Normal"/>
        <w:ind w:firstLine="600"/>
        <w:jc w:val="both"/>
        <w:rPr/>
      </w:pPr>
      <w:r>
        <w:rPr>
          <w:i/>
          <w:sz w:val="28"/>
          <w:szCs w:val="28"/>
        </w:rPr>
        <w:t>5.1 Условия подготовки выпускной квалификационной работ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1.1Программа государственной итоговой аттестации разрабатывается ЦК «Гуманитарных дисциплин», утверждается директором ОГОУ СПО «СПК» и доводится до сведения студентов не позднее, чем за шесть месяцев до начала итоговой государственной аттеста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1.2 Темы дипломных работ разрабатываются преподавателями ЦК «Гуманитарных дисциплин» ОГОУ СПО «СПК» и рассматриваются на заседании цикловой комиссии. Тема дипломной работы может быть предложена студентом при условии обоснования им целесообразности  ее разработ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1.3 Директор ОГОУ СПО «СПК» назначает руководителей выпускной квалификационной работы. Кроме основного руководителя могут быть назначены консультанты из числа преподавателей ОГОУ СПО «СПК» или сторонних специалистов соответствующей специальности и квалификации для консультирования по отдельным вопросам дипломной работ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1.4 Темы выпускных квалификационных работ закрепляются (с указанием руководителя) за студентом, что оформляется приказом директора ОГОУ СПО «СП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1.5 После утверждения Программы Итоговой государственной аттестации выпускников специальности 030912 «Право и организация социального обеспечения с углубленной подготовкой в области предпринимательской деятельности» и тематики дипломных работ (Приложение А Программы) руководители выпускных квалификационных работ разрабатывают индивидуальные задания. Индивидуальные задания разрабатываются с учетом требований к уровню подготовки выпускников по специальности 030912 «Право и организация социального обеспечения с углубленной подготовкой в области предпринимательской деятельности»  и предполагают освещение вопроса по направлению углубленной подготовки в области предпринимательской дея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6 Задания на выпускную квалификационную работу рассматривается ЦК «Гуманитарных дисциплин», подписываются руководителем работы, заведующим отделением и утверждаются заместителем директора по учебно-производственной практ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7 Задания на выпускную квалификационную работу выдаются студентам не позднее, чем за две недели до начала преддипломной прак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8 Выдача заданий на выполнение выпускной квалификационной работы осуществляется на консультации, в ходе которой разъясняются назначение, цели и задачи, структура, объем работы, принципы разработки и требования к оформлению, примерное распределение времени на выполнение отдельных частей выпускной квалификационной работы. На консультации студентам выдаются методические рекомендации по выполнению дипломной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9 Выполнение выпускной квалификационной работы осуществляется в соответствии с графиком, в котором отражаются этапы выполнения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0 Консультирование (индивидуальное и групповое) осуществляется в соответствии с расписанием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2 Требования к структуре выпускной квалификационной работ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1 содержание выпускной квалификационной работы включает в себ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ведени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теоретическую часть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опытно-экспериментальную часть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опрос, связанный с углубленной подготовкой в области предприним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воды и заключения, рекомендации по использованию полученных результа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исок используемой литера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 По структуре дипломная работа состоит из теоретической и практической ч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3. Объем дипломной работы должен составлять 40-50 страниц машинописного текста (требования к содержанию, оформлению, структуре дипломной работы представлены в методических указания). Список использованной литературы должен включать не менее 15 источников (требования к оформлению библиографического списка представлены в методических указаниях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3 Обсуждение и рецензирование выпускной квалификационной работ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1 Обсуждение выпускной квалификационной работы проводится на специальном заседании ЦК «Гуманитарных дисциплин» не позднее, чем за две недели до проведения процедуры защи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2 На заседании Ц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обсуждению дипломных работ студент представляет доклад, отражающий основное содержание работы; руководитель характеризует деятельность студента по выполнению работы; преподаватели ЦК и студенты учебной группы задают вопросы по содержанию работы; присутствующие могут принять участие в обсуждении работы. По итогам обсуждения студенту выдаются рекомендации по улучшению содержания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3 Выпускные квалификационные работы рецензируются специалистами из числа работников предприятий, организаций, преподавателей других образовательных учреждений, владеющих вопросами, связанными с тематикой дипломных рабо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4 Рецензенты выпускных квалификационных работ назначаются приказом директора ОГОУ СПО «СП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5 Структура рецензии, методические рекомендации по написанию рецензии представлены в Приложении В к настоящей Програм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6 Содержание рецензии доводится до сведения студента не позднее, чем за день до защиты выпускной квалификационной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7 Внесение изменений в выпускную квалификационную работу, после получения рецензии не допуск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8 После ознакомления с отзывом руководителя и рецензией директор ОГОУ СПО «СПК» выносит решение о допуске студента к защите дипломной работы и передает выпускную квалификационную работу в Государственную аттестационную комиссию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4 Защита выпускных квалификационных (дипломных) рабо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1 Защита выпускных квалификационных работ проводится на открытом заседании Государственной аттестационн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2 На защиту одной выпускной квалификационной работы отводится не более 45 минут. Процедура защиты устанавливается председателем Государственной аттестационной комиссии по согласованию с членами комиссии и, как правило, включает следующие этапы: доклад студента, в котором отражается основное содержание работы (10-15 минут), ответы на вопросы членов Государственной аттестационной комиссии и присутствующих, ответы студента, чтение отзыва и рецензии. Возможно выступление руководителя дипломной работы и рецензента, если он присутствует на заседании Государственной аттестационной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3 Обсуждение окончательных (итоговых) оценок защиты выпускных квалификационных работ проводится Государственной аттестационной комиссией в отсутствии защищающегося выпускн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4 При определении окончательной оценки по защите выпускной квалификационной (дипломной) работы учит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лад выпускника по основному содержанию выпускной квалификационной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еты на вопрос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реценз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зыв руковод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5 Заседание Государственной аттестационной комиссии протоколируется. В протоколе записываются: итоговая оценка выпускной квалификационной работы; присуждение квалификации и особые мнения членов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6 Студенты, выполнившие  выпускную квалификационную работу, но получившие при защите оценку «неудовлетворительно», имею право на повторную защиту. Целесообразность и срок повторной защиты определяется Государственной аттестационной комиссией не ранее, чем через г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7 В случае возникновения спорной ситуации при выставлении итоговой оценки, мнение голос председателя считается решающим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5 Представление документов для заседания и  организация работы Государственной аттестационной комиссии осуществляется в соответствии с Положением об итоговой государственной аттестации выпускников образовательных учреждений среднего профессионального образования в Российской Федерации, утвержденным Постановлением Госкомвуза России от 27.12.95 г. № 10 и Программой по организации итоговой государственной аттестации ОГОУ СПО «СПК»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 текста выпускной квалификационной (дипломной) работы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ьность и новизна темы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аточность использованной литературы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выпускной квалификационной работы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Соотнесенность цели и задач, поставленных в работе, с полученными результатами и выводами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привлечения тех или иных методов решения поставленных задач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убина и обоснованность анализа и интерпретации полученных результатов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формления выпускной квалификационной работы требованиями ГОСТ Р 7.0.5-2008 и методическим рекомендациям по оформлению дипломных работ.</w:t>
      </w:r>
    </w:p>
    <w:p>
      <w:pPr>
        <w:pStyle w:val="Normal"/>
        <w:numPr>
          <w:ilvl w:val="1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 защиты выпускной квалификационной работы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кость и внятность доклада, отражающего актуальность, новизну, цель, задачи, краткое содержание, основные выводы и результаты работы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кость, внятность, глубина ответов на вопросы  присутствующих на защите по докладу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, логичность, глубина ответов на замечания, содержащиеся в рецензии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ехнических средств, сопровождающих докла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А</w:t>
      </w:r>
    </w:p>
    <w:p>
      <w:pPr>
        <w:pStyle w:val="Normal"/>
        <w:jc w:val="center"/>
        <w:rPr/>
      </w:pPr>
      <w:r>
        <w:rPr>
          <w:sz w:val="28"/>
          <w:szCs w:val="28"/>
        </w:rPr>
        <w:t>ПРИМЕРНЫЕ ТЕМЫ ДИПЛОМ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: 030912 «Право и организация социального обеспечения с углубленной подготовкой в области предпринимательской деятельности»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0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ипломной работ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гентский договор в гражданском праве: понятие, особенности примен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втострахование в Российской Федерац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говор перевозки грузов как хозяйственный догово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ееспособность граждан. Основание лишения и ограничения дееспособност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следование по закону. Этапы эволюции и современные проблемы в правовом регулирован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авовое регулирование банковской деятельност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исциплинарная и материальная ответственность работник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нализ форм и способов воздействия государства на предпринимательскую деятельност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блемы установления истины в уголовном процесс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нализ локальных нормативно-правовых актов о труд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авовые проблемы обеспечения занятости населения в РФ: общие положения и гарантии государства в области занятост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атериальная ответственность работника: понятие, виды,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Юридическое лицо. Правовая природа и правовой статус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нятие жилищного законодательства, жилищных фондов и жилищного правоотнош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ражданско-правовая ответственност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ротств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аво собственности в предпринимательской деятельност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иды юридических лиц в сфере предпринимательств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еорганизация и ликвидация юридических лиц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ценных бумаг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ав потребителей в гражданском прав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ав предпринимател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: виды, порядок заключения и исполн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сть арендодателя за непредставление имущества арендатору по договору аренды. Ответственность  арендодател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жилищного законодательства, жилищных фондов и жилищного правоотнош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хранения ценностей в индивидуальном банковском сейф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трудовых прав работника: понятие и способ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и: Розе Н. В., Катанаева Е. Н., Кислицына Е.  Г., Иванушкина С.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заседании ЦК «Гуманитарных дисциплин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№ ___ от «___» ______________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ЦК ______________ О. Ю. Степ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нформационное)</w:t>
      </w:r>
    </w:p>
    <w:p>
      <w:pPr>
        <w:pStyle w:val="Normal"/>
        <w:jc w:val="center"/>
        <w:rPr/>
      </w:pPr>
      <w:r>
        <w:rPr>
          <w:sz w:val="20"/>
        </w:rPr>
        <w:t>Управление среднего профессионального и начального профессионального образования Томской области</w:t>
      </w:r>
    </w:p>
    <w:p>
      <w:pPr>
        <w:pStyle w:val="Normal"/>
        <w:jc w:val="center"/>
        <w:rPr/>
      </w:pPr>
      <w:r>
        <w:rPr>
          <w:sz w:val="20"/>
        </w:rPr>
        <w:t>Областное государственное образовательное учреждение среднего профессионального образования</w:t>
      </w:r>
    </w:p>
    <w:p>
      <w:pPr>
        <w:pStyle w:val="Heading5"/>
        <w:spacing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СЕВЕРСКИЙ  ПРОМЫШЛЕННЫЙ  КОЛЛЕДЖ»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(ОГОУ СПО «СПК»)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УТВЕРЖДАЮ»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</w:t>
      </w:r>
      <w:r>
        <w:rPr>
          <w:sz w:val="23"/>
          <w:szCs w:val="23"/>
        </w:rPr>
        <w:t>Зам. директора по УПР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_________П. А. Меркул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«______»_______20__г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ДАНИЕ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для дипломной работы по специальности 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"____________________________________________________________"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Студент _______________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b/>
          <w:sz w:val="20"/>
          <w:szCs w:val="20"/>
        </w:rPr>
        <w:t>Тема дипломной работы</w:t>
      </w:r>
      <w:r>
        <w:rPr>
          <w:sz w:val="20"/>
          <w:szCs w:val="20"/>
        </w:rPr>
        <w:t>: 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Heading1"/>
        <w:rPr>
          <w:sz w:val="20"/>
        </w:rPr>
      </w:pPr>
      <w:r>
        <w:rPr>
          <w:sz w:val="20"/>
        </w:rPr>
        <w:t>Содержание дипломной работы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Ведение</w:t>
      </w:r>
    </w:p>
    <w:p>
      <w:pPr>
        <w:pStyle w:val="Normal"/>
        <w:ind w:firstLine="720"/>
        <w:rPr>
          <w:sz w:val="20"/>
          <w:szCs w:val="20"/>
        </w:rPr>
      </w:pPr>
      <w:r>
        <w:rPr>
          <w:b/>
          <w:sz w:val="20"/>
          <w:szCs w:val="20"/>
        </w:rPr>
        <w:t>1.1 Актуальность.</w:t>
      </w:r>
      <w:r>
        <w:rPr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b/>
          <w:sz w:val="20"/>
          <w:szCs w:val="20"/>
        </w:rPr>
        <w:t>1.2 Проблема, исследуемая в дипломной работе:</w:t>
      </w: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3 Цель и задачи дипломной работы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b/>
          <w:sz w:val="20"/>
          <w:szCs w:val="20"/>
        </w:rPr>
        <w:t>1.4 Теоретическая и практическая значимость дипломной работы</w:t>
      </w: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firstLine="6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Теоретическая часть: 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firstLine="6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актическая часть: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firstLine="600"/>
        <w:rPr>
          <w:sz w:val="20"/>
          <w:szCs w:val="20"/>
        </w:rPr>
      </w:pPr>
      <w:r>
        <w:rPr>
          <w:b/>
          <w:sz w:val="20"/>
          <w:szCs w:val="20"/>
        </w:rPr>
        <w:t>4. Заключение:</w:t>
      </w: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3.Срок выполнения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 xml:space="preserve">Литература </w:t>
      </w: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рок окончания проекта «____»________________________20___г.  </w:t>
      </w:r>
    </w:p>
    <w:p>
      <w:pPr>
        <w:pStyle w:val="Normal"/>
        <w:spacing w:before="60" w:after="0"/>
        <w:ind w:firstLine="720"/>
        <w:rPr/>
      </w:pPr>
      <w:r>
        <w:rPr>
          <w:b/>
          <w:sz w:val="20"/>
          <w:szCs w:val="20"/>
        </w:rPr>
        <w:t>Зав. отделением</w:t>
      </w:r>
      <w:r>
        <w:rPr>
          <w:sz w:val="20"/>
          <w:szCs w:val="20"/>
        </w:rPr>
        <w:t>__________________________(_________________)</w:t>
      </w:r>
    </w:p>
    <w:p>
      <w:pPr>
        <w:pStyle w:val="Normal"/>
        <w:spacing w:before="60" w:after="0"/>
        <w:ind w:firstLine="720"/>
        <w:rPr/>
      </w:pPr>
      <w:r>
        <w:rPr>
          <w:b/>
          <w:sz w:val="20"/>
          <w:szCs w:val="20"/>
        </w:rPr>
        <w:t>Руководитель проекта</w:t>
      </w:r>
      <w:r>
        <w:rPr>
          <w:sz w:val="20"/>
          <w:szCs w:val="20"/>
        </w:rPr>
        <w:t>____________________________(___________________)</w:t>
      </w:r>
    </w:p>
    <w:p>
      <w:pPr>
        <w:pStyle w:val="Normal"/>
        <w:spacing w:before="60" w:after="0"/>
        <w:ind w:firstLine="720"/>
        <w:rPr/>
      </w:pPr>
      <w:r>
        <w:rPr>
          <w:b/>
          <w:sz w:val="20"/>
          <w:szCs w:val="20"/>
        </w:rPr>
        <w:t>Ознакомлен:</w:t>
      </w:r>
      <w:r>
        <w:rPr>
          <w:sz w:val="20"/>
          <w:szCs w:val="20"/>
        </w:rPr>
        <w:t>______________________________(____________________)</w:t>
      </w:r>
    </w:p>
    <w:p>
      <w:pPr>
        <w:pStyle w:val="Normal"/>
        <w:spacing w:before="60" w:after="0"/>
        <w:ind w:firstLine="720"/>
        <w:rPr>
          <w:sz w:val="20"/>
          <w:szCs w:val="20"/>
        </w:rPr>
      </w:pPr>
      <w:r>
        <w:rPr>
          <w:sz w:val="20"/>
          <w:szCs w:val="20"/>
        </w:rPr>
        <w:t>«______»_______________________20___г.</w:t>
      </w:r>
    </w:p>
    <w:p>
      <w:pPr>
        <w:pStyle w:val="Normal"/>
        <w:spacing w:before="60" w:after="0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>Утверждено на заседании цикловой комиссии ____________________________________________</w:t>
      </w:r>
    </w:p>
    <w:p>
      <w:pPr>
        <w:pStyle w:val="Normal"/>
        <w:spacing w:before="60" w:after="0"/>
        <w:ind w:firstLine="720"/>
        <w:rPr>
          <w:sz w:val="20"/>
          <w:szCs w:val="20"/>
        </w:rPr>
      </w:pPr>
      <w:r>
        <w:rPr>
          <w:sz w:val="20"/>
          <w:szCs w:val="20"/>
        </w:rPr>
        <w:t>протокол №_____от  «______»_______________20___г.</w:t>
      </w:r>
    </w:p>
    <w:p>
      <w:pPr>
        <w:pStyle w:val="Normal"/>
        <w:spacing w:before="60" w:after="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седатель комиссии ____________________________(_______________________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Symbol" w:hAnsi="Symbol" w:cs="Symbol"/>
      <w:b w:val="false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27:00Z</dcterms:created>
  <dc:creator>Zver</dc:creator>
  <dc:description/>
  <cp:keywords/>
  <dc:language>en-US</dc:language>
  <cp:lastModifiedBy>USER</cp:lastModifiedBy>
  <cp:lastPrinted>2009-11-16T09:17:00Z</cp:lastPrinted>
  <dcterms:modified xsi:type="dcterms:W3CDTF">2011-12-22T11:06:00Z</dcterms:modified>
  <cp:revision>28</cp:revision>
  <dc:subject/>
  <dc:title/>
</cp:coreProperties>
</file>