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ное государственное бюджетное профессиональное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"Северский  промышленный колледж"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</w:rPr>
        <w:tab/>
        <w:t>УТВЕРЖДАЮ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Зам. директора по НУМР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________ Г.В. Скорик</w: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  _____________ 20___ г.</w: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 w:before="0" w:after="120"/>
        <w:jc w:val="both"/>
        <w:rPr>
          <w:rStyle w:val="FontStyle43"/>
          <w:i/>
          <w:i/>
          <w:sz w:val="22"/>
          <w:szCs w:val="22"/>
        </w:rPr>
      </w:pPr>
      <w:r>
        <w:rPr>
          <w:b/>
          <w:bCs/>
          <w:iCs/>
          <w:sz w:val="28"/>
          <w:szCs w:val="28"/>
        </w:rPr>
        <w:t xml:space="preserve">Специальность/ профессия: </w:t>
      </w:r>
      <w:r>
        <w:rPr>
          <w:rStyle w:val="FontStyle46"/>
          <w:b w:val="false"/>
          <w:sz w:val="22"/>
          <w:szCs w:val="22"/>
        </w:rPr>
        <w:t>код, наименование</w:t>
      </w:r>
    </w:p>
    <w:p>
      <w:pPr>
        <w:pStyle w:val="Heading"/>
        <w:numPr>
          <w:ilvl w:val="0"/>
          <w:numId w:val="0"/>
        </w:numPr>
        <w:outlineLvl w:val="0"/>
        <w:rPr>
          <w:rStyle w:val="FontStyle43"/>
          <w:bCs/>
          <w:i/>
          <w:i/>
          <w:sz w:val="16"/>
          <w:szCs w:val="16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Heading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звание дисциплины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20___ -20___ учебный год</w:t>
      </w:r>
    </w:p>
    <w:p>
      <w:pPr>
        <w:pStyle w:val="Head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 составлен на основании рабочей программы дисциплины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 рабочего учебного плана</w:t>
      </w:r>
    </w:p>
    <w:p>
      <w:pPr>
        <w:pStyle w:val="Heading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960"/>
        <w:gridCol w:w="803"/>
        <w:gridCol w:w="803"/>
        <w:gridCol w:w="803"/>
        <w:gridCol w:w="804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 xml:space="preserve">Группа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еместр (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Общее количест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Теоретические занятия (ча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Практические работы (ча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Лабораторные работы (ча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Контрольные работы (кол-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амостояте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Зачет/</w:t>
            </w:r>
            <w:r>
              <w:rPr>
                <w:sz w:val="24"/>
                <w:szCs w:val="24"/>
                <w:lang w:val="ru-RU" w:eastAsia="ru-RU"/>
              </w:rPr>
              <w:t>дифференцированный зачет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 (кол-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Экзамен (кол-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tabs>
          <w:tab w:val="clear" w:pos="708"/>
          <w:tab w:val="left" w:pos="7020" w:leader="none"/>
        </w:tabs>
        <w:jc w:val="both"/>
        <w:rPr/>
      </w:pPr>
      <w:r>
        <w:rPr>
          <w:bCs/>
          <w:iCs/>
          <w:sz w:val="26"/>
          <w:szCs w:val="26"/>
        </w:rPr>
        <w:t>Преподаватель</w:t>
        <w:tab/>
      </w:r>
      <w:r>
        <w:rPr>
          <w:bCs/>
          <w:sz w:val="26"/>
          <w:szCs w:val="26"/>
        </w:rPr>
        <w:t xml:space="preserve">И.О. Фамилия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на заседании  кафедры (цикловой комиссии)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___ от ______________</w:t>
      </w:r>
    </w:p>
    <w:p>
      <w:pPr>
        <w:pStyle w:val="Heading"/>
        <w:tabs>
          <w:tab w:val="clear" w:pos="708"/>
          <w:tab w:val="left" w:pos="70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. кафедрой (председатель цикловой комиссии)_______________________ И.О. Фамилия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6"/>
          <w:szCs w:val="26"/>
        </w:rPr>
      </w:pPr>
      <w:r>
        <w:rPr>
          <w:sz w:val="26"/>
          <w:szCs w:val="26"/>
        </w:rPr>
        <w:t>20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3544"/>
        <w:gridCol w:w="851"/>
        <w:gridCol w:w="1134"/>
        <w:gridCol w:w="1701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разделов и 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л.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имеч.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обозн.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лит-ры, ТС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bCs/>
                <w:szCs w:val="24"/>
              </w:rPr>
              <w:t>Раздел1Организация (предприятие), отрасль в условиях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pacing w:val="5"/>
              </w:rPr>
              <w:t>Введение: Цели и задачи современ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ое оборуд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spacing w:val="1"/>
              </w:rPr>
              <w:t>Практическое занятие 1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pacing w:val="1"/>
              </w:rPr>
              <w:t>«Составить схему сравнения организаций по отраслевому признаку и экономическому назнач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Составить опорный конспект  по теме «Планировочные решения помещений в   соответствии  с их функциональным назначени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Контрольная работа по разделу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Промежуточная аттестация – 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Д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Итого: (нагрузка по тарификации + объем нагрузки на самостоятельную работу по рабочей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аудиторная нагрузка (по тарифик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в том числе: практические работы (лаборатор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рафа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№ занятия). Сквозная нумерация по занятиям на два учебных часа, для учебной практики по 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Графа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именование разделов и тем)</w:t>
      </w:r>
      <w:r>
        <w:rPr>
          <w:rFonts w:cs="Times New Roman" w:ascii="Times New Roman" w:hAnsi="Times New Roman"/>
          <w:b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Последовательно планиру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ь материал программы дисциплины, МДК, практики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Четко выделены лабораторные и практические занятия, контрольные работы. Если лабораторная (практическая, контрольная) работа выполняется за 4 часа, запись следует повт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Графа 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оличество часов). Всегда указывается для дисциплины, МДК -  2, для учебной практики 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Графа 4 </w:t>
      </w:r>
      <w:r>
        <w:rPr>
          <w:rFonts w:cs="Times New Roman" w:ascii="Times New Roman" w:hAnsi="Times New Roman"/>
          <w:sz w:val="28"/>
        </w:rPr>
        <w:t xml:space="preserve">(вид занятия). Обязательно выделяются теоретические занятия, лабораторные работы, практические занятия, лабораторные работы, семинары, деловые игры, контрольные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рафа 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аглядные пособия). Указывается минимум наглядных пособий.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и системы классификации учебных плакатов, стендов, макетов, целесообразно указывать вс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i/>
          <w:sz w:val="28"/>
        </w:rPr>
        <w:t xml:space="preserve">Графа 6 </w:t>
      </w:r>
      <w:r>
        <w:rPr>
          <w:rFonts w:cs="Times New Roman" w:ascii="Times New Roman" w:hAnsi="Times New Roman"/>
          <w:sz w:val="28"/>
        </w:rPr>
        <w:t>(примечание). Целесообразно привести номера списка литературы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писок литературы и источников приводится в записи, соответствующей библиографическим требованиям. КТП подписывается преподав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имечани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жны быть обозначены все изменения в программе, включая введение дополнительных практических занятий, по замене лабораторных и практических работ, изменения в последовательности изложения материала с краткими обоснованиями.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ую  работу следует планировать из расчета не более 45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о-тематический план составляется ежегодно в соответствии с количеством часов и педагогической нагрузкой преподавателей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User</dc:creator>
  <dc:description/>
  <cp:keywords/>
  <dc:language>en-US</dc:language>
  <cp:lastModifiedBy>User</cp:lastModifiedBy>
  <dcterms:modified xsi:type="dcterms:W3CDTF">2016-01-14T04:07:00Z</dcterms:modified>
  <cp:revision>4</cp:revision>
  <dc:subject/>
  <dc:title/>
</cp:coreProperties>
</file>