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епартамент профессионального образования Томской област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бластная государственная бюджетная профессиональная образовательная организация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ЕВЕРСКИЙ ПРОМЫШЛЕННЫЙ КОЛЛЕДЖ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ПАСПОРТ КАБИНЕТА </w:t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(ЛАБОРАТОРИИ, МАСТЕРСКОЙ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этаж, номер аудитори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Зав. кабинетом /лабораторией / мастерской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 ФИО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Дата составления паспорта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«____»___________20__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ОТМЕТКА АДМИНИСТРАЦИИ И КОНТРОЛИРУЮЩИХ</w:t>
      </w:r>
    </w:p>
    <w:p>
      <w:pPr>
        <w:pStyle w:val="Normal"/>
        <w:spacing w:lineRule="auto" w:line="360"/>
        <w:jc w:val="center"/>
        <w:rPr/>
      </w:pPr>
      <w:r>
        <w:rPr/>
        <w:t>ЛИЦ О ПРОВЕРКЕ ПАСПОРТА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4320"/>
        <w:gridCol w:w="17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ФИО, 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Заключение, указ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Подпис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</w:rPr>
      </w:pPr>
      <w:r>
        <w:rPr>
          <w:sz w:val="32"/>
        </w:rPr>
        <w:t>1 Назначение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52"/>
        <w:gridCol w:w="1465"/>
        <w:gridCol w:w="2651"/>
      </w:tblGrid>
      <w:tr>
        <w:trPr/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атегория помещения (по СНиП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лощадь общая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лощадь, занимаемая оборудованием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личество рабочих мест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истема вентиляц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7 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истема отопления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истема водоснабжения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истема канализац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0 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истема защиты электрооборудования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 РАССТАНОВКИ ОБОРУД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ецификация к схеме №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16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>
          <w:b/>
          <w:sz w:val="32"/>
        </w:rPr>
        <w:t xml:space="preserve">ТСО </w:t>
      </w:r>
      <w:r>
        <w:rPr>
          <w:sz w:val="32"/>
        </w:rPr>
        <w:t>(перечень) ___________________________________________________</w:t>
      </w:r>
    </w:p>
    <w:p>
      <w:pPr>
        <w:pStyle w:val="Normal"/>
        <w:rPr/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ЛИЧИЕ СТЕНДОВ (перечень, название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ействующ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нформационно-иллюстрированные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  <w:t>НАЛИЧИЕ СТЕНДОВ (перечень, название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УЧЕБНО-ПЛАНИРУЮЩАЯ И ПРОГРАММНАЯ ДОКУМЕНТ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16"/>
        <w:gridCol w:w="3516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Рабочие программ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лендарно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ематические план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онд оценочных средств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ГЛЯДНЫЕ ПОСОБ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Перечень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одели, макет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Схемы, рисунки,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разрез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Фотографии,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иллюстраци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РЕЧЕНЬ МЕТОДИЧЕСКИХ ПОСОБ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 помощь студенту пр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изучении учебного материал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В помощь при выполнении курсовых проектов (работ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 помощь пр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ыполнении вкр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ИТЕРАТУРА КАБИН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чебна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ормативно-справочна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4:31:00Z</dcterms:created>
  <dc:creator>nina</dc:creator>
  <dc:description/>
  <cp:keywords/>
  <dc:language>en-US</dc:language>
  <cp:lastModifiedBy>User</cp:lastModifiedBy>
  <cp:lastPrinted>2008-09-02T14:26:00Z</cp:lastPrinted>
  <dcterms:modified xsi:type="dcterms:W3CDTF">2016-09-14T04:22:00Z</dcterms:modified>
  <cp:revision>16</cp:revision>
  <dc:subject/>
  <dc:title>Управление начального профессионального образования Томской области</dc:title>
</cp:coreProperties>
</file>