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 Российской Федерации</w:t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ОСУДАРСТВЕННЫЙ ОБРАЗОВАТЕЛЬНЫЙ СТАНДАРТ</w:t>
      </w:r>
    </w:p>
    <w:p>
      <w:pPr>
        <w:pStyle w:val="Normal"/>
        <w:jc w:val="center"/>
        <w:rPr/>
      </w:pPr>
      <w:r>
        <w:rPr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Е ТРЕБОВАНИЯ</w:t>
      </w:r>
    </w:p>
    <w:p>
      <w:pPr>
        <w:pStyle w:val="Normal"/>
        <w:jc w:val="center"/>
        <w:rPr/>
      </w:pPr>
      <w:r>
        <w:rPr/>
        <w:t xml:space="preserve">к минимуму содержания и уровню подготовки выпускников </w:t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201 Правоведение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– юрист с углубленной подготов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Институт проблем развития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УТВЕРЖДЕН</w:t>
      </w:r>
    </w:p>
    <w:p>
      <w:pPr>
        <w:pStyle w:val="Normal"/>
        <w:ind w:firstLine="3828"/>
        <w:jc w:val="both"/>
        <w:rPr/>
      </w:pPr>
      <w:r>
        <w:rPr/>
        <w:t>Минобразованием России</w:t>
      </w:r>
    </w:p>
    <w:p>
      <w:pPr>
        <w:pStyle w:val="TextBody"/>
        <w:spacing w:lineRule="auto" w:line="240"/>
        <w:ind w:firstLine="3828"/>
        <w:rPr/>
      </w:pPr>
      <w:r>
        <w:rPr>
          <w:i/>
          <w:sz w:val="20"/>
          <w:u w:val="single"/>
        </w:rPr>
        <w:t xml:space="preserve">28 августа  </w:t>
      </w:r>
      <w:r>
        <w:rPr>
          <w:sz w:val="20"/>
          <w:u w:val="single"/>
        </w:rPr>
        <w:t>2003 г.</w:t>
      </w:r>
    </w:p>
    <w:p>
      <w:pPr>
        <w:pStyle w:val="Heading1"/>
        <w:ind w:firstLine="3828"/>
        <w:jc w:val="both"/>
        <w:rPr>
          <w:b w:val="false"/>
          <w:b w:val="false"/>
        </w:rPr>
      </w:pPr>
      <w:r>
        <w:rPr>
          <w:b w:val="false"/>
        </w:rPr>
        <w:t>Регистрационный № 04-020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ОБРАЗОВАТЕЛЬНЫЙ СТАНДАРТ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Е ТРЕБОВАНИЯ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 xml:space="preserve">к минимуму содержания и уровню подготовки 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выпускников по специальности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0201 Правоведение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Квалификация – юрист с углубленной подгот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водится в действие с 1 сентября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</w:t>
      </w:r>
      <w:r>
        <w:rPr>
          <w:i/>
        </w:rPr>
        <w:t xml:space="preserve">0201 Правоведение  </w:t>
      </w:r>
      <w:r>
        <w:rPr/>
        <w:t>(повышенный уровень среднего профессионального образования). – М.: ИПР СПО, 2003. 46 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/>
        <w:t>© Оформление: Институт проблем развития среднего профессионального образования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ая характеристика специальности 0201 Прав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1.1 Специальность 0201 Правоведение утверждена приказом Министерства образования Российской Федерации от 2 июля 2001 г. № 2572 «Об утверждении государственного образовательного стандарта среднего профессионального образования – Классификатора специальностей среднего профессионального образования».</w:t>
      </w:r>
    </w:p>
    <w:p>
      <w:pPr>
        <w:pStyle w:val="Normal"/>
        <w:ind w:firstLine="28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5"/>
        <w:jc w:val="both"/>
        <w:rPr/>
      </w:pPr>
      <w:r>
        <w:rPr/>
        <w:t>1.2 Формы освоения основной профессиональной образовательной программы по специальности 0201 Правоведение: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очно-заочная (вечерня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за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экстернат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1.3 Нормативный срок освоения основной профессиональной образовательной программы по специальности при очной форме обучения, образовательная база приема</w:t>
      </w:r>
    </w:p>
    <w:p>
      <w:pPr>
        <w:pStyle w:val="Normal"/>
        <w:ind w:firstLine="285"/>
        <w:jc w:val="both"/>
        <w:rPr/>
      </w:pPr>
      <w:r>
        <w:rPr/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6" w:hanging="282"/>
        <w:rPr/>
      </w:pPr>
      <w:r>
        <w:rPr/>
        <w:t>на базе среднего профессионального образования базового уровня – –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на базе среднего (полного) общего образования – 2 года 10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2"/>
        <w:jc w:val="both"/>
        <w:rPr/>
      </w:pPr>
      <w:r>
        <w:rPr/>
        <w:t>на базе основного общего образования – 3 года 10 месяцев при реализации дополнительной подготовки целостно с основной профессиональной программой базового уровн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sz w:val="20"/>
        </w:rPr>
      </w:pPr>
      <w:r>
        <w:rPr>
          <w:sz w:val="20"/>
        </w:rPr>
        <w:t>Абитуриент при поступлении должен иметь один из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jc w:val="both"/>
        <w:rPr/>
      </w:pPr>
      <w:r>
        <w:rPr/>
        <w:t xml:space="preserve">диплом о среднем профессиональном образовании базового уров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jc w:val="both"/>
        <w:rPr/>
      </w:pPr>
      <w:r>
        <w:rPr/>
        <w:t xml:space="preserve">аттестат о среднем (полном) общем образ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jc w:val="both"/>
        <w:rPr/>
      </w:pPr>
      <w:r>
        <w:rPr/>
        <w:t>диплом о начальном профессиональном образовании с указанием о 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jc w:val="both"/>
        <w:rPr/>
      </w:pPr>
      <w:r>
        <w:rPr/>
        <w:t>диплом об образовании более высокого уровня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1.4 Квалификация выпускника – юрист с углубленной подготовкой. </w:t>
      </w:r>
    </w:p>
    <w:p>
      <w:pPr>
        <w:pStyle w:val="Normal"/>
        <w:ind w:firstLine="285"/>
        <w:rPr/>
      </w:pPr>
      <w:r>
        <w:rPr/>
        <w:t xml:space="preserve">1.5 Квалификационная характеристика выпускника </w:t>
      </w:r>
    </w:p>
    <w:p>
      <w:pPr>
        <w:pStyle w:val="Normal"/>
        <w:ind w:firstLine="285"/>
        <w:jc w:val="both"/>
        <w:rPr/>
      </w:pPr>
      <w:r>
        <w:rPr/>
        <w:t xml:space="preserve">Выпускник должен быть готов к профессиональной деятельности в качестве юриста на должностях, не предусматривающих наличия обязательного высшего юридического образования: юрисконсульта, специалиста паспортного стола, помощника следователя, дознавателя, специалиста отдела кадров, помощника нотариуса, адвоката и др. в органах государственной власти и местного самоуправления, а также в различных организациях, (предприятиях) независимо от их организационно-правовых форм. 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Основные виды деятельности юриста:</w:t>
      </w:r>
    </w:p>
    <w:p>
      <w:pPr>
        <w:pStyle w:val="Normal"/>
        <w:ind w:firstLine="285"/>
        <w:jc w:val="both"/>
        <w:rPr/>
      </w:pPr>
      <w:r>
        <w:rPr>
          <w:i/>
        </w:rPr>
        <w:t>организационно-правовая</w:t>
      </w:r>
      <w:r>
        <w:rPr/>
        <w:t xml:space="preserve"> – реализация требований законов и других нормативных актов Российской Федерации и ее субъектов в ходе организационной, производственной и иных видов деятельности; контроль за соблюдением законодательства, юридическое консультирование; оказание услуг физическим и юридическим лицам в защите их интересов в суде; толкование и применение нормативно-правовых актов; </w:t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5"/>
        <w:jc w:val="both"/>
        <w:rPr/>
      </w:pPr>
      <w:r>
        <w:rPr>
          <w:i/>
        </w:rPr>
        <w:t>организационно-управленческая</w:t>
      </w:r>
      <w:r>
        <w:rPr/>
        <w:t xml:space="preserve"> – осуществление организационно-управленческих функций в государственных органах, органах местного самоуправления; информирование граждан и должностных лиц о положениях законов и других нормативных актов, распространение правовых знаний;</w:t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5"/>
        <w:jc w:val="both"/>
        <w:rPr/>
      </w:pPr>
      <w:r>
        <w:rPr>
          <w:i/>
        </w:rPr>
        <w:t>правоохранительная</w:t>
      </w:r>
      <w:r>
        <w:rPr/>
        <w:t xml:space="preserve"> – осуществление функций по охране правопорядка и борьбе с преступностью в соответствии с целями и задачами, стоящими перед соответствующими правоохранительными органами; осуществление мероприятий по восстановлению нарушенных прав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i/>
        </w:rPr>
        <w:t>Выпускник должен уметь:</w:t>
      </w:r>
      <w:r>
        <w:rPr/>
        <w:t xml:space="preserve"> использовать полученные знания гуманитарных и социально-экономических наук в профессиональной деятельности; толковать нормы различных отраслей права; применять на практике полученные теоретические знания о государстве и праве; логически грамотно выражать и обосновывать свою точку зрения; свободно оперировать юридическими понятиями и категориями; ориентироваться в системе, структуре, компетенции правоохранительных органов; использовать нормативно-правовые документы в профессиональной деятельности; составлять документы правового характера; анализировать и решать юридические проблемы в сфере гражданско-правовых, трудовых, административно-правовых, уголовно-правовых и иных отношений; анализировать и готовить предложения по совершенствованию правовой деятельности организаций, учреждений, предприятий; использовать вычислительную технику для формирования справочно-информационного фонда нормативно-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i/>
        </w:rPr>
        <w:t>Выпускник должен знать:</w:t>
      </w:r>
      <w:r>
        <w:rPr/>
        <w:t xml:space="preserve"> содержание правовых норм, определяющих конкретную область его деятельности, понимать их взаимосвязь и значение для реализации права в профессиональной деятельности; формы защиты прав граждан и юридических лиц; сущность, типы и формы государства; понятие и сущность права; правосудие и его принципы; систему правоохранительных органов РФ; конституционное устройство Российской Федерации; психологические особенности и специфику делового общения; элементы профессиональной этики в работе юриста; основные правила подготовки различных видов документов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.6  Перечень направлений углубленной подгот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правоохранительная 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судебно-правовая  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уголовно-исполнительная деятельнос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кадровая 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5"/>
        <w:rPr/>
      </w:pPr>
      <w:r>
        <w:rPr/>
        <w:t>предприниматель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1.7 Возможности продолжения образования выпускника</w:t>
      </w:r>
    </w:p>
    <w:p>
      <w:pPr>
        <w:pStyle w:val="Normal"/>
        <w:ind w:firstLine="285"/>
        <w:jc w:val="both"/>
        <w:rPr/>
      </w:pPr>
      <w:r>
        <w:rPr/>
        <w:t>Выпускник, освоивший основную профессиональную образовательную программу среднего профессионального образования повышенного уровня по специальности 0201 Правоведение, подготовл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освоению основной профессиональной образовательной программы высшего профессионального образования по специальности 021100 Юриспруденция в сокращ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 xml:space="preserve">2  Требования  к  уровню  подготовки  выпускника  по  основной </w:t>
      </w:r>
    </w:p>
    <w:p>
      <w:pPr>
        <w:pStyle w:val="Normal"/>
        <w:jc w:val="both"/>
        <w:rPr/>
      </w:pPr>
      <w:r>
        <w:rPr>
          <w:b/>
        </w:rPr>
        <w:t>профессиональной образовательной программе повышенного уровня 0201 Правоведение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Требования к уровню подготовки лиц, закончивших обучение по основной профессиональной образовательной программе среднего профессионального образования базового уровня, изложены в государственном образовательном стандарте в части государственных требований к минимуму содержания и уровню подготовки выпускников по специальности 0201 Правоведение, которые утверждены 21 февраля 2002 г., регистрационный № 04-0201-Б.</w:t>
      </w:r>
    </w:p>
    <w:p>
      <w:pPr>
        <w:pStyle w:val="Normal"/>
        <w:ind w:firstLine="28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5"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Общие требования к образованности выпускника</w:t>
      </w:r>
    </w:p>
    <w:p>
      <w:pPr>
        <w:pStyle w:val="Normal"/>
        <w:ind w:firstLine="285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  <w:t>Выпускник отвечает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ладает гражданской зрелостью, правовым самосознанием, профессиональной этикой, нравственным сознанием, твердостью моральных убеждений, гуманностью, толерантностью, ответственностью за порученное де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бладает научно-гуманистическим мировоззрением, необходимым для данного уровня деятельности, профессиональной культурой, сформированной профессиональной самооценкой, социальной ответственностью за результаты труда, информационной и коммуникативной культур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отов к успешной социализации в обществе и активной адаптации на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готов к проявлению творческой инициативы, использованию достижений отечественной и зарубежной науки; имеет опыт применения сформированных знаний и умений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риентирован в смежных областях деятельности, готов к постоянному профессиональному росту, социальной и профессиональной моби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ладеет современными информационными и телекоммуникационными технологиями в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ладеет методами оценки и контроля качества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ладеет знаниями методов управления и организации работы коллектива, анализа и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особен самостоятельно формулировать задачи и определять способы их решения в рамках своей профессионально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особен принимать управленческие решения, организовывать работу трудовы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пособен самостоятельно анализировать свою профессиональную деятельность и процесс собственного труда, осуществлять постановку и реализацию задач в области профессионального самосовершенствования и повышения деловой квалификации, оценивать соответствие своей профессиональной деятельности изменяющимся требованиям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 xml:space="preserve">2.2 Требования к уровню подготовки выпускника по циклам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исциплин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firstLine="285"/>
        <w:rPr/>
      </w:pPr>
      <w:r>
        <w:rPr/>
        <w:t>По циклу общих  гуманитарных  и социально-экономических дисциплин</w:t>
      </w:r>
    </w:p>
    <w:p>
      <w:pPr>
        <w:pStyle w:val="Normal"/>
        <w:ind w:firstLine="28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5"/>
        <w:jc w:val="both"/>
        <w:rPr/>
      </w:pPr>
      <w:r>
        <w:rPr/>
        <w:t xml:space="preserve">выпускник </w:t>
      </w:r>
      <w:r>
        <w:rPr>
          <w:spacing w:val="20"/>
        </w:rPr>
        <w:t>должен</w:t>
      </w:r>
    </w:p>
    <w:p>
      <w:pPr>
        <w:pStyle w:val="Normal"/>
        <w:ind w:firstLine="285"/>
        <w:jc w:val="both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  <w:t>в области иностранного я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ладеть лексическим  (30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меть понимать диалогическую и монологическую речь в сфере профессиональной деятельности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5"/>
        <w:jc w:val="both"/>
        <w:rPr/>
      </w:pPr>
      <w:r>
        <w:rPr>
          <w:i/>
        </w:rPr>
        <w:t>в области физической культур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знать основы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ладеть системой умений, обеспечивающих сохранение и укрепление здоровья, развитие и совершенствование психофизиче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меть использовать физкультурно-спортивную деятельность для укрепления здоровья, жизненных и профессиональ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  <w:t>По циклу математических и общих  естественнонаучных дисциплин</w:t>
      </w:r>
    </w:p>
    <w:p>
      <w:pPr>
        <w:pStyle w:val="Normal"/>
        <w:ind w:firstLine="285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5"/>
        <w:jc w:val="both"/>
        <w:rPr/>
      </w:pPr>
      <w:r>
        <w:rPr/>
        <w:t xml:space="preserve">выпускник </w:t>
      </w:r>
      <w:r>
        <w:rPr>
          <w:spacing w:val="20"/>
        </w:rPr>
        <w:t>должен</w:t>
      </w:r>
    </w:p>
    <w:p>
      <w:pPr>
        <w:pStyle w:val="Normal"/>
        <w:ind w:firstLine="285"/>
        <w:jc w:val="both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понятия аналитической геометрии и линейной алгебры, виды задач линейного программирования и алгоритм их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лассификацию информ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иды технологических процессов обработки информации в инфор-мационных системах, особенности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ы и приемы обеспечения информационной безопас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решать системы уравнений с несколькими переменными, моделировать и решать несложные задачи линейного программ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еспечивать достоверность информации в процессе автоматизиро-ванной обработки данных.</w:t>
      </w:r>
    </w:p>
    <w:p>
      <w:pPr>
        <w:pStyle w:val="Normal"/>
        <w:ind w:firstLine="2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 циклу общепрофессиональных дисциплин</w:t>
      </w:r>
    </w:p>
    <w:p>
      <w:pPr>
        <w:pStyle w:val="Normal"/>
        <w:ind w:firstLine="285"/>
        <w:jc w:val="both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ыпускник </w:t>
      </w:r>
      <w:r>
        <w:rPr>
          <w:spacing w:val="20"/>
        </w:rPr>
        <w:t>должен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 современных проблемах управления кач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 кадровом, информационном, техническом и правовом обеспечении систем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 основах исследовательской деятельности в организа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сновные методы  управления каче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рганизационную структуру служб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щие принципы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нципы организации кадр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сихологические аспекты управления, способы разрешения конфликтных ситуаций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термины и определения, используемые при оформлении документов в области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держание договора найма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ущественные условия договоров в области оказания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обенности  обязательств вследствие необоснованного обог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едмет и задачи юридическ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сихологию  судебного процесса при рассмотрении уголовных дел;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формлять документацию по управлению качеством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здавать благоприятный психологический климат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пользовать приемы и методы научного познания в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отдельные виды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менять  правовую базу в сфере суд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ботать с обвиняемыми, подозреваемыми, осужденными и осво-божденными.</w:t>
      </w:r>
    </w:p>
    <w:p>
      <w:pPr>
        <w:pStyle w:val="Normal"/>
        <w:ind w:firstLine="142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84"/>
        <w:jc w:val="both"/>
        <w:rPr/>
      </w:pPr>
      <w:r>
        <w:rPr>
          <w:i/>
        </w:rPr>
        <w:t>По</w:t>
      </w:r>
      <w:r>
        <w:rPr>
          <w:b/>
          <w:i/>
        </w:rPr>
        <w:t xml:space="preserve"> </w:t>
      </w:r>
      <w:r>
        <w:rPr>
          <w:i/>
        </w:rPr>
        <w:t>циклу  специальных дисциплин</w:t>
      </w:r>
    </w:p>
    <w:p>
      <w:pPr>
        <w:pStyle w:val="Normal"/>
        <w:ind w:firstLine="143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jc w:val="both"/>
        <w:rPr/>
      </w:pPr>
      <w:r>
        <w:rPr/>
        <w:t xml:space="preserve">выпускник </w:t>
      </w:r>
      <w:r>
        <w:rPr>
          <w:spacing w:val="20"/>
        </w:rPr>
        <w:t>должен</w:t>
      </w:r>
    </w:p>
    <w:p>
      <w:pPr>
        <w:pStyle w:val="Normal"/>
        <w:ind w:firstLine="143"/>
        <w:jc w:val="both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е регулирование муниципальных отношений; источники и систему муниципаль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щие принципы и функции местного самоуправления; органы местного самоуправления в системе народовлас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ую основу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лномочия местного самоуправления в различных областя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нятие и виды страхования; содержание российского страхов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медицинского страхования; основы обязательного социального страхования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both"/>
        <w:rPr/>
      </w:pPr>
      <w:r>
        <w:rPr>
          <w:i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полнять принципы, основы муниципального права в конкретных условиях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отдельные виды договоров в области страхования;</w:t>
      </w:r>
    </w:p>
    <w:p>
      <w:pPr>
        <w:pStyle w:val="Normal"/>
        <w:ind w:left="72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84" w:hanging="1"/>
        <w:jc w:val="both"/>
        <w:rPr>
          <w:i/>
          <w:i/>
        </w:rPr>
      </w:pPr>
      <w:r>
        <w:rPr>
          <w:b/>
          <w:i/>
        </w:rPr>
        <w:t>по направлению углубленной подготовки «Правоохранительная деятельность»</w:t>
      </w:r>
    </w:p>
    <w:p>
      <w:pPr>
        <w:pStyle w:val="Normal"/>
        <w:ind w:left="-2" w:firstLine="141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82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нятие, признаки и задачи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направления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е регулирование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систему кримин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иминологическую классификацию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иминологическую характеристику отдельных видов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формы и методы профилактики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задачи, методику и основное понятие криминал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еоретические и методологические основы криминал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технико-криминалистические  средства и методы обнаружения фиксации, изъятия и исследования следов 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ику расследования отдельных видов и групп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тактические приемы, используемые при расследовании преступлений в целом и при проведении отдельных следствен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административной  деятельности органов внутренн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головно-процессуальную деятельность правоохранительных орга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менять правовую базу в сфере правоохра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нализировать оперативную обстановку, вырабатывать предложения по реагированию на е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основные элементы  криминологической характеристики отдельных видов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лассифицировать личности преступ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протоколы об административных правонару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менять криминалистическую технику для обнаружения, фиксации и изъятия следов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менять компьютерную аудио- и видеотехнику в профессиональной деятельности.</w:t>
      </w:r>
    </w:p>
    <w:p>
      <w:pPr>
        <w:pStyle w:val="Normal"/>
        <w:ind w:firstLine="282"/>
        <w:jc w:val="both"/>
        <w:rPr/>
      </w:pPr>
      <w:r>
        <w:rPr/>
      </w:r>
    </w:p>
    <w:p>
      <w:pPr>
        <w:pStyle w:val="Normal"/>
        <w:ind w:left="284" w:hanging="1"/>
        <w:jc w:val="both"/>
        <w:rPr/>
      </w:pPr>
      <w:r>
        <w:rPr>
          <w:b/>
          <w:i/>
        </w:rPr>
        <w:t>по направлению углубленной подготовки «Судебно-правовая  деятельность»</w:t>
      </w:r>
    </w:p>
    <w:p>
      <w:pPr>
        <w:pStyle w:val="Normal"/>
        <w:ind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2"/>
        <w:jc w:val="both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задачи, состав, полномочия арбитражных судов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осудебный (претензионный) порядок урегулирования экономических и иных сп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дведомственность и подсудность  экономических споров и иных дел арбитражным су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ковое производство в арбитражном с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бщие условия и порядок  совершения исполнитель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ания  применения мер принудительно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е положение лиц, участвующих в исполнительном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ую основу деятельности  судебных прист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требования, предъявляемые к лицу, претендующему на должность  судебного приста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права, обязанности, ответственность судебных приста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ую основу деятельности  судебных прист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ила составления организационно-распорядительных и процес-суа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ые основы  судебно-бухгалтерск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стадии судебно-бухгалтерской экспертизы;</w:t>
      </w:r>
    </w:p>
    <w:p>
      <w:pPr>
        <w:pStyle w:val="Normal"/>
        <w:ind w:firstLine="14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процессуальное положение участников арбитраж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виды  процессуальных действий  на каждой стадии арбитраж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 исполнительные 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исчислять сроки на предъявление исполнительных документов к ис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вершать исполнительны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и оформлять организационно-распорядительные и процессуальные 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рганизовать кодификационную работу в с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ыполнять функции и обязанности судебных приста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i/>
          <w:i/>
        </w:rPr>
      </w:pPr>
      <w:r>
        <w:rPr/>
        <w:t>подготовлять материалы  для проведения судебно-бухгалтерской экспертизы;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284" w:hanging="1"/>
        <w:jc w:val="both"/>
        <w:rPr/>
      </w:pPr>
      <w:r>
        <w:rPr>
          <w:b/>
          <w:i/>
        </w:rPr>
        <w:t>по направлению углубленной подготовки «Уголовно-исполни-тельная деятельность»</w:t>
      </w:r>
    </w:p>
    <w:p>
      <w:pPr>
        <w:pStyle w:val="Normal"/>
        <w:ind w:firstLine="141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282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</w:t>
      </w:r>
      <w:r>
        <w:rPr>
          <w:spacing w:val="-2"/>
        </w:rPr>
        <w:t>одержание российского уголовно-исполнитель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е регулирование исполнения уголовных на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иминологическую классификацию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риминологическую  характеристику отдельных видов 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чины и условия совершения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истему предупреждения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ные технико-криминалистические средства и методы обнаружения, фиксации, изъятия и исследования следов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сновные тактические приемы, используемые при расследовании преступлений в целом и при  проведении отдельных следственных  дейст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ику расследования отдельных видов и групп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административной деятельности органов внутренн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иды процессуальной деятельности  органов внутренних дел по материалам административных правонарушений и уголовных преступлений;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правовой режим осужд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условия содержания осужденных к лишению своб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основные элементы криминологической характеристики  отдельных видов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классифицировать личности преступ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ыдвигать версии на основании информации о преступлении и составлять план расследования по уголовному 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амостоятельно  проводить отдельные следственные 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анализировать и оценивать исходную информацию о расследуемом  преступлении, давать  его криминалистическую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протоколы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3"/>
        <w:jc w:val="both"/>
        <w:rPr/>
      </w:pPr>
      <w:r>
        <w:rPr>
          <w:b/>
          <w:i/>
        </w:rPr>
        <w:t>по направлению углубленной подготовки «Кадровая деятельность»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282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ормативно-правовую базу  кадров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задачи и функции кадровых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кадрового  планирования 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кадров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нятие и содержание  юрид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виды юрид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рганы, оказывающие юридическ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ядок  ведения  делопроизводства в  отделе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уровни проявления и типологию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ы  прогнозирования и предупрежд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ы и способы  разреш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технологические основы обработки и хранения конфиденциа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орядок  издания конфиденциаль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существлять кадровое планирование и профессиональный отбор персон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казывать отдельные виды юридической помощи физическим и юридическ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формлять документацию при приеме, переводе и увольнен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 трудовые договоры (контрак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лять статистическую отчетность по учету лич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 xml:space="preserve">обрабатывать листки нетрудоспосо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способы и методы разрешения 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i/>
          <w:i/>
        </w:rPr>
      </w:pPr>
      <w:r>
        <w:rPr/>
        <w:t>готовить проекты конфиденциальных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84" w:hanging="1"/>
        <w:jc w:val="both"/>
        <w:rPr/>
      </w:pPr>
      <w:r>
        <w:rPr>
          <w:b/>
          <w:i/>
        </w:rPr>
        <w:t>по направлению углубленной подготовки «Предпринимательская деятельность»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282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держание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spacing w:val="-2"/>
        </w:rPr>
        <w:t>организационно-правовые формы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й статус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ой режим финансов предприятий (организ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авовые основы финансового планирования на предприятиях (в организац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оговое регулирование и внутрифирменный финансов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сновы инвестиционной деятельности предприятий (организ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ставные элементы маркетинговой деятельности и их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методику проведения маркетинговых исследований, виды и критерии  отбора маркетинг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налоговую систем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договорно-правовой и валютно-финансовый механизм внешне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создание и обеспечение деятельности совместных предприятий;</w:t>
      </w:r>
    </w:p>
    <w:p>
      <w:pPr>
        <w:pStyle w:val="Normal"/>
        <w:ind w:firstLine="37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именять на практике нормативно-правовую базу, регулирующую  предприним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формировать правовую базу использования  финансов предприятий (организ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определять виды налогов для предприятий (организа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проводить обработку и анализ  маркетинг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разрабатывать проекты и давать правовую оценку внешнеэкономической деятельности.</w:t>
      </w:r>
    </w:p>
    <w:p>
      <w:pPr>
        <w:pStyle w:val="Normal"/>
        <w:ind w:firstLine="378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>2.3 Требования к уровню подготовки выпускников по производственной (профессиональной) практике</w:t>
      </w:r>
    </w:p>
    <w:p>
      <w:pPr>
        <w:pStyle w:val="Normal"/>
        <w:ind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2"/>
        <w:jc w:val="both"/>
        <w:rPr/>
      </w:pPr>
      <w:r>
        <w:rPr/>
        <w:t>При освоении программы производственной (профессиональной) практики выпускник должен закрепить и углубить знания, приобрести умения и навыки по всем видам профессиональной деятельности.</w:t>
      </w:r>
    </w:p>
    <w:p>
      <w:pPr>
        <w:pStyle w:val="Normal"/>
        <w:ind w:firstLine="282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 xml:space="preserve">2.4  Требования  к выпускнику  по  итогам  освоения  основной </w:t>
      </w:r>
    </w:p>
    <w:p>
      <w:pPr>
        <w:pStyle w:val="Normal"/>
        <w:jc w:val="both"/>
        <w:rPr/>
      </w:pPr>
      <w:r>
        <w:rPr>
          <w:b/>
        </w:rPr>
        <w:t>профессиональной образовательной программы</w:t>
      </w:r>
    </w:p>
    <w:p>
      <w:pPr>
        <w:pStyle w:val="Normal"/>
        <w:ind w:firstLine="282"/>
        <w:jc w:val="both"/>
        <w:rPr/>
      </w:pPr>
      <w:r>
        <w:rPr/>
        <w:tab/>
      </w:r>
    </w:p>
    <w:p>
      <w:pPr>
        <w:pStyle w:val="Normal"/>
        <w:ind w:firstLine="282"/>
        <w:jc w:val="both"/>
        <w:rPr/>
      </w:pPr>
      <w:r>
        <w:rPr/>
        <w:t xml:space="preserve">В результате освоения основной профессиональной образовательной программы по специальности 0201 Правоведение выпускник должен быть готов к выполнению организационно-правовой, организационно-управлен-ческой и правоохранительной деятельности в соответствии с квалификационной характеристи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>3 Требования к минимуму содержания основной профессиональной образовательной программы повышенного уровня по специальности 0201 Правоведение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21"/>
        <w:ind w:firstLine="284"/>
        <w:rPr>
          <w:spacing w:val="-2"/>
          <w:sz w:val="20"/>
          <w:lang w:val="ru-RU" w:eastAsia="ru-RU"/>
        </w:rPr>
      </w:pPr>
      <w:r>
        <w:rPr>
          <w:spacing w:val="-2"/>
          <w:sz w:val="20"/>
        </w:rPr>
        <w:t>3.1 Требования к минимуму содержания основной профессиональной образовательной программы базового уровня по специальности 0201 Правоведение среднего профессионального образования: всего часов максимальной учебной нагрузки 3348</w:t>
      </w:r>
      <w:r>
        <w:rPr>
          <w:spacing w:val="-2"/>
          <w:sz w:val="20"/>
          <w:lang w:val="ru-RU" w:eastAsia="ru-RU"/>
        </w:rPr>
        <w:t>,</w:t>
      </w:r>
      <w:r>
        <w:rPr>
          <w:spacing w:val="-2"/>
          <w:sz w:val="20"/>
        </w:rPr>
        <w:t xml:space="preserve"> в том числе часов обязательных учебных занятий 2232.</w:t>
      </w:r>
    </w:p>
    <w:p>
      <w:pPr>
        <w:pStyle w:val="Normal"/>
        <w:ind w:firstLine="284"/>
        <w:jc w:val="both"/>
        <w:rPr>
          <w:spacing w:val="-2"/>
          <w:sz w:val="20"/>
          <w:lang w:val="ru-RU" w:eastAsia="ru-RU"/>
        </w:rPr>
      </w:pPr>
      <w:r>
        <w:rPr>
          <w:spacing w:val="-2"/>
          <w:sz w:val="20"/>
          <w:lang w:val="ru-RU" w:eastAsia="ru-RU"/>
        </w:rPr>
      </w:r>
    </w:p>
    <w:p>
      <w:pPr>
        <w:pStyle w:val="Normal"/>
        <w:ind w:firstLine="284"/>
        <w:jc w:val="both"/>
        <w:rPr/>
      </w:pPr>
      <w:r>
        <w:rPr/>
        <w:t>3.2 Требования к минимуму содержания программы дополнительной подготовки.</w:t>
      </w:r>
    </w:p>
    <w:p>
      <w:pPr>
        <w:pStyle w:val="Normal"/>
        <w:ind w:firstLine="142"/>
        <w:jc w:val="both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20"/>
        <w:gridCol w:w="1843"/>
        <w:gridCol w:w="9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иклов,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основные дидактически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Всего часов максимальной учебной нагрузки</w:t>
            </w:r>
          </w:p>
          <w:p>
            <w:pPr>
              <w:pStyle w:val="Normal"/>
              <w:tabs>
                <w:tab w:val="clear" w:pos="708"/>
                <w:tab w:val="left" w:pos="776" w:leader="none"/>
                <w:tab w:val="left" w:pos="941" w:leader="none"/>
              </w:tabs>
              <w:ind w:left="-51" w:right="-57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часов обязательных учебных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занят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20"/>
        <w:gridCol w:w="1843"/>
        <w:gridCol w:w="992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>
                <w:b/>
              </w:rPr>
              <w:t>ОГСЭ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остранный язык:</w:t>
            </w:r>
          </w:p>
          <w:p>
            <w:pPr>
              <w:pStyle w:val="Normal"/>
              <w:jc w:val="both"/>
              <w:rPr/>
            </w:pPr>
            <w:r>
              <w:rPr/>
              <w:t>специфика артикуляции звуков, интонации, особенности стиля произношения, характерные для сферы профессиональной деятельности; профессиональная лексика; понятие о свободных и устойчивых словосочетаниях, фразеологических единицах профессиональной терминологии; техника перевода (со словарем) профессионально ориентированных текстов; аудирование: понимание диалогической и монологической речи в профессиональной деятельности; виды текстовых произведений: аннотация, реферат, тезисы,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ГСЭ.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0"/>
              </w:rPr>
              <w:t>Физическая культура:</w:t>
            </w:r>
          </w:p>
          <w:p>
            <w:pPr>
              <w:pStyle w:val="Normal"/>
              <w:jc w:val="both"/>
              <w:rPr/>
            </w:pPr>
            <w:r>
              <w:rPr/>
              <w:t>основы здорового образа жизни студента; физическая культура в профессиональной подготовке; оздоровительные системы и спорт; профессионально-прикладная физическая подготовка; основы методики самостоятельных занятий и самоконтроль за физическим состоянием своего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ческие и общие естественнонауч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:</w:t>
            </w:r>
          </w:p>
          <w:p>
            <w:pPr>
              <w:pStyle w:val="Normal"/>
              <w:jc w:val="both"/>
              <w:rPr/>
            </w:pPr>
            <w:r>
              <w:rPr/>
              <w:t>элементы линейной алгебры: матрицы, операции над ними, определители матриц, их вычисление, обратная матрица, решение систем линейных уравнений матричным и други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линейное программирование: понятие и сущность линейного программирования,    моделирование задач линейного программирования, решение простейших задач линейного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ЕН.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i/>
                <w:sz w:val="20"/>
              </w:rPr>
              <w:t>Информационные системы в профессиона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и структура информационной системы (ИС); история развития ИС; место в профессиональной деятельности; классификация ИС по различным признакам;  понятие информационного процесса; виды информационных процессов; описание процессов сбора, хранения, обработки и передачи информации; стандарты разработки ИС; применение современных </w:t>
            </w:r>
            <w:r>
              <w:rPr>
                <w:lang w:val="en-US"/>
              </w:rPr>
              <w:t>CASE</w:t>
            </w:r>
            <w:r>
              <w:rPr/>
              <w:t xml:space="preserve">-средств для разработки информационных систем; логическая, физическая и функциональная модели данных ИС; системный анализ бизнес-процессов на основе </w:t>
            </w:r>
            <w:r>
              <w:rPr>
                <w:lang w:val="en-US"/>
              </w:rPr>
              <w:t>IDEF</w:t>
            </w:r>
            <w:r>
              <w:rPr/>
              <w:t>-технологии разработки ИС; автоматизация разработки моделей данных с помощью программных средств; защита информации в 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качеством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сущность качества и управление им; качество и конкурентоспособность продукции и услуг; основные методы управления качеством, сферы приложения методов управления качеством; нормативно-право-вая база организации и функционирования систем управления качеством; государственные и международные стандарты и системы качества; современные проблемы управления качеством, роль маркетинговой деятельности в системе управления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>Управление персоналом: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ое разделение труда и организационная структура службы управления персоналом; персонал предприятия как объект управления; принципы управления персоналом; кадровое, информационное, техническое и правовое обеспечение системы управления персоналом; анализ кадрового потенциала; подбор персонала; мотивация поведения в процессе трудовой деятельности; профессиональная и организационная адаптация персонала, планирование деловой карьеры; конфликты в коллективе; оценка эффективности управления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420"/>
        <w:gridCol w:w="1843"/>
        <w:gridCol w:w="992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ы исследов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и их роль в практической деятельности человека; основные понятия научно-исследовательской работы; использование методов научного познания; применение логических законов и правил; накопление науч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ОПД.0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право: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договора найма жилого помещения; правовое регулирование перевозок, договор возмездного оказания услуг; доверительное управление имуществом; договор коммерческой концессии; договор простого товарищества, обязательства вследствие необоснованоного обог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0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идическая психология:</w:t>
            </w:r>
          </w:p>
          <w:p>
            <w:pPr>
              <w:pStyle w:val="Normal"/>
              <w:jc w:val="both"/>
              <w:rPr/>
            </w:pPr>
            <w:r>
              <w:rPr/>
              <w:t>предмет, метод  и  задачи юридической              психологии; психологический анализ преступной деятельности; психологические аспекты личности подозреваемого и обвиняемого в уголовном процессе, психологические особенности несовершеннолетнего обвиняемого; судебно-психологиче-ская экспертиза: понятие, виды, методы; психология судебного процесса при рассмотрении уголовных дел; исправительно-трудовая психология: понятие, виды, методы; психологическая характеристика адаптации освобожденного к условиям жизни на своб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право: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</w:rPr>
            </w:pPr>
            <w:r>
              <w:rPr/>
              <w:t xml:space="preserve">понятие и предмет муниципального права; правовое регулирование муниципальных отношений; понятие местного самоуправления; общие принципы и функции местного самоуправления; структура и организация работы органов местного самоуправления; финансово-экономические основы местного самоуправления; муниципальное образование, муниципальные выб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ое право:</w:t>
            </w:r>
          </w:p>
          <w:p>
            <w:pPr>
              <w:pStyle w:val="Normal"/>
              <w:ind w:right="-23" w:hanging="0"/>
              <w:jc w:val="both"/>
              <w:rPr>
                <w:i/>
                <w:i/>
              </w:rPr>
            </w:pPr>
            <w:r>
              <w:rPr/>
              <w:t>понятие и функции страхования; виды страхования; источники  страхового права; государственное регулирование страховой деятельности; объекты и субъекты страхования; страховой риск; страховой случай; страховая сумма; страховое вознаграждение, правовое регулирование обязательного социального страхования; основы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>
                <w:b/>
                <w:b/>
              </w:rPr>
            </w:pPr>
            <w:r>
              <w:rPr>
                <w:b/>
              </w:rPr>
              <w:t>СД.УП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углублен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4" w:hanging="0"/>
              <w:rPr/>
            </w:pPr>
            <w:r>
              <w:rPr/>
              <w:t>СД.УП.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sz w:val="20"/>
              </w:rPr>
              <w:t>Направление углубленной подготовки</w:t>
            </w:r>
            <w:r>
              <w:rPr>
                <w:b/>
                <w:sz w:val="20"/>
              </w:rPr>
              <w:t xml:space="preserve"> «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воохранительная деятельность: </w:t>
            </w:r>
            <w:r>
              <w:rPr/>
              <w:t>предмет, цели, основные понятия, виды правоохранительной деятельности; объекты, субъекты, нормативно-правовое регулирование, осуществление правоохранительной деятельност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z w:val="20"/>
              </w:rPr>
              <w:t>Криминология: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>криминология как наука, ее предмет; задачи и функции криминологии; соотношение криминологии с криминалистикой, уголовным правом и уголовным процессом; система криминологии; методология, методика и основные понятия криминологии; основные характеристики преступности, ее  причины; общие проблемы предупреждения преступности; криминологи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кая характеристика преступлений; преступность несовершеннолетних и ее предупреждение; формы и методы профилактики преступлений; преступления в сфере охраны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Административная деятельность органов внутренних дел Российской Федерации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лиция общественной безопасности     в системе органов внутренних дел России, ее основные задачи и функции; службы       органов внутренних дел, занимающиеся       административной  деятельностью; организация предупреждения и пресечения административных правонарушений; обеспечение охраны общественного порядка и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Уголовно-процессуальная деятельность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правоохранительных органов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>уголовн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процесс и уголовно-процес-суальная деятельность; дознание  и следствие, порядок осуществления процессуальных следственных действий; понятие криминалистики, ее  функции и  задачи; методы криминалистики; подготовка уголовного дела к рассмотрению в суде; применение компьютерной аудио- и видеотехники в профессиональ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Направление углубленной подготовки </w:t>
            </w:r>
            <w:r>
              <w:rPr>
                <w:b/>
                <w:sz w:val="20"/>
              </w:rPr>
              <w:t xml:space="preserve">«Судебно-правовая деятельность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рбитражный процес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предмет, метод, система, структура, источники  арбитражного процесса; арбитражные суды в Российской  Федерации:  Высший  Арбитражный Суд РФ; арбитражные суды округа, арбитражные суды субъектов РФ; принципы арбитражного процесса; досудебный (претенз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i/>
                <w:i/>
                <w:spacing w:val="-4"/>
                <w:sz w:val="20"/>
              </w:rPr>
            </w:pPr>
            <w:r>
              <w:rPr>
                <w:sz w:val="20"/>
              </w:rPr>
              <w:t>порядок  урегулирования  экономических и иных споров; подведомственность и подсудность экономических споров и иных дел арбитражным судам; лица, участвующие в деле, и иные участники арбитражного процесса; доказательства; постановления арбитражного суда первой   инстанции; производство в апелляционной  инстанции арбитражного суда; исполнительное производство в арбитражных судах второй и третьей инстанций; производство кассационной инстанции арбитражного суда, пересмотр решений и  постановлений арбитражных судов в порядке надзора и по вновь открывшимся обстоятельствам; производство с участием иностра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нительное производство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нципы, система и источники исполнительного производства; органы принудительного исполнения; лица, участвующие в исполнительном производстве; исполнительные расходы; исполнительные документы; меры принудительного исполнения; приостановление, прекращение и окончание исполнительного производства; ответственность за нарушение законодательства об исполнительном производстве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Правовые основы организации деятельности службы судебных приставов: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и судебных приставов;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авовая основа деятельности судебных приставов; требования, предъявляемые к лицу, претендующему на должность судебного пристава; организация деятельности службы судебных приставов; порядок назначения на должность  и освобождения от должности судебных приставов; права и обязанности судебных приставов; ответственность судебных приставов, надзор и контроль за их деятельностью; гарантии правовой и социальной защиты судебных приставов. </w:t>
            </w:r>
          </w:p>
          <w:p>
            <w:pPr>
              <w:pStyle w:val="2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дебное делопроизводство: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>понятие судебного делопроизводства; распределение обязанностей между работниками суда; руководство делопроизводством суда; организация приема граждан  работниками суда; судебное разбирательство; протокол судебного заседания; порядок вынесения  судебного решения; порядок вынесения приговора суда; оформление уголовных и гражданских дел в суде первой инстанци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i/>
                <w:sz w:val="20"/>
              </w:rPr>
              <w:t>Судебно-бухгалтерская экспертиза: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</w:rPr>
              <w:t>понятие судебно-бухгалтерской экспертизы; судебная бухгалтерия и бухгалтерская экспертиза; методы документальной и фактической проверки; субъекты судебно-бухгалтерской экспертизы; бухгалтерские документы и материалы инвентаризации, используемые при проведении судебно-бухгалтерской экспертизы; отраслевые особенности работы с документами при выявлении и расследовании преступ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равление углубленной подготовки</w:t>
            </w:r>
            <w:r>
              <w:rPr>
                <w:b/>
              </w:rPr>
              <w:t xml:space="preserve"> «Уголовно-испол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/>
                <w:spacing w:val="-2"/>
              </w:rPr>
              <w:t xml:space="preserve">Уголовно-исполнительное  право: </w:t>
            </w:r>
            <w:r>
              <w:rPr>
                <w:spacing w:val="-2"/>
              </w:rPr>
              <w:t>уголовно-исполнительное право как отрасль права; методы, система, комплексные уголовно-исполнительные отношения, принципы; история развития Российского уголовно-исполнительного законодательства и права; исправление осужденных, основные средства; правовое положение осужденных; система учреждений и органов, исполняющих наказания, и контроль за их деятельностью; исполнение наказаний, не связанных с изоляцией осужденного от общества; порядок и условия исполнения различных видов наказания; помощь осужденным, освобожденным от отбывания наказ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Криминология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криминология как наука, ее предмет; задачи и функции криминологии; соотношение криминологии с криминалистикой, уголовным правом и уголовным процессом; система криминологии; методология, методика и основные понятия криминологии; основные характеристики преступности, ее причины; общие проблемы предупреждения преступности; криминологическая характеристика преступлений; преступность несовершеннолетних и ее предупреждение; преступления в сфере охраны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Криминалистика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spacing w:val="-2"/>
              </w:rPr>
              <w:t>понятие криминалистики, ее функции и задачи; соотношение криминалистики с уголовным правом, уголовным процессом, криминологией; криминалистика и оперативно-розыскная деятельность; методы криминалистики; криминалистическая идентификация; криминалистическое моделирование; организационное обеспечение криминалистичестической деятельности; криминалистическая техника; криминалистическая методика; судебная фотография, судебная баллистика;</w:t>
            </w:r>
            <w:r>
              <w:rPr/>
              <w:t xml:space="preserve"> уголовная регистра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ятельность органов исполнения наказания: </w:t>
            </w:r>
          </w:p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>система, правовое положение ОВД РФ; служба охраны общественного порядка, ее содержание; основные задачи и функции криминальной милиции, милиции общественной безопасности, экологической милиции; правовой статус органов муниципальной милиции и муниципальных органов охраны общественного порядка; линейно-отраслевые  виды административной деятельности  аппаратов и служб ОВД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/>
              <w:t>Направление углубленной подготовки</w:t>
            </w:r>
            <w:r>
              <w:rPr>
                <w:b/>
              </w:rPr>
              <w:t xml:space="preserve"> «Кадров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дровый менеджмен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е основы кадрового менеджмента; кадровое планирование на предприятии; формы и методы привлечения, профессионального отбора и найма    персонала, мотивация персонала; направления перестройки работы кадровых служб в современных условиях; задачи и функции кадровых служб; профессионально-квалификационные требования к работникам кадровых служб; санкции юридической ответственности в работе кадровых служ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юридической помощи: </w:t>
            </w:r>
          </w:p>
          <w:p>
            <w:pPr>
              <w:pStyle w:val="Normal"/>
              <w:jc w:val="both"/>
              <w:rPr/>
            </w:pPr>
            <w:r>
              <w:rPr/>
              <w:t>конституционное закрепление права на получение юридической помощи; понятие и содержание юридической помощи; виды юридической помощи; оказание юридиче- ской помощи  работниками юридических служб, юридических лиц, а также работниками органов государственной власти и органов местного самоуправления; участниками и работниками организаций, ока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ывающих юридические услуги, нотариусами; задачи и структура адвокатуры; коллегия адвокатов, права и обязанности адвокатов; роль нотариата в оказании юридической помощи; правовые и справочно-информационные фонды. </w:t>
            </w:r>
          </w:p>
          <w:p>
            <w:pPr>
              <w:pStyle w:val="Heading7"/>
              <w:ind w:hanging="0"/>
              <w:rPr/>
            </w:pPr>
            <w:r>
              <w:rPr/>
              <w:t xml:space="preserve">Документационное обеспечение кадровой службы: </w:t>
            </w:r>
          </w:p>
          <w:p>
            <w:pPr>
              <w:pStyle w:val="Heading7"/>
              <w:ind w:hanging="0"/>
              <w:rPr/>
            </w:pPr>
            <w:r>
              <w:rPr>
                <w:i w:val="false"/>
              </w:rPr>
              <w:t>составление и оформление первичных, вторичных и итоговых документов отдела кадров; делопроизводство по кадрам; номенклатура дел отдела кадров; оформление и формирование личных дел сотрудников; хранение личных дел, оформление и хранение трудовых книжек; оформление описей на сдачу дел отдела кадров в архив; организация приема сотрудников предприятия и граждан; применение компьютерных программ системы  кадрового делопроизвод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фликтология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нфликты в различных сферах человеческого взаимодействия; уровни проявления и типология конфликтов; диагностика конфликтов; динамические модели конфликта; стратегия поведения участников конфликта; прогнозирование, технология и методы предупреждения конфликтов; способы, методы и средства разрешения конфликтов; этические моменты в деятельности работников при разрешении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</w:rPr>
              <w:t>Организация защиты конфиденциальной</w:t>
            </w:r>
            <w:r>
              <w:rPr>
                <w:spacing w:val="-2"/>
              </w:rPr>
              <w:t xml:space="preserve">                     </w:t>
            </w:r>
            <w:r>
              <w:rPr>
                <w:i/>
                <w:spacing w:val="-2"/>
              </w:rPr>
              <w:t>информации:</w:t>
            </w:r>
            <w:r>
              <w:rPr>
                <w:spacing w:val="-2"/>
              </w:rPr>
              <w:t xml:space="preserve"> защищенный документооборот; технологические основы обработки и хранения конфиденциальных документов; технология учета и рассмотрения поступивших</w:t>
            </w:r>
            <w:r>
              <w:rPr/>
              <w:t xml:space="preserve"> конфиденциальных документов;               исполнение и обработка подготовленных конфиденциальных документов; составление, изготовление и издание конфиденциальных документов; порядок  работы исполнителей с конфиденциальными документами; формирование, хранение и уничтожение документов, дел и носителей                        конфиденциальной информации; подготовка дел к передаче в 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СД.УП.0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глубленной подготовки </w:t>
            </w:r>
            <w:r>
              <w:rPr>
                <w:b/>
              </w:rPr>
              <w:t>«Предпринимательская деятельност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предпринимательской деятельност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мет, цели, задачи, основные понятия, функции; виды предпринимательской деятельности, сферы  применения, объекты и субъекты, нормативно-правовое регулирование; условия и процессы осуществления предпринимательской деятельности; транспортное обеспечение; предпринимательский риск и успех; культура предпринимательства.</w:t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Финансы организаций (предприятий)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ржани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финансов хозяйствующих субъектов; принципы организации хозяйствующих субъектов; особенности финансов предприятий различных организационно-правовых форм; взаимодействие хозяйствующих субъектов с банками; инвестиционная деятельность предприятий и лизинг; внутрифирменный финансовый 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кетинг: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; концепции рыночной экономики; составные элементы маркетинговой деятельности: цели, задачи, принципы, объекты, субъекты, средства, методы; стратегия и планирование маркетинга; жизненный цикл продукции; маркетинговая часть бизнес-плана.</w:t>
            </w:r>
          </w:p>
          <w:p>
            <w:pPr>
              <w:pStyle w:val="Heading4"/>
              <w:ind w:hanging="0"/>
              <w:rPr/>
            </w:pPr>
            <w:r>
              <w:rPr/>
              <w:t xml:space="preserve">Налоги и налогообложение: </w:t>
            </w:r>
          </w:p>
          <w:p>
            <w:pPr>
              <w:pStyle w:val="Heading4"/>
              <w:ind w:hanging="0"/>
              <w:rPr/>
            </w:pPr>
            <w:r>
              <w:rPr>
                <w:i w:val="false"/>
              </w:rPr>
              <w:t>экономическая сущность налогов; основы налогообложения; налоговая политика государства; налоговая система Российской Федерации; государственное управление налогообложением и налоговый контроль; виды налогов и сборов: федеральные, региональные, местные; налоговое регулирование предпринимательской</w:t>
            </w:r>
            <w:r>
              <w:rPr/>
              <w:t xml:space="preserve"> </w:t>
            </w:r>
            <w:r>
              <w:rPr>
                <w:i w:val="false"/>
              </w:rPr>
              <w:t>деятельности.</w:t>
            </w:r>
          </w:p>
          <w:p>
            <w:pPr>
              <w:pStyle w:val="Normal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Внешнеэкономическая деятельность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собенности продвижения товара на внешний рынок; создание и обеспечение деятельности совместных предприятий; внешнеторговый контракт, его содержание; договорно-правовой и валютно-финансовый механизмы внешнеэкономической деятельности; таможенное, транспортно-экспедиционное обслуживание внешнеэкономически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СД.РУВ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/>
              <w:t>Резерв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ДВ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О.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ое обучение – дисциплины регионального (национально-регио-нального) ком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Ф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факульт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ТО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рмативный срок освоения основной профессиональной образовательной программы повышенного уровня по специальности 0201 Правоведение  очной форме обучения составляет 147 недель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1 Срок освоения основной профессиональной образовательной программы базового уровня при очной форме обучения для лиц, обучающихся на базе среднего (полного)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недель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Срок реализации программы дополнительной подготовки при очной форме обучения  на базе среднего профессионального образования базового уровн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теоретическое обучение, включая лабораторные и практические занятия, выполнение курсовых работ (курсовое проектирова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неделя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 xml:space="preserve">производственная (профессиональная) практи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 неделя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 xml:space="preserve">резерв времени образовательного учреждения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 недели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/>
              <w:t xml:space="preserve">каникулярное время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 недел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1"/>
        <w:keepNext w:val="false"/>
        <w:widowControl w:val="false"/>
        <w:outlineLvl w:val="9"/>
        <w:rPr/>
      </w:pPr>
      <w:r>
        <w:rPr/>
        <w:t>4 Общие требования к разработке  основной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й программы повышенного уровня, </w:t>
      </w:r>
    </w:p>
    <w:p>
      <w:pPr>
        <w:pStyle w:val="Normal"/>
        <w:jc w:val="center"/>
        <w:rPr/>
      </w:pPr>
      <w:r>
        <w:rPr>
          <w:b/>
        </w:rPr>
        <w:t xml:space="preserve">обеспечивающие реализацию 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требований к минимуму содержания и уровн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ыпускников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01 Правовед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1 Общие положения</w:t>
      </w:r>
    </w:p>
    <w:p>
      <w:pPr>
        <w:pStyle w:val="3"/>
        <w:spacing w:lineRule="auto" w:line="240" w:before="0" w:after="0"/>
        <w:ind w:firstLine="284"/>
        <w:rPr/>
      </w:pPr>
      <w:r>
        <w:rPr>
          <w:sz w:val="20"/>
        </w:rPr>
        <w:t>4.1.1 Образовательное учреждение самостоятельно разрабатывает и утверждает основную профессиональную образовательную программу по специальности.</w:t>
      </w:r>
    </w:p>
    <w:p>
      <w:pPr>
        <w:pStyle w:val="Normal"/>
        <w:ind w:firstLine="284"/>
        <w:jc w:val="both"/>
        <w:rPr/>
      </w:pPr>
      <w:r>
        <w:rPr/>
        <w:t>4.1.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201 Правоведение</w:t>
      </w:r>
      <w:r>
        <w:rPr>
          <w:i/>
        </w:rPr>
        <w:t xml:space="preserve"> </w:t>
      </w:r>
      <w:r>
        <w:rPr/>
        <w:t xml:space="preserve">и включает в себя требования к уровню подготовки выпускника, учебный план, программы учебных дисциплин, программу производственной (профессиональной) практики, программу итоговой государственной аттестации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Образовательное учреждение разрабатывает учебный план на основе примерного учебного плана по специальности.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.</w:t>
      </w:r>
    </w:p>
    <w:p>
      <w:pPr>
        <w:pStyle w:val="TextBodyIndent"/>
        <w:widowControl w:val="false"/>
        <w:rPr/>
      </w:pPr>
      <w:r>
        <w:rPr/>
        <w:t xml:space="preserve">4.1.3 Основная профессиональная образовательная программа по специальности в части теоретического обучения состоит из дисциплин федерального компонента, дисциплин регионального (национально-регионального) компонента, дисциплин по выбору студента, а также факультативных дисциплин и консультаций. </w:t>
      </w:r>
    </w:p>
    <w:p>
      <w:pPr>
        <w:pStyle w:val="TextBodyIndent"/>
        <w:widowControl w:val="false"/>
        <w:rPr/>
      </w:pPr>
      <w:r>
        <w:rPr/>
        <w:t xml:space="preserve">4.1.4 Содержание регионального (национально-регионального) компонента устанавливается субъектом Российской Федерации или образовательным учреждением самостоятельно. 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В случае введения содержания регионального (национально-регио-нального) компонента субъектом Российской Федерации финансирование связанных с этим затрат на бесплатное обучение студентов производится за счет средств бюджета соответствующего субъекта Российской Федерации. В противном случае финансирование осуществляется за счет средств учредителей, а время, отведенное на дисциплины регионального (национально-регионального) компонента, может быть использовано на формирование новых дисциплин и/или на увеличение времени  дисциплин федерального компонента.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4.1.5 Содержание компонента  образовательного учреждения реализуется через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0"/>
        </w:rPr>
        <w:t>дисциплины по выбору студента, устанавливаемые образовательным учреждени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резерв времени образовате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0"/>
        </w:rPr>
        <w:t>резерв учебного времени в рамках цикла специальных дисципли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0"/>
        </w:rPr>
        <w:t>региональный (национально-региональный) компонент том случае, если он устанавливается образовательным учреждением самостоятель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 xml:space="preserve">факультативные дисциплины. 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Содержание компонента образовательного учреждения реализуется также при формировании вариантной части содержания дисциплин циклов и направлений углубленной подготовки в рамках федерального компонента.</w:t>
      </w:r>
    </w:p>
    <w:p>
      <w:pPr>
        <w:pStyle w:val="TextBodyIndent"/>
        <w:widowControl w:val="false"/>
        <w:rPr/>
      </w:pPr>
      <w:r>
        <w:rPr/>
        <w:t>4.1.6 Объем практической подготовки студента: производственная (профессиональная) практика, лабораторные и практические занятия, выполнение курсовых работ (курсовое проектирование), – должен составлять 40–50 % от общего объема времени, отведенного на теоретическое обучение и практику.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4.1.7 По завершении  основной  профессиональной образовательной программы повышенного уровня по специальности 0201 Правоведение выпускнику вне зависимости от направления углубленной подготовки присваивается квалификация «юрист с углубленной подготовкой», которая  указывается в дипломе. Запись о направлении углубленной подготовки производится в приложении к диплому. Например, направление углубленной подготовки «Правоохранительная деятельность»; направление углубленной подготовки «Предпринимательская деятельность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4.2 Требования к организации образовательного процесса</w:t>
      </w:r>
    </w:p>
    <w:p>
      <w:pPr>
        <w:pStyle w:val="Normal"/>
        <w:ind w:firstLine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4.2.1 Требования к кадровому обеспечению образовательного процесса </w:t>
      </w:r>
    </w:p>
    <w:p>
      <w:pPr>
        <w:pStyle w:val="Normal"/>
        <w:ind w:firstLine="284"/>
        <w:jc w:val="both"/>
        <w:rPr/>
      </w:pPr>
      <w:r>
        <w:rPr/>
        <w:t xml:space="preserve">Реализация основной профессиональной образовательной программы по специальности должна обеспечиваться педагогическими кадрами, имеющими, как правило, высшее образование, соответствующее профилю преподаваемой дисциплины. Преподаватели специальных дисциплин, как правило, должны иметь опыт деятельности в соответствующей профессиональной сфере. </w:t>
      </w:r>
    </w:p>
    <w:p>
      <w:pPr>
        <w:pStyle w:val="Normal"/>
        <w:ind w:firstLine="284"/>
        <w:jc w:val="both"/>
        <w:rPr/>
      </w:pPr>
      <w:r>
        <w:rPr>
          <w:i/>
        </w:rPr>
        <w:t>4.2.2 Требования к учебно-методическому обеспечению образовательного  процесса</w:t>
      </w:r>
    </w:p>
    <w:p>
      <w:pPr>
        <w:pStyle w:val="Normal"/>
        <w:ind w:firstLine="284"/>
        <w:jc w:val="both"/>
        <w:rPr/>
      </w:pPr>
      <w:r>
        <w:rPr/>
        <w:t>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(библиотечным фондам, компьютерным базам данных и др.), по содержанию соответствующим полному перечню дисциплин основной профессиональной образовательной программы, наличием учебников, учебно-методических, методических пособий, разработок и рекомендаций по всем дисциплинам и по всем видам занятий (практикумам, курсовому и  дипломному проектированию и др.), производственной (профессиональной) практике, а также наглядными пособиями, аудио-, видео- и мультимедийными материалам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Обеспеченность студентов учебной литературой, необходимой для реализации основной профессиональной образовательной программы, должна соответствовать нормативу  – 0,5 экз. на одного студента. Источники учебной информации должны отвечать современным требованиям. В образовательном процессе должны использоваться законодательные акты, нормативные документы и материалы профессионально ориентированных периодических изданий.</w:t>
      </w:r>
    </w:p>
    <w:p>
      <w:pPr>
        <w:pStyle w:val="Normal"/>
        <w:ind w:firstLine="284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4.2.3 Требования к материально-техническому обеспечению  образовательного процесса </w:t>
      </w:r>
    </w:p>
    <w:p>
      <w:pPr>
        <w:pStyle w:val="Normal"/>
        <w:ind w:firstLine="284"/>
        <w:jc w:val="both"/>
        <w:rPr/>
      </w:pPr>
      <w:r>
        <w:rPr/>
        <w:t>Образовательное учреждение,  реализующее основную профессиональную образовательную программу повышенного уровня по специальности, должно располагать материально-технической базой, соответствующей действующим санитарно-техническим нормам и обеспечивающей реализацию основной профессиональной образовательной программы базового уровня и программы дополнительной подготовки.</w:t>
      </w:r>
    </w:p>
    <w:p>
      <w:pPr>
        <w:pStyle w:val="Normal"/>
        <w:ind w:firstLine="284"/>
        <w:jc w:val="both"/>
        <w:rPr/>
      </w:pPr>
      <w:r>
        <w:rPr/>
        <w:t>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занятий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бинетов, лабораторий и др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специальности 0201 Право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426"/>
        <w:rPr/>
      </w:pPr>
      <w:r>
        <w:rPr>
          <w:sz w:val="20"/>
        </w:rPr>
        <w:t xml:space="preserve">– </w:t>
      </w:r>
      <w:r>
        <w:rPr>
          <w:sz w:val="20"/>
        </w:rPr>
        <w:t>Примерный перечень кабинетов, лабораторий по реализации основной профессиональной образовательной программы базового уровня по специальн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sz w:val="20"/>
        </w:rPr>
        <w:t xml:space="preserve">– </w:t>
      </w:r>
      <w:r>
        <w:rPr>
          <w:sz w:val="20"/>
        </w:rPr>
        <w:t>Примерный перечень кабинетов, лабораторий и др. по реализации программы дополнительной подготовки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284"/>
        <w:jc w:val="both"/>
        <w:rPr/>
      </w:pPr>
      <w:r>
        <w:rPr/>
        <w:t xml:space="preserve">Иностранного языка </w:t>
      </w:r>
    </w:p>
    <w:p>
      <w:pPr>
        <w:pStyle w:val="Normal"/>
        <w:ind w:firstLine="284"/>
        <w:jc w:val="both"/>
        <w:rPr/>
      </w:pPr>
      <w:r>
        <w:rPr/>
        <w:t>Математики</w:t>
      </w:r>
    </w:p>
    <w:p>
      <w:pPr>
        <w:pStyle w:val="Normal"/>
        <w:ind w:firstLine="284"/>
        <w:jc w:val="both"/>
        <w:rPr/>
      </w:pPr>
      <w:r>
        <w:rPr/>
        <w:t>Информационных систем в профессиональной деятельности</w:t>
      </w:r>
    </w:p>
    <w:p>
      <w:pPr>
        <w:pStyle w:val="Normal"/>
        <w:ind w:firstLine="284"/>
        <w:jc w:val="both"/>
        <w:rPr/>
      </w:pPr>
      <w:r>
        <w:rPr/>
        <w:t>Управления качеством</w:t>
      </w:r>
    </w:p>
    <w:p>
      <w:pPr>
        <w:pStyle w:val="Normal"/>
        <w:ind w:firstLine="284"/>
        <w:jc w:val="both"/>
        <w:rPr/>
      </w:pPr>
      <w:r>
        <w:rPr/>
        <w:t>Управления персоналом</w:t>
      </w:r>
    </w:p>
    <w:p>
      <w:pPr>
        <w:pStyle w:val="Normal"/>
        <w:ind w:firstLine="284"/>
        <w:jc w:val="both"/>
        <w:rPr/>
      </w:pPr>
      <w:r>
        <w:rPr/>
        <w:t>Основ исследовательской деятельности</w:t>
      </w:r>
    </w:p>
    <w:p>
      <w:pPr>
        <w:pStyle w:val="Heading2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тоговой государственной аттестации</w:t>
      </w:r>
    </w:p>
    <w:p>
      <w:pPr>
        <w:pStyle w:val="Normal"/>
        <w:ind w:firstLine="284"/>
        <w:jc w:val="both"/>
        <w:rPr/>
      </w:pPr>
      <w:r>
        <w:rPr/>
        <w:t>Методический.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3"/>
        <w:spacing w:lineRule="auto" w:line="240" w:before="0" w:after="0"/>
        <w:ind w:firstLine="284"/>
        <w:rPr>
          <w:b/>
          <w:b/>
          <w:sz w:val="20"/>
        </w:rPr>
      </w:pPr>
      <w:r>
        <w:rPr>
          <w:b/>
          <w:sz w:val="20"/>
        </w:rPr>
        <w:t>Спортивный комплекс.</w:t>
      </w:r>
    </w:p>
    <w:p>
      <w:pPr>
        <w:pStyle w:val="Normal"/>
        <w:ind w:firstLine="284"/>
        <w:jc w:val="both"/>
        <w:rPr/>
      </w:pPr>
      <w:r>
        <w:rPr/>
        <w:t>Образовательное учреждение дополняет примерный перечень кабинетов и лабораторий в соответствии с основной профессиональной образовательной программой по специальности.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i/>
        </w:rPr>
        <w:t xml:space="preserve">4.2.4  Требования к организации производственной (профессиональной) практики </w:t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специальностям экономического профиля.</w:t>
      </w:r>
    </w:p>
    <w:p>
      <w:pPr>
        <w:pStyle w:val="TextBodyIndent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widowControl w:val="false"/>
        <w:rPr/>
      </w:pPr>
      <w:r>
        <w:rPr>
          <w:i/>
        </w:rPr>
        <w:t>4.2.5</w:t>
      </w:r>
      <w:r>
        <w:rPr/>
        <w:t xml:space="preserve"> </w:t>
      </w:r>
      <w:r>
        <w:rPr>
          <w:i/>
        </w:rPr>
        <w:t>Требования к промежуточной и итоговой государственной аттестации выпускников</w:t>
      </w:r>
    </w:p>
    <w:p>
      <w:pPr>
        <w:pStyle w:val="BodyText2"/>
        <w:widowControl w:val="false"/>
        <w:spacing w:lineRule="auto" w:line="240"/>
        <w:ind w:firstLine="284"/>
        <w:rPr/>
      </w:pPr>
      <w:r>
        <w:rPr>
          <w:sz w:val="20"/>
        </w:rPr>
        <w:t>Количество экзаменов в учебном году не должно превышать 8,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BodyText2"/>
        <w:widowControl w:val="false"/>
        <w:spacing w:lineRule="auto" w:line="240"/>
        <w:ind w:firstLine="284"/>
        <w:rPr/>
      </w:pPr>
      <w:r>
        <w:rPr>
          <w:sz w:val="20"/>
        </w:rPr>
        <w:t>По программе дополнительной подготовки на весь период обучения предусматривается выполнение одной курсовой работы по дисциплинам специального цикла.</w:t>
      </w:r>
    </w:p>
    <w:p>
      <w:pPr>
        <w:pStyle w:val="BodyText2"/>
        <w:widowControl w:val="false"/>
        <w:spacing w:lineRule="auto" w:line="240"/>
        <w:ind w:firstLine="284"/>
        <w:rPr/>
      </w:pPr>
      <w:r>
        <w:rPr>
          <w:sz w:val="20"/>
        </w:rPr>
        <w:t xml:space="preserve">Основная профессиональная образовательная программа повышенного уровня по специальности завершается выполнением и защитой  выпускной квалификационной работы. </w:t>
      </w:r>
    </w:p>
    <w:p>
      <w:pPr>
        <w:pStyle w:val="TextBodyIndent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widowControl w:val="false"/>
        <w:rPr/>
      </w:pPr>
      <w:r>
        <w:rPr>
          <w:i/>
        </w:rPr>
        <w:t xml:space="preserve">4.2.6 Общие нормативы по организации образовательного процесса  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rPr/>
      </w:pPr>
      <w:r>
        <w:rPr/>
        <w:t>4.2.6.1 Максимальный объем учебной нагрузки студента, включающей все виды аудиторной и внеаудиторной учебной работы при очной форме обучения,  не должен превышать 54 часа в неделю.</w:t>
      </w:r>
    </w:p>
    <w:p>
      <w:pPr>
        <w:pStyle w:val="TextBody"/>
        <w:overflowPunct w:val="false"/>
        <w:autoSpaceDE w:val="false"/>
        <w:spacing w:lineRule="auto" w:line="240"/>
        <w:ind w:firstLine="284"/>
        <w:textAlignment w:val="baseline"/>
        <w:rPr/>
      </w:pPr>
      <w:r>
        <w:rPr>
          <w:sz w:val="20"/>
        </w:rPr>
        <w:t>4.2.6.2 Объем  обязательных учебных занятий студента при очной форме обучения  не должен превышать 36 часов в неделю; в указанный объем не входят занятия по факультативным дисциплинам, консультации.</w:t>
      </w:r>
    </w:p>
    <w:p>
      <w:pPr>
        <w:pStyle w:val="Normal"/>
        <w:ind w:firstLine="284"/>
        <w:jc w:val="both"/>
        <w:rPr/>
      </w:pPr>
      <w:r>
        <w:rPr/>
        <w:t xml:space="preserve">4.2.6.3 Количество дисциплин по выбору должно быть таким, чтобы студент мог обоснованно и реально выбирать дисциплину (дисциплины). Выбранные студентом </w:t>
      </w:r>
      <w:r>
        <w:rPr>
          <w:spacing w:val="-4"/>
        </w:rPr>
        <w:t>дисциплины становятся обязательными для изучения.</w:t>
      </w:r>
    </w:p>
    <w:p>
      <w:pPr>
        <w:pStyle w:val="Normal"/>
        <w:ind w:firstLine="284"/>
        <w:jc w:val="both"/>
        <w:rPr/>
      </w:pPr>
      <w:r>
        <w:rPr/>
        <w:t>4.2.6.4 Выполнение курсовой работы (курсовое проектирование) рассматривается как вид учебной работы по дисциплине и реализуется в пределах времени, отведенного на ее изучение.</w:t>
      </w:r>
    </w:p>
    <w:p>
      <w:pPr>
        <w:pStyle w:val="Normal"/>
        <w:ind w:firstLine="284"/>
        <w:jc w:val="both"/>
        <w:rPr/>
      </w:pPr>
      <w:r>
        <w:rPr/>
        <w:t>4.2.6.5 Факультативные дисциплины, предусматриваемые учебным планом образовательного учреждения (не более 4 часов в неделю), не являются обязательными для изучения студентом.</w:t>
      </w:r>
    </w:p>
    <w:p>
      <w:pPr>
        <w:pStyle w:val="Normal"/>
        <w:ind w:firstLine="284"/>
        <w:jc w:val="both"/>
        <w:rPr/>
      </w:pPr>
      <w:r>
        <w:rPr/>
        <w:t>4.2.6.6 При формировании дисциплин по выбору студента, устанавливаемых образовательным учреждением, дисциплин регионального (национально-регионального) компонента, факультативных дисциплин время на их изучение должно составлять не менее 32 часов.</w:t>
      </w:r>
    </w:p>
    <w:p>
      <w:pPr>
        <w:pStyle w:val="Normal"/>
        <w:ind w:firstLine="284"/>
        <w:jc w:val="both"/>
        <w:rPr/>
      </w:pPr>
      <w:r>
        <w:rPr/>
        <w:t>4.2.6.7 Консультации для студентов очной формы обучения предусматриваются образовательным учреждением в объеме 100 часов на учебную группу  на каждый учебный год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4.2.6.8 Срок освоения программы дополнительной подготовки по специальности по очно-заочной (вечерней) и заочной формам обучения увеличивается по отношению к нормативному сроку, установленному в пункте 1.3 раздела «Общая характеристика специальности», на 6 месяцев.</w:t>
      </w:r>
    </w:p>
    <w:p>
      <w:pPr>
        <w:pStyle w:val="TextBodyIndent"/>
        <w:widowControl w:val="false"/>
        <w:rPr/>
      </w:pPr>
      <w:r>
        <w:rPr/>
        <w:t>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.</w:t>
      </w:r>
    </w:p>
    <w:p>
      <w:pPr>
        <w:pStyle w:val="BodyText2"/>
        <w:spacing w:lineRule="auto" w:line="240"/>
        <w:ind w:firstLine="284"/>
        <w:rPr/>
      </w:pPr>
      <w:r>
        <w:rPr>
          <w:sz w:val="20"/>
        </w:rPr>
        <w:t xml:space="preserve">4.2.6.9 По всем дисциплинам теоретического обучения и этапам производственной (профессиональной) практики, включенным в учебный план образовательного учреждения, должна выставляться итоговая оценка («отлично», «хорошо», «удовлетворительно», «зачет»).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 xml:space="preserve">4.3 Академические свободы образовательного учреждения в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формировании содержания образования и организации </w:t>
      </w:r>
    </w:p>
    <w:p>
      <w:pPr>
        <w:pStyle w:val="Normal"/>
        <w:ind w:left="567" w:hanging="0"/>
        <w:jc w:val="both"/>
        <w:rPr/>
      </w:pPr>
      <w:r>
        <w:rPr>
          <w:b/>
        </w:rPr>
        <w:t>образовательного процес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разработке основной профессиональной образовательной программы повышенного уровня по специальности образовательное учреждение имеет право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4.3.1 Реализовывать программу дополнительной подготовки как дополнительно к основной профессиональной образовательной программе</w:t>
      </w:r>
      <w:r>
        <w:rPr>
          <w:b/>
        </w:rPr>
        <w:t xml:space="preserve"> </w:t>
      </w:r>
      <w:r>
        <w:rPr/>
        <w:t>базового уровня, так и целостно (при интегрировании основной профессиональной образовательной программы базового уровня и программы дополнительной подготовки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3.2 Уменьшать в пределах 10% объем времени, отведенный Государственными требованиями на циклы дисциплин в программе дополнительной подготовк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4.3.3 Выбирать направления углубленной подготовки из перечня, указанного в п.1.6 Государственных требований по специальности (не более двух на учебную группу). При необходимости формировать новое направление углубленной подготовки совместно с министерством (ведомством), за которым закреплена специальность, по согласованию с Минобразованием России.</w:t>
      </w:r>
    </w:p>
    <w:p>
      <w:pPr>
        <w:pStyle w:val="TextBodyIndent"/>
        <w:widowControl w:val="false"/>
        <w:rPr/>
      </w:pPr>
      <w:r>
        <w:rPr/>
        <w:t>4.3.4 Использовать в рамках цикла специальных дисциплин резерв учебного времени на формирование дополнительного содержания направления углубленной подготовки и/или на формирование дополнительных специальных дисциплин, и/или на увеличение времени инвариантной специальной дисциплины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4.3.5 Распределять резерв времени образовательного учреждени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3.6 Формировать дисциплины по выбору студента, устанавливаемые образовательным учреждением и распределять их по циклам дисциплин. Наименование и содержание дисциплин должны быть адекватны циклу, в который они вводятся. В качестве дисциплин по выбору студента могут быть введены такие дисциплины, как «Русский язык и деловая документация», «Основы экологической безопасности», «Международное право», «Обеспечение прав человека», а также  другие дисциплины, которые должны быть направлены на удовлетворение личностных потребностей </w:t>
      </w:r>
      <w:r>
        <w:rPr>
          <w:spacing w:val="-4"/>
        </w:rPr>
        <w:t>студента в сфере его профессиональных интересов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4.3.7  Определять перечень и содержание факультативных дисциплин.</w:t>
      </w:r>
    </w:p>
    <w:p>
      <w:pPr>
        <w:pStyle w:val="Normal"/>
        <w:ind w:firstLine="284"/>
        <w:jc w:val="both"/>
        <w:rPr/>
      </w:pPr>
      <w:r>
        <w:rPr/>
        <w:t>4.3.8 В случае самостоятельного формирования содержания регионального (национально-регионального) компонента отведенное на него время использ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709" w:leader="none"/>
        </w:tabs>
        <w:ind w:left="0" w:firstLine="284"/>
        <w:rPr/>
      </w:pPr>
      <w:r>
        <w:rPr/>
        <w:t>на дисциплины регионального (национально-регионального)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709" w:leader="none"/>
        </w:tabs>
        <w:ind w:left="0" w:firstLine="284"/>
        <w:rPr/>
      </w:pPr>
      <w:r>
        <w:rPr/>
        <w:t>на увеличение объема времени на дисциплины федерального компонен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709" w:leader="none"/>
        </w:tabs>
        <w:ind w:left="0" w:firstLine="284"/>
        <w:rPr/>
      </w:pPr>
      <w:r>
        <w:rPr/>
        <w:t>на введение дополнительных дисциплин в циклы общих гуманитарных и социально-экономических, математических и общих естественнонаучных, общепрофессиональных, специальных дисциплин. Наименование и содержание дисциплин должны быть адекватны циклу, в который они вводя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.9 Определять формы проведения консультаций (групповые, индивидуальные, письменные, устные и т.д.).</w:t>
      </w:r>
    </w:p>
    <w:p>
      <w:pPr>
        <w:pStyle w:val="Normal"/>
        <w:ind w:firstLine="284"/>
        <w:jc w:val="both"/>
        <w:rPr/>
      </w:pPr>
      <w:r>
        <w:rPr/>
        <w:t>4.3.10 Использовать до 15% времени, отведенного на дисциплину федерального компонента, на самостоятельное проектирование дополнительного содержания дисциплины при условии выполнения минимума содержания дисциплины, указанного в Государственных требованиях.</w:t>
      </w:r>
    </w:p>
    <w:p>
      <w:pPr>
        <w:pStyle w:val="TextBodyIndent"/>
        <w:widowControl w:val="false"/>
        <w:rPr/>
      </w:pPr>
      <w:r>
        <w:rPr/>
        <w:t>4.3.11 Использовать до 20% времени, отведенного на направление углубленной подготовки, на самостоятельное проектирование дополнительного содержания при условии выполнения минимума содержания направления, указанного в Государственных требованиях.</w:t>
      </w:r>
    </w:p>
    <w:p>
      <w:pPr>
        <w:pStyle w:val="TextBodyIndent"/>
        <w:widowControl w:val="false"/>
        <w:rPr/>
      </w:pPr>
      <w:r>
        <w:rPr/>
        <w:t>4.3.12 Производить деление групп на подгруппы численностью не менее 8 человек при проведении практических занятий, занятий по физической культуре и т.п.</w:t>
      </w:r>
    </w:p>
    <w:p>
      <w:pPr>
        <w:pStyle w:val="TextBodyIndent"/>
        <w:spacing w:before="0" w:after="120"/>
        <w:rPr/>
      </w:pPr>
      <w:r>
        <w:rPr/>
        <w:t>4.3.13 Планировать концентрированное изучение дисциплины «Иностранный язык»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риложение А</w:t>
      </w:r>
    </w:p>
    <w:p>
      <w:pPr>
        <w:pStyle w:val="Normal"/>
        <w:ind w:right="-2" w:hanging="0"/>
        <w:rPr>
          <w:sz w:val="10"/>
        </w:rPr>
      </w:pPr>
      <w:r>
        <w:rPr>
          <w:sz w:val="10"/>
        </w:rPr>
      </w:r>
    </w:p>
    <w:p>
      <w:pPr>
        <w:pStyle w:val="Normal"/>
        <w:ind w:right="-2" w:hanging="0"/>
        <w:rPr>
          <w:i/>
          <w:i/>
          <w:u w:val="single"/>
        </w:rPr>
      </w:pPr>
      <w:r>
        <w:rPr/>
        <w:t>Рег.№ 04-0201-П</w:t>
      </w:r>
    </w:p>
    <w:p>
      <w:pPr>
        <w:pStyle w:val="Normal"/>
        <w:tabs>
          <w:tab w:val="clear" w:pos="708"/>
          <w:tab w:val="left" w:pos="9072" w:leader="none"/>
        </w:tabs>
        <w:ind w:right="-1417" w:hanging="0"/>
        <w:rPr/>
      </w:pPr>
      <w:r>
        <w:rPr>
          <w:i/>
          <w:u w:val="single"/>
        </w:rPr>
        <w:t xml:space="preserve">28 августа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ЫЙ УЧЕБНЫЙ ПЛАН</w:t>
      </w:r>
    </w:p>
    <w:p>
      <w:pPr>
        <w:pStyle w:val="Normal"/>
        <w:ind w:firstLine="284"/>
        <w:jc w:val="center"/>
        <w:rPr/>
      </w:pPr>
      <w:r>
        <w:rPr/>
        <w:t>среднего профессионального образования повышенного уровня</w:t>
      </w:r>
    </w:p>
    <w:p>
      <w:pPr>
        <w:pStyle w:val="Normal"/>
        <w:ind w:firstLine="284"/>
        <w:jc w:val="center"/>
        <w:rPr/>
      </w:pPr>
      <w:r>
        <w:rPr/>
        <w:t xml:space="preserve">по специальности </w:t>
      </w:r>
      <w:r>
        <w:rPr>
          <w:b/>
        </w:rPr>
        <w:t>0201 Правоведение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Квалификация: юрист с углубленной подготовкой </w:t>
      </w:r>
    </w:p>
    <w:p>
      <w:pPr>
        <w:pStyle w:val="Normal"/>
        <w:ind w:left="4536" w:firstLine="284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284"/>
        <w:jc w:val="right"/>
        <w:rPr/>
      </w:pPr>
      <w:r>
        <w:rPr/>
        <w:t>Форма обучения – очная</w:t>
      </w:r>
    </w:p>
    <w:p>
      <w:pPr>
        <w:pStyle w:val="Normal"/>
        <w:ind w:firstLine="284"/>
        <w:jc w:val="right"/>
        <w:rPr/>
      </w:pPr>
      <w:r>
        <w:rPr/>
        <w:t>Нормативный срок обучения – 10 месяцев</w:t>
      </w:r>
    </w:p>
    <w:p>
      <w:pPr>
        <w:pStyle w:val="Normal"/>
        <w:tabs>
          <w:tab w:val="clear" w:pos="708"/>
          <w:tab w:val="left" w:pos="2835" w:leader="none"/>
        </w:tabs>
        <w:ind w:firstLine="284"/>
        <w:jc w:val="right"/>
        <w:rPr/>
      </w:pPr>
      <w:r>
        <w:rPr/>
        <w:t>на базе среднего профессионального</w:t>
      </w:r>
    </w:p>
    <w:p>
      <w:pPr>
        <w:pStyle w:val="Normal"/>
        <w:ind w:firstLine="284"/>
        <w:jc w:val="right"/>
        <w:rPr/>
      </w:pPr>
      <w:r>
        <w:rPr/>
        <w:t xml:space="preserve">         </w:t>
      </w:r>
      <w:r>
        <w:rPr/>
        <w:t>образования базового уровня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  <w:tab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486"/>
        <w:gridCol w:w="567"/>
        <w:gridCol w:w="708"/>
        <w:gridCol w:w="1276"/>
        <w:gridCol w:w="1134"/>
        <w:gridCol w:w="1134"/>
        <w:gridCol w:w="113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/>
              <w:t>процесса, учебны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Вре-мя в не-дел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акс.</w:t>
            </w:r>
            <w:r>
              <w:rPr/>
              <w:t xml:space="preserve"> учебная нагрузка студента,  ч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  <w:br/>
              <w:t>учебная нагрузка,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Рекомен-дуемый курс изуче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лабор. и   практ.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курс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ект. (курсовых рабо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>
          <w:sz w:val="2"/>
        </w:rPr>
      </w:pPr>
      <w:r>
        <w:rPr>
          <w:sz w:val="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632"/>
        <w:gridCol w:w="1"/>
        <w:gridCol w:w="563"/>
        <w:gridCol w:w="5"/>
        <w:gridCol w:w="4"/>
        <w:gridCol w:w="669"/>
        <w:gridCol w:w="16"/>
        <w:gridCol w:w="275"/>
        <w:gridCol w:w="960"/>
        <w:gridCol w:w="163"/>
        <w:gridCol w:w="542"/>
        <w:gridCol w:w="429"/>
        <w:gridCol w:w="1104"/>
        <w:gridCol w:w="1134"/>
        <w:gridCol w:w="36"/>
      </w:tblGrid>
      <w:tr>
        <w:trPr>
          <w:tblHeader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ТО.Ф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4"/>
              </w:rPr>
              <w:t>Математические и общие естественнонаучные дисциплины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/>
                <w:i w:val="false"/>
                <w:spacing w:val="-6"/>
              </w:rPr>
              <w:t>Общепрофессиональные дисциплины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pacing w:val="-6"/>
              </w:rPr>
            </w:pPr>
            <w:r>
              <w:rPr>
                <w:b/>
                <w:i w:val="false"/>
                <w:spacing w:val="-6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1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Гражданское прав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5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6"/>
              </w:rPr>
              <w:t>Юридическая психолог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/>
              <w:t>СД.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униципальное пра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left" w:pos="9072" w:leader="none"/>
              </w:tabs>
              <w:rPr/>
            </w:pPr>
            <w:r>
              <w:rPr/>
              <w:t>СД.0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Страховое пра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углубленной подготов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/>
            </w:pPr>
            <w:r>
              <w:rPr/>
              <w:t>СД.РУВ.0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В.0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6"/>
              </w:rPr>
              <w:t>Теоретическое обучение – дисциплины регионального (национально-регионального) компонента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8"/>
              </w:rPr>
              <w:t xml:space="preserve">Консультации (на каждую учебную группу на весь период обучения)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  <w:spacing w:val="-4"/>
              </w:rPr>
              <w:t xml:space="preserve">Производственная (профессиональная) практик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tabs>
                <w:tab w:val="clear" w:pos="708"/>
                <w:tab w:val="left" w:pos="9072" w:leader="none"/>
              </w:tabs>
              <w:outlineLvl w:val="9"/>
              <w:rPr/>
            </w:pPr>
            <w:r>
              <w:rPr/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Выполнение выпускной квалификационной рабо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ИГА.0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i w:val="false"/>
                <w:spacing w:val="-8"/>
              </w:rPr>
              <w:t xml:space="preserve">Время каникулярное 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</w:r>
    </w:p>
    <w:p>
      <w:pPr>
        <w:pStyle w:val="Normal"/>
        <w:ind w:left="1418" w:right="-2" w:hanging="1418"/>
        <w:jc w:val="center"/>
        <w:rPr/>
      </w:pPr>
      <w:r>
        <w:rPr/>
        <w:t>Приложение Б</w:t>
      </w:r>
    </w:p>
    <w:p>
      <w:pPr>
        <w:pStyle w:val="Normal"/>
        <w:ind w:left="1418" w:right="-2" w:hanging="1418"/>
        <w:rPr/>
      </w:pPr>
      <w:r>
        <w:rPr/>
      </w:r>
    </w:p>
    <w:p>
      <w:pPr>
        <w:pStyle w:val="Normal"/>
        <w:ind w:left="1418" w:right="-2" w:hanging="1418"/>
        <w:rPr>
          <w:i/>
          <w:i/>
          <w:u w:val="single"/>
        </w:rPr>
      </w:pPr>
      <w:r>
        <w:rPr/>
        <w:t>Рег.№ 04-0201-П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>
          <w:i/>
          <w:u w:val="single"/>
        </w:rPr>
        <w:t xml:space="preserve">28 августа  </w:t>
      </w:r>
      <w:r>
        <w:rPr>
          <w:u w:val="single"/>
        </w:rPr>
        <w:t>2003</w:t>
      </w:r>
      <w:r>
        <w:rPr>
          <w:i/>
          <w:u w:val="single"/>
        </w:rPr>
        <w:t xml:space="preserve"> </w:t>
      </w:r>
      <w:r>
        <w:rPr>
          <w:u w:val="single"/>
        </w:rPr>
        <w:t>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jc w:val="center"/>
        <w:rPr/>
      </w:pPr>
      <w:r>
        <w:rPr/>
        <w:t>среднего профессионального образования повышенного уровня</w:t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b/>
        </w:rPr>
        <w:t>0201 Правовед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Квалификация:  юрист с углубленной подготовкой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Нормативный срок обучения – 2 года 10 месяцев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а базе среднего (полного) общего образования</w:t>
      </w:r>
    </w:p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867"/>
        <w:gridCol w:w="567"/>
        <w:gridCol w:w="567"/>
        <w:gridCol w:w="709"/>
        <w:gridCol w:w="708"/>
        <w:gridCol w:w="709"/>
        <w:gridCol w:w="212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 </w:t>
            </w:r>
          </w:p>
          <w:p>
            <w:pPr>
              <w:pStyle w:val="Normal"/>
              <w:jc w:val="center"/>
              <w:rPr/>
            </w:pPr>
            <w:r>
              <w:rPr/>
              <w:t>процесса, учебны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Вре-мя в не-дел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акс.</w:t>
            </w:r>
            <w:r>
              <w:rPr/>
              <w:t xml:space="preserve"> учебная нагрузка студента, 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  <w:br/>
              <w:t xml:space="preserve"> учебная нагрузка,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Рекомен-дуемый курс изучения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лабор. и   практ.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курс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роект. (курсовых работ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1418" w:right="-1417" w:hanging="1418"/>
        <w:rPr>
          <w:sz w:val="2"/>
        </w:rPr>
      </w:pPr>
      <w:r>
        <w:rPr>
          <w:sz w:val="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"/>
        <w:gridCol w:w="3755"/>
        <w:gridCol w:w="1"/>
        <w:gridCol w:w="4"/>
        <w:gridCol w:w="560"/>
        <w:gridCol w:w="5"/>
        <w:gridCol w:w="4"/>
        <w:gridCol w:w="696"/>
        <w:gridCol w:w="4"/>
        <w:gridCol w:w="360"/>
        <w:gridCol w:w="192"/>
        <w:gridCol w:w="3"/>
        <w:gridCol w:w="6"/>
        <w:gridCol w:w="725"/>
        <w:gridCol w:w="4"/>
        <w:gridCol w:w="150"/>
        <w:gridCol w:w="492"/>
        <w:gridCol w:w="40"/>
        <w:gridCol w:w="4"/>
        <w:gridCol w:w="2280"/>
        <w:gridCol w:w="1"/>
      </w:tblGrid>
      <w:tr>
        <w:trPr>
          <w:tblHeader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tabs>
                <w:tab w:val="clear" w:pos="708"/>
                <w:tab w:val="left" w:pos="9072" w:leader="none"/>
              </w:tabs>
              <w:outlineLvl w:val="9"/>
              <w:rPr/>
            </w:pPr>
            <w:r>
              <w:rPr/>
              <w:t>93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48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.Ф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федерального компонента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outlineLvl w:val="9"/>
              <w:rPr/>
            </w:pPr>
            <w:r>
              <w:rPr/>
              <w:t>4142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6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>ОГСЭ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Общие гуманитарные и социально-экономи-ческие дисциплины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 w:val="false"/>
              <w:outlineLvl w:val="9"/>
              <w:rPr/>
            </w:pPr>
            <w:r>
              <w:rPr/>
              <w:t>780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сновы философи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2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усский язык и культура реч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3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4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5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pacing w:val="-4"/>
              </w:rPr>
              <w:t>Основы экономик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06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оциальная психолог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ГСЭ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В.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исциплины по выбору студента, устанавливаемые образовательным учреждение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  <w:spacing w:val="-6"/>
              </w:rPr>
              <w:t>Математические и общие естественнонаучные дисциплины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2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ЕН.03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Информационные системы в профессиональной деятель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/>
                <w:i w:val="false"/>
                <w:spacing w:val="-6"/>
              </w:rPr>
              <w:t>Общепрофессиональные дисциплины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pacing w:val="-6"/>
              </w:rPr>
            </w:pPr>
            <w:r>
              <w:rPr>
                <w:b/>
                <w:i w:val="false"/>
                <w:spacing w:val="-6"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 0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2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3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4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5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6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7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Гражданск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8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09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ка и психология  профессиональной деятель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2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3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4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pacing w:val="-4"/>
              </w:rPr>
              <w:t>Безопасность жизнедеятель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 15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 16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 17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ПД.18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Юридическая психология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" w:hRule="atLeast"/>
        </w:trPr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Специальные дисциплины 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1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2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3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едпринимательск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4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5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6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7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 деятельност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8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09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пра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СД.Д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(ДВ).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специализации, дисциплины по выбору студента, устанавливаемые образовательным учреждение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/>
            </w:pPr>
            <w:r>
              <w:rPr/>
              <w:t>СД.УП.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/>
              <w:t xml:space="preserve">Направление углубленной подготовки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/>
            </w:pPr>
            <w:r>
              <w:rPr/>
              <w:t>СД.РУВ.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69" w:right="-6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В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О.Р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Теоретическое обучение – дисциплины регионального (наци-нально-регио-нального) компонента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ДФ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</w:rPr>
              <w:t xml:space="preserve">Дисциплины факультативные 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Консультации (на каждую учебную группу на весь период обу-чения) 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(</w:t>
            </w:r>
            <w:r>
              <w:rPr>
                <w:b/>
                <w:spacing w:val="-4"/>
              </w:rPr>
              <w:t xml:space="preserve">профессиональная) практика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ГА.00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69" w:hanging="0"/>
              <w:rPr>
                <w:b/>
                <w:b/>
              </w:rPr>
            </w:pPr>
            <w:r>
              <w:rPr>
                <w:b/>
              </w:rPr>
              <w:t>РВ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Резерв времени образовательного учреждения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b/>
              </w:rPr>
              <w:t xml:space="preserve">Время каникулярное 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…4</w:t>
            </w:r>
          </w:p>
        </w:tc>
      </w:tr>
      <w:tr>
        <w:trPr/>
        <w:tc>
          <w:tcPr>
            <w:tcW w:w="4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Normal"/>
        <w:ind w:left="219" w:firstLine="49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4246"/>
      </w:tblGrid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Общая характеристика специальности 0201 Правоведение………..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Требования к уровню подготовки выпускника по основной профессиональной образовательной программе повышенного уровня по специальности 0201 Правоведение………………………………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Требования к минимуму содержания основной профессиональной образовательной программы повышенного уровня  по специальности 0201 Правоведение…………………………………………………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Общие требования к разработке основной профессиональной образовательной программы повышенного уровня,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201 Правоведение…………………………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ложение А Примерный учебный план среднего профессионального образования повышенного уровня по специальности 0201 Правоведение на базе среднего профессионального образования базового уровня……………………………………………………………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ложение Б Примерный учебный план среднего профессионального образования повышенного уровня по специальности 0201 Правоведение на базе среднего (полного) общего образования ……</w:t>
            </w:r>
          </w:p>
        </w:tc>
        <w:tc>
          <w:tcPr>
            <w:tcW w:w="4246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ТРЕБОВАНИЯ</w:t>
      </w:r>
    </w:p>
    <w:p>
      <w:pPr>
        <w:pStyle w:val="Normal"/>
        <w:spacing w:before="0" w:after="60"/>
        <w:jc w:val="center"/>
        <w:rPr/>
      </w:pPr>
      <w:r>
        <w:rPr/>
        <w:t>к минимуму содержания и уровню подготовки</w:t>
      </w:r>
    </w:p>
    <w:p>
      <w:pPr>
        <w:pStyle w:val="Normal"/>
        <w:spacing w:before="0" w:after="60"/>
        <w:jc w:val="center"/>
        <w:rPr/>
      </w:pPr>
      <w:r>
        <w:rPr/>
        <w:t>выпускников по специальност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0201 Правоведение</w:t>
      </w:r>
    </w:p>
    <w:p>
      <w:pPr>
        <w:pStyle w:val="Normal"/>
        <w:jc w:val="center"/>
        <w:rPr/>
      </w:pPr>
      <w:r>
        <w:rPr/>
        <w:t>(повышенный уровень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– юрист с углубленной подготовк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в действие с 1 сентября 2004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о в печать 24.12.2003 г.</w:t>
            </w:r>
          </w:p>
          <w:p>
            <w:pPr>
              <w:pStyle w:val="Normal"/>
              <w:jc w:val="center"/>
              <w:rPr/>
            </w:pPr>
            <w:r>
              <w:rPr/>
              <w:t>Формат 60</w:t>
            </w:r>
            <w:r>
              <w:rPr>
                <w:lang w:val="en-US"/>
              </w:rPr>
              <w:t>x</w:t>
            </w:r>
            <w:r>
              <w:rPr/>
              <w:t>90/16. Уч.-изд.л. ……. Усл. печ. л. 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 2100 экз.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итут проблем развития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09316, Москва, Волгоградский пр-т,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тпечатано в ЗАО «Миратос»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11555, Москва, Напольный проезд, 7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Заказ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right="-2" w:hanging="1418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еречень направлений углубленной подготовки является открытым и может быть дополнен министерством (ведомством), за которым закреплена специальность при согласовании  с Минобразованием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В том числе 9 недель каникулярного времени в летний период на предпоследнем курсе обучения при реализации программы дополнительной подготовки целостно с основной профессиональной образовательной программой базового уров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26"/>
        </w:tabs>
        <w:ind w:left="3691" w:hanging="2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5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6"/>
      <w:jc w:val="both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</w:tabs>
      <w:ind w:left="-69" w:right="-69" w:hanging="0"/>
      <w:outlineLvl w:val="8"/>
    </w:pPr>
    <w:rPr>
      <w:b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ind w:left="2694" w:hanging="269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 w:before="340" w:after="0"/>
      <w:ind w:firstLine="69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284"/>
      <w:jc w:val="both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7:00Z</dcterms:created>
  <dc:creator>Андрей</dc:creator>
  <dc:description/>
  <dc:language>en-US</dc:language>
  <cp:lastModifiedBy>user</cp:lastModifiedBy>
  <cp:lastPrinted>2004-03-26T12:56:00Z</cp:lastPrinted>
  <dcterms:modified xsi:type="dcterms:W3CDTF">2004-03-26T06:57:00Z</dcterms:modified>
  <cp:revision>2</cp:revision>
  <dc:subject/>
  <dc:title>ПОЯСНИТЕЛЬНАЯ ЗАПИСКА</dc:title>
</cp:coreProperties>
</file>