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 Российской Федерации</w:t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ОСУДАРСТВЕННЫЙ ОБРАЗОВАТЕЛЬНЫЙ СТАНДАРТ</w:t>
      </w:r>
    </w:p>
    <w:p>
      <w:pPr>
        <w:pStyle w:val="Normal"/>
        <w:jc w:val="center"/>
        <w:rPr/>
      </w:pPr>
      <w:r>
        <w:rPr>
          <w:sz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Е ТРЕБОВАНИЯ</w:t>
      </w:r>
    </w:p>
    <w:p>
      <w:pPr>
        <w:pStyle w:val="Normal"/>
        <w:jc w:val="center"/>
        <w:rPr/>
      </w:pPr>
      <w:r>
        <w:rPr/>
        <w:t xml:space="preserve">к минимуму содержания и уровню подготовки выпускников </w:t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601 Экономика и бухгалтерский учет (по отраслям)</w:t>
      </w:r>
    </w:p>
    <w:p>
      <w:pPr>
        <w:pStyle w:val="Normal"/>
        <w:jc w:val="center"/>
        <w:rPr/>
      </w:pP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– бухгалтер с углубленной подготовк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в действие с 1 сентября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Институт проблем развития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>УТВЕРЖДЕН</w:t>
      </w:r>
    </w:p>
    <w:p>
      <w:pPr>
        <w:pStyle w:val="Normal"/>
        <w:ind w:firstLine="3686"/>
        <w:jc w:val="both"/>
        <w:rPr/>
      </w:pPr>
      <w:r>
        <w:rPr/>
        <w:t>Минобразованием России</w:t>
      </w:r>
    </w:p>
    <w:p>
      <w:pPr>
        <w:pStyle w:val="TextBody"/>
        <w:spacing w:lineRule="auto" w:line="240"/>
        <w:ind w:firstLine="3686"/>
        <w:rPr/>
      </w:pPr>
      <w:r>
        <w:rPr>
          <w:i/>
          <w:sz w:val="20"/>
          <w:u w:val="single"/>
        </w:rPr>
        <w:t xml:space="preserve">12 августа </w:t>
      </w:r>
      <w:r>
        <w:rPr>
          <w:sz w:val="20"/>
          <w:u w:val="single"/>
        </w:rPr>
        <w:t>2003 г.</w:t>
      </w:r>
    </w:p>
    <w:p>
      <w:pPr>
        <w:pStyle w:val="Heading1"/>
        <w:ind w:firstLine="3686"/>
        <w:jc w:val="both"/>
        <w:rPr>
          <w:b w:val="false"/>
          <w:b w:val="false"/>
        </w:rPr>
      </w:pPr>
      <w:r>
        <w:rPr>
          <w:b w:val="false"/>
        </w:rPr>
        <w:t>Регистрационный № 04-060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ОБРАЗОВАТЕЛЬНЫЙ СТАНДАРТ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ГОСУДАРСТВЕННЫЕ ТРЕБОВАНИЯ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к минимуму содержания и уровню подготовки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выпускников по специальности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0601 Экономика и бухгалтерский учет (по отраслям)</w:t>
      </w:r>
    </w:p>
    <w:p>
      <w:pPr>
        <w:pStyle w:val="Normal"/>
        <w:jc w:val="center"/>
        <w:rPr/>
      </w:pP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валификация – бухгалтер с углубленной подгот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водится в действие с 1 сентября 200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 2003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ГОСУДАРСТВЕННЫЙ ОБРАЗОВАТЕЛЬНЫЙ СТАНДАРТ СРЕДНЕГО ПРОФЕССИОНАЛЬНОГО ОБРАЗОВАНИЯ. Государственные требования к минимуму содержания и уровню подготовки выпускников по специальности </w:t>
      </w:r>
      <w:r>
        <w:rPr>
          <w:i/>
        </w:rPr>
        <w:t xml:space="preserve">0601 Экономика и бухгалтерский учет (по отраслям) </w:t>
      </w:r>
      <w:r>
        <w:rPr/>
        <w:t>(повышенный уровень среднего профессионального образования). – М.: ИПР СПО, 2003. 46 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/>
        <w:t>© Оформление: Институт проблем развития среднего профессионального образования, 2003</w:t>
      </w:r>
    </w:p>
    <w:p>
      <w:pPr>
        <w:pStyle w:val="1"/>
        <w:keepNext w:val="false"/>
        <w:widowControl w:val="false"/>
        <w:outlineLvl w:val="9"/>
        <w:rPr>
          <w:sz w:val="26"/>
        </w:rPr>
      </w:pPr>
      <w:r>
        <w:rPr>
          <w:sz w:val="26"/>
        </w:rPr>
        <w:t xml:space="preserve">1 Общая характеристика специальности </w:t>
      </w:r>
    </w:p>
    <w:p>
      <w:pPr>
        <w:pStyle w:val="Normal"/>
        <w:jc w:val="center"/>
        <w:rPr/>
      </w:pPr>
      <w:r>
        <w:rPr>
          <w:b/>
          <w:sz w:val="26"/>
        </w:rPr>
        <w:t>0601 Экономика и бухгалтерский учет (по отраслям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6"/>
        </w:rPr>
        <w:t>1.1 Специальность 0601 Экономика и бухгалтерский учет (по отраслям)</w:t>
      </w:r>
      <w:r>
        <w:rPr>
          <w:b/>
          <w:sz w:val="26"/>
        </w:rPr>
        <w:t xml:space="preserve"> </w:t>
      </w:r>
      <w:r>
        <w:rPr>
          <w:sz w:val="26"/>
        </w:rPr>
        <w:t>утверждена приказом Министерства образования Российской Федерации  от 2 июля 2001 г.  № 2572 «Об утверждении государственного образовательного стандарта среднего  профессионального образования – Классификатора специальностей среднего профессионального образования»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>1.2 Формы освоения основной профессиональной образовательной программы по специальности 0601 Экономика и бухгалтерский учет (по отрасля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чно-заочная (вечерня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зао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экстернат.</w:t>
      </w:r>
    </w:p>
    <w:p>
      <w:pPr>
        <w:pStyle w:val="22"/>
        <w:widowControl w:val="false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rPr/>
      </w:pPr>
      <w:r>
        <w:rPr>
          <w:sz w:val="26"/>
        </w:rPr>
        <w:t>1.3 Нормативный срок освоения основной профессиональной образовательной программы  по специальности при очной форме обучения, образовательная база приема</w:t>
      </w:r>
    </w:p>
    <w:p>
      <w:pPr>
        <w:pStyle w:val="TextBodyIndent"/>
        <w:widowControl w:val="false"/>
        <w:rPr/>
      </w:pPr>
      <w:r>
        <w:rPr>
          <w:sz w:val="26"/>
        </w:rPr>
        <w:t>Нормативный срок освоения основной профессиональной образовательной программы при очной форме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на базе среднего профессионального образования базового уровня – 10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на базе среднего (полного) общего образования – 2 года 10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на базе основного общего образования – 3 года 10 месяцев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Абитуриент при поступлении должен иметь один из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диплом о среднем профессиональном образовании базов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аттестат об основном общем образовании;</w:t>
      </w:r>
    </w:p>
    <w:p>
      <w:pPr>
        <w:pStyle w:val="TextBodyIndent"/>
        <w:widowControl w:val="false"/>
        <w:rPr/>
      </w:pPr>
      <w:r>
        <w:rPr>
          <w:sz w:val="26"/>
        </w:rPr>
        <w:t xml:space="preserve">–   </w:t>
      </w:r>
      <w:r>
        <w:rPr>
          <w:sz w:val="26"/>
        </w:rPr>
        <w:t>диплом о начальном профессиональном образовании с указанием  о полученном  уровне общего образования и оценками  по дисциплинам Базисного  учебного плана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диплом об образовании более высокого уровн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1.4 Квалификация выпускника – бухгалтер с углубленной подготовк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</w:rPr>
        <w:t>1.5 Квалификационная характеристика выпускника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Выпускник должен быть готов к профессиональной деятельности по бухгалтерскому учету и анализу имущества, обязательств и хозяйственных операций в качестве бухгалтера на предприятиях, в организациях, учреждениях (далее – организациях) независимо от их организационно-правовых форм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Основные виды деятельности бухгалтера:</w:t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 xml:space="preserve">учетно-аналитическая – </w:t>
      </w:r>
      <w:r>
        <w:rPr>
          <w:sz w:val="26"/>
        </w:rPr>
        <w:t xml:space="preserve">ведение бухгалтерского учета  имущества, обязательств и хозяйственных операций; отражение на счетах бухгалтерского учета операций, связанных с движением основных средств, товарно-материальных ценностей и денежных средств; начисление и перечисление налогов и сборов в федеральный, региональный и местный бюджеты, 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; обеспечение руководителей, кредиторов, инвесторов, аудиторов и других заинтересованных пользователей бухгалтерской отчетности сопоставимой и достоверной бухгалтерской информацией по соответствующим направлениям (участкам) учета; проведение инвентаризации денежных средств, товарно-материальных ценностей и обязательств, статистическое отражение результатов деятельности хозяйствующих субъектов; расчет отдельных показателей экономической деятельности в системе национальных счетов; подготовка данных по соответствующим участкам бухгалтерского учета для составления отчетности; использование </w:t>
      </w:r>
      <w:r>
        <w:rPr>
          <w:spacing w:val="-4"/>
          <w:sz w:val="26"/>
        </w:rPr>
        <w:t>компьютерных технологий в учетно-аналитической деятельности;</w:t>
      </w:r>
    </w:p>
    <w:p>
      <w:pPr>
        <w:pStyle w:val="Normal"/>
        <w:ind w:left="567" w:firstLine="284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sz w:val="26"/>
        </w:rPr>
        <w:t xml:space="preserve">экономическая – </w:t>
      </w:r>
      <w:r>
        <w:rPr>
          <w:sz w:val="26"/>
        </w:rPr>
        <w:t>учет поступающих денежных средств, товарно-материальных ценностей, основных средств, а также учет издержек производства и обращения, исполнения смет расходов, реализации продукции (выполнения работ и услуг); составление отчетных калькуляций себестоимости готовой продукции (выполняемых работ, услуг); участие в разработке мероприятий по эффективному использованию внутрихозяйственных резервов; выполнение работ по  ведению  базы данных о хозяйственных операциях и финансовых результатах деятельности организаций и т.д; проведение анализа хозяйственной деятельности организации по данным бухгалтерского учета и отчетности с использованием вычислительной техники;</w:t>
      </w:r>
    </w:p>
    <w:p>
      <w:pPr>
        <w:pStyle w:val="Normal"/>
        <w:ind w:left="567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z w:val="26"/>
        </w:rPr>
        <w:t xml:space="preserve">финансово-контрольная – </w:t>
      </w:r>
      <w:r>
        <w:rPr>
          <w:sz w:val="26"/>
        </w:rPr>
        <w:t>проведение в соответствии с действующими положениями документальных ревизий хозяйственно-финансовой деятельности организаций; разработка и осуществление мер, направленных на повышение эффективности использования финансовых средств; обеспечение сохранности бухгалтерских документов, оформление их в соответствии с установленным порядком для передачи в архив.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 xml:space="preserve">Выпускник должен  уметь: </w:t>
      </w:r>
      <w:r>
        <w:rPr>
          <w:sz w:val="26"/>
        </w:rPr>
        <w:t xml:space="preserve">документально оформлять и отражать на счетах бухгалтерского учета операции, связанные с движением основных средств, товарно-материальных ценностей, денежных средств, расчетов и т.д.; составлять бухгалтерскую и статистическую отчетность; рассчитывать отдельные показатели результатов экономической деятельности в системе рациональных счетов; анализировать хозяйственно-финансовую деятельность организации; оценивать ликвидность и платежеспособность организации; пользоваться нормативными документами и инструкциями Министерства финансов Российской Федерации, Министерства по налогам и сборам Российской Федерации и других государственных органов, регулирующими порядок бухгалтерского учета, отчетности и налогообложения;  соблюдать правопорядок в процессе хозяйственной деятельности организации (предприятия); использовать </w:t>
      </w:r>
      <w:r>
        <w:rPr>
          <w:spacing w:val="-4"/>
          <w:sz w:val="26"/>
        </w:rPr>
        <w:t>вычислительную технику для обработки учетно-финансовой информации.</w:t>
      </w:r>
      <w:r>
        <w:rPr>
          <w:i/>
          <w:spacing w:val="-4"/>
          <w:sz w:val="26"/>
        </w:rPr>
        <w:t xml:space="preserve"> </w:t>
      </w:r>
    </w:p>
    <w:p>
      <w:pPr>
        <w:pStyle w:val="Normal"/>
        <w:ind w:firstLine="284"/>
        <w:jc w:val="both"/>
        <w:rPr>
          <w:i/>
          <w:i/>
          <w:spacing w:val="-4"/>
          <w:sz w:val="26"/>
        </w:rPr>
      </w:pPr>
      <w:r>
        <w:rPr>
          <w:i/>
          <w:spacing w:val="-4"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>Выпускник должен знать:</w:t>
      </w:r>
      <w:r>
        <w:rPr>
          <w:sz w:val="26"/>
        </w:rPr>
        <w:t xml:space="preserve"> рыночные методы хозяйствования, экономику, организацию труда и управления; законодательные акты, постановления, распоряжения, приказы, руководящие методические и нормативные материалы по организации бухгалтерского учета имущества, обязательств и хозяйственных операций и составлению отчетности; формы и методы бухгалтерского учета в организации; план и корреспонденцию счетов; организацию документооборота по участкам бухгалтерского учета; налоговое законодательство РФ; методы статистического отражения результатов деятельности хозяйствующих субъектов; основы построения системы национальных счетов; концепции национального богатства страны; формы и методы анализа финансово-хозяйственной деятельности и контрольно-ревизионной работы; компьютерное обеспечение бухгалтерской деятельности; технологию работы в глобальных сетя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>1.6  Перечень направлений углубленной подготовки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6"/>
        </w:rPr>
      </w:pPr>
      <w:r>
        <w:rPr>
          <w:sz w:val="26"/>
        </w:rPr>
        <w:t>финансов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sz w:val="26"/>
        </w:rPr>
        <w:t>налоги и налогооб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6"/>
        </w:rPr>
      </w:pPr>
      <w:r>
        <w:rPr>
          <w:sz w:val="26"/>
        </w:rPr>
        <w:t>хозяйственно-правов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6"/>
        </w:rPr>
      </w:pPr>
      <w:r>
        <w:rPr>
          <w:sz w:val="26"/>
        </w:rPr>
        <w:t>ауд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6"/>
        </w:rPr>
      </w:pPr>
      <w:r>
        <w:rPr>
          <w:sz w:val="26"/>
        </w:rPr>
        <w:t>информационно-коммуникационные технологии.</w:t>
      </w:r>
    </w:p>
    <w:p>
      <w:pPr>
        <w:pStyle w:val="Normal"/>
        <w:tabs>
          <w:tab w:val="clear" w:pos="708"/>
          <w:tab w:val="left" w:pos="1117" w:leader="none"/>
        </w:tabs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>1.7 Возможности продолжения образования выпускника</w:t>
      </w:r>
    </w:p>
    <w:p>
      <w:pPr>
        <w:pStyle w:val="Normal"/>
        <w:ind w:firstLine="284"/>
        <w:jc w:val="both"/>
        <w:rPr/>
      </w:pPr>
      <w:r>
        <w:rPr>
          <w:sz w:val="26"/>
        </w:rPr>
        <w:t>Выпускник, освоивший основную профессиональную образовательную программу среднего профессионального образования повышенного уровня по специальности 0601 Экономика и бухгалтерский учет (по отраслям), подготов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к освоению основной профессиональной образовательной программы высшего профессионального образования по специальностям направления подготовки 060500 Бухгалтерский учет, анализ и аудит в сокращенные сроки.</w:t>
      </w:r>
    </w:p>
    <w:p>
      <w:pPr>
        <w:pStyle w:val="Normal"/>
        <w:ind w:firstLine="2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5"/>
        <w:jc w:val="both"/>
        <w:rPr>
          <w:b/>
          <w:b/>
          <w:sz w:val="26"/>
        </w:rPr>
      </w:pPr>
      <w:r>
        <w:rPr>
          <w:b/>
          <w:sz w:val="26"/>
        </w:rPr>
        <w:t xml:space="preserve">2  Требования к  уровню   подготовки  выпускника  по   основной </w:t>
      </w:r>
    </w:p>
    <w:p>
      <w:pPr>
        <w:pStyle w:val="Normal"/>
        <w:jc w:val="both"/>
        <w:rPr/>
      </w:pPr>
      <w:r>
        <w:rPr>
          <w:b/>
          <w:sz w:val="26"/>
        </w:rPr>
        <w:t>профессиональной образовательной программе повышенного уровня по специальности 0601 Экономика и бухгалтерский учет (по отраслям)</w:t>
      </w:r>
    </w:p>
    <w:p>
      <w:pPr>
        <w:pStyle w:val="TextBody"/>
        <w:spacing w:lineRule="auto" w:line="240"/>
        <w:ind w:firstLine="28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ind w:firstLine="285"/>
        <w:rPr/>
      </w:pPr>
      <w:r>
        <w:rPr>
          <w:sz w:val="26"/>
        </w:rPr>
        <w:t xml:space="preserve">Требования к уровню подготовки лиц, закончивших обучение по основной профессиональной образовательной программе среднего профессионального образования базового уровня, изложены в государственном образовательном </w:t>
      </w:r>
      <w:r>
        <w:rPr>
          <w:spacing w:val="-4"/>
          <w:sz w:val="26"/>
        </w:rPr>
        <w:t xml:space="preserve">стандарте в части государственных требований к минимуму содержания и уровню подготовки выпускников по </w:t>
      </w:r>
      <w:r>
        <w:rPr>
          <w:sz w:val="26"/>
        </w:rPr>
        <w:t>специальности 0601 Экономика и бухгалтерский учет (по отраслям)</w:t>
      </w:r>
      <w:r>
        <w:rPr>
          <w:spacing w:val="-4"/>
          <w:sz w:val="26"/>
        </w:rPr>
        <w:t>, которые утверждены 22 января 2002</w:t>
      </w:r>
      <w:r>
        <w:rPr>
          <w:sz w:val="26"/>
        </w:rPr>
        <w:t xml:space="preserve"> г., регистрационный № 04-0601 -Б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>2.1 Общие требования к образованности выпускник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Выпускник отвечает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бладает гражданской зрелостью, правовым самосознанием, профессиональной этикой, нравственным сознанием, твердостью моральных убеждений, гуманностью, толерантностью,  ответственностью за порученное де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бладает научно-гуманистическим мировоззрением, необходимым для данного уровня деятельности, профессиональной культурой, сформированной профессиональной самооценкой, социальной ответственностью за результаты труда, информационной и коммуникативн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готов к успешной социализации в обществе и активной адаптации на рынк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готов к проявлению творческой инициативы, рационализаторству, изобретательству, внедрению достижений отечественной и зарубежной науки, техники; имеет опыт применения сформированных знаний и умений в условиях внедрения передов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владеет основами законодательства и иными нормативными правовыми актами Российской Федерации, относящимися к его профессиональной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риентирован в смежных областях деятельности, готов к постоянному профессиональному росту, социальной и профессиональной моби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владеет современными информационными и телекоммуникационными технологиями в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владеет методами оценки и контроля качества в профессиональной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владеет знаниями  методов управления  и  организации  работы 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способен самостоятельно  формулировать  задачи  и определять  способы  их решения  в рамках  своей профессиональной 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способен принимать  управленческие  решения, организовывать  работу  трудовых 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способен самостоятельно  анализировать  свою  профессиональную  деятельность и процесс собственного труда, осуществлять постановку и реализацию задач в области профессионального самосовершенствования и повышения деловой квалификации, оценивать  соответствие своей профессиональной деятельности изменяющимся  требованиям  к  ней.</w:t>
      </w:r>
    </w:p>
    <w:p>
      <w:pPr>
        <w:pStyle w:val="TextBody"/>
        <w:spacing w:lineRule="auto" w:line="240"/>
        <w:ind w:firstLine="28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ind w:firstLine="285"/>
        <w:rPr>
          <w:b/>
          <w:b/>
          <w:sz w:val="26"/>
        </w:rPr>
      </w:pPr>
      <w:r>
        <w:rPr>
          <w:b/>
          <w:sz w:val="26"/>
        </w:rPr>
        <w:t xml:space="preserve">2.2  Требования   к  уровню  подготовки  выпускника  по  циклам 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6"/>
        </w:rPr>
        <w:t xml:space="preserve">дисциплин 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pacing w:val="-2"/>
          <w:sz w:val="26"/>
        </w:rPr>
        <w:t>По циклу общих гуманитарных и социально-экономических дисциплин</w:t>
      </w:r>
    </w:p>
    <w:p>
      <w:pPr>
        <w:pStyle w:val="TextBody"/>
        <w:spacing w:lineRule="auto" w:line="240"/>
        <w:ind w:firstLine="285"/>
        <w:rPr>
          <w:i/>
          <w:i/>
          <w:spacing w:val="-2"/>
          <w:sz w:val="26"/>
        </w:rPr>
      </w:pPr>
      <w:r>
        <w:rPr>
          <w:i/>
          <w:spacing w:val="-2"/>
          <w:sz w:val="26"/>
        </w:rPr>
      </w:r>
    </w:p>
    <w:p>
      <w:pPr>
        <w:pStyle w:val="TextBody"/>
        <w:spacing w:lineRule="auto" w:line="240"/>
        <w:ind w:firstLine="284"/>
        <w:rPr>
          <w:sz w:val="26"/>
        </w:rPr>
      </w:pPr>
      <w:r>
        <w:rPr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2"/>
        <w:spacing w:lineRule="auto" w:line="240"/>
        <w:ind w:left="2694" w:hanging="241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2"/>
        <w:spacing w:lineRule="auto" w:line="240"/>
        <w:ind w:left="2694" w:hanging="2410"/>
        <w:rPr>
          <w:i/>
          <w:i/>
          <w:sz w:val="26"/>
        </w:rPr>
      </w:pPr>
      <w:r>
        <w:rPr>
          <w:i/>
          <w:sz w:val="26"/>
        </w:rPr>
        <w:t>в области иностранного я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владеть лексическим (3000 лексических единиц) и грамматическим минимумом, необходимым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уметь понимать диалогическую и монологическую речь в сфере профессиональной деятельности;</w:t>
      </w:r>
    </w:p>
    <w:p>
      <w:pPr>
        <w:pStyle w:val="2"/>
        <w:spacing w:lineRule="auto" w:line="240"/>
        <w:ind w:left="2415" w:hanging="2415"/>
        <w:rPr>
          <w:i/>
          <w:i/>
          <w:sz w:val="26"/>
        </w:rPr>
      </w:pPr>
      <w:r>
        <w:rPr>
          <w:i/>
          <w:sz w:val="26"/>
        </w:rPr>
      </w:r>
    </w:p>
    <w:p>
      <w:pPr>
        <w:pStyle w:val="2"/>
        <w:spacing w:lineRule="auto" w:line="240"/>
        <w:ind w:left="0" w:firstLine="284"/>
        <w:rPr>
          <w:i/>
          <w:i/>
          <w:sz w:val="26"/>
        </w:rPr>
      </w:pPr>
      <w:r>
        <w:rPr>
          <w:i/>
          <w:sz w:val="26"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знать основы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уметь использовать физкультурно-спортивную деятельность для укрепления здоровья и профессиональных целей.</w:t>
      </w:r>
    </w:p>
    <w:p>
      <w:pPr>
        <w:pStyle w:val="2"/>
        <w:spacing w:lineRule="auto" w:line="240"/>
        <w:ind w:left="2694" w:hanging="241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>По циклу математических и общих естественнонаучных дисциплин</w:t>
      </w:r>
    </w:p>
    <w:p>
      <w:pPr>
        <w:pStyle w:val="TextBody"/>
        <w:spacing w:lineRule="auto" w:line="240"/>
        <w:ind w:firstLine="285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40"/>
        <w:ind w:firstLine="285"/>
        <w:rPr>
          <w:sz w:val="26"/>
        </w:rPr>
      </w:pPr>
      <w:r>
        <w:rPr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сновные понятия аналитической геометрии и линейной алгебры, виды задач линейного программирования и алгоритм их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классификацию информационных 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виды технологических процессов обработки информации в информационных системах, особенности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 xml:space="preserve">методы и приемы обеспечения информационной безопасности; 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ешать системы уравнений с несколькими переменными, моделировать и решать несложные задачи линейного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беспечивать достоверность информации в процессе автоматизированной обработки данны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i/>
          <w:sz w:val="26"/>
        </w:rPr>
        <w:t>По циклу общепрофессиональных дисциплин</w:t>
      </w:r>
    </w:p>
    <w:p>
      <w:pPr>
        <w:pStyle w:val="TextBody"/>
        <w:spacing w:lineRule="auto" w:line="240"/>
        <w:ind w:firstLine="284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firstLine="284"/>
        <w:rPr>
          <w:sz w:val="26"/>
        </w:rPr>
      </w:pPr>
      <w:r>
        <w:rPr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 современных проблемах управления ка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 кадровом, информационном, техническом и правовом обеспечении системы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 государственном регулировании экономики в переходный период к ры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 динамике социально-экономических процессов, происходящих в стране, их статистических закономер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 системе национальных счетов;</w:t>
      </w:r>
    </w:p>
    <w:p>
      <w:pPr>
        <w:pStyle w:val="Normal"/>
        <w:ind w:firstLine="284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сновные положения систем менеджмента качества и требования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методическую и нормативную документацию по управлению качеством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рганизационную структуру службы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бщие принципы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принципы организации кадров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сихологические аспекты управления, способы разрешения конфликтных ситуаций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сновные термины и определения, используемые при формировании документов в области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ринципы и формы государственного регулирования экономики в рыноч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методы статистического отражения результатов деятельности хозяйствующи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теоретические основы построения системы национальных счетов (СН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сновные понятия и категории СНС, счета С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ущность национального богатства, его концепции;</w:t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формлять документацию по управлению качеством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оздавать благоприятный психологический климат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эффективно управлять трудовы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использовать приемы и методы статистики для решения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ассчитывать отдельные показатели результатов экономической деятельности в  СНС.</w:t>
      </w:r>
    </w:p>
    <w:p>
      <w:pPr>
        <w:pStyle w:val="Normal"/>
        <w:ind w:left="39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i/>
          <w:sz w:val="26"/>
        </w:rPr>
        <w:t>По циклу специальных дисциплин</w:t>
      </w:r>
    </w:p>
    <w:p>
      <w:pPr>
        <w:pStyle w:val="TextBody"/>
        <w:spacing w:lineRule="auto" w:line="240"/>
        <w:ind w:firstLine="285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TextBody"/>
        <w:spacing w:lineRule="auto" w:line="240"/>
        <w:ind w:firstLine="284"/>
        <w:rPr>
          <w:spacing w:val="-2"/>
          <w:sz w:val="26"/>
        </w:rPr>
      </w:pPr>
      <w:r>
        <w:rPr>
          <w:spacing w:val="-2"/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Normal"/>
        <w:ind w:firstLine="284"/>
        <w:jc w:val="both"/>
        <w:rPr>
          <w:i/>
          <w:i/>
          <w:spacing w:val="-2"/>
          <w:sz w:val="26"/>
        </w:rPr>
      </w:pPr>
      <w:r>
        <w:rPr>
          <w:i/>
          <w:spacing w:val="-2"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7"/>
        </w:numPr>
        <w:ind w:left="709" w:hanging="312"/>
        <w:jc w:val="both"/>
        <w:rPr>
          <w:sz w:val="26"/>
        </w:rPr>
      </w:pPr>
      <w:r>
        <w:rPr>
          <w:sz w:val="26"/>
        </w:rPr>
        <w:t>сущность и содержание бухгалтерского дела, его специфику;</w:t>
      </w:r>
    </w:p>
    <w:p>
      <w:pPr>
        <w:pStyle w:val="Normal"/>
        <w:numPr>
          <w:ilvl w:val="0"/>
          <w:numId w:val="7"/>
        </w:numPr>
        <w:ind w:left="709" w:hanging="312"/>
        <w:jc w:val="both"/>
        <w:rPr>
          <w:sz w:val="26"/>
        </w:rPr>
      </w:pPr>
      <w:r>
        <w:rPr>
          <w:sz w:val="26"/>
        </w:rPr>
        <w:t>правовой статус бухгалтерской службы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ешать нестандартные задачи в сфере денежных, финансовых и кредитных отношений;</w:t>
      </w:r>
    </w:p>
    <w:p>
      <w:pPr>
        <w:pStyle w:val="TextBody"/>
        <w:spacing w:lineRule="auto" w:line="240"/>
        <w:ind w:firstLine="284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40"/>
        <w:ind w:left="284" w:firstLine="1"/>
        <w:rPr/>
      </w:pPr>
      <w:r>
        <w:rPr>
          <w:b/>
          <w:i/>
          <w:sz w:val="26"/>
        </w:rPr>
        <w:t>по направлению углубленной подготовки «Финансовая деятельность»</w:t>
      </w:r>
    </w:p>
    <w:p>
      <w:pPr>
        <w:pStyle w:val="Normal"/>
        <w:ind w:firstLine="2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структуру Бюджета Российской Федерации, его распределение и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ущность финансового менеджмента, его при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финансовую политику организации (пред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факторы и источники хозяйственных (предпринимательских) рисков, их зоны и показа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финансовые право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ущность казначе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количественные методы финансового анализа;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анализировать финансово-хозяйственную деятельность организации (пред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ассчитывать показатели платежеспособности и финансовой устойчивости организации (пред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находить пути минимизации предпринимательских рисков и рассчитывать показатели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ользоваться нормативными документами, регламентирующими финансово-хозяйствен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взаимодействовать с органами казначе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использовать математические методы финансового анализа для экономических расчетов, оценок и прогнозов;</w:t>
      </w:r>
    </w:p>
    <w:p>
      <w:pPr>
        <w:pStyle w:val="TextBody"/>
        <w:spacing w:lineRule="auto" w:line="240"/>
        <w:ind w:firstLine="28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40"/>
        <w:ind w:firstLine="285"/>
        <w:rPr/>
      </w:pPr>
      <w:r>
        <w:rPr>
          <w:b/>
          <w:i/>
          <w:spacing w:val="-2"/>
          <w:sz w:val="26"/>
        </w:rPr>
        <w:t>по направлению углубленной подготовки «Налоги и налогообложение»</w:t>
      </w:r>
    </w:p>
    <w:p>
      <w:pPr>
        <w:pStyle w:val="Normal"/>
        <w:ind w:firstLine="284"/>
        <w:jc w:val="both"/>
        <w:rPr>
          <w:b/>
          <w:b/>
          <w:i/>
          <w:i/>
          <w:spacing w:val="-2"/>
          <w:sz w:val="26"/>
        </w:rPr>
      </w:pPr>
      <w:r>
        <w:rPr>
          <w:b/>
          <w:i/>
          <w:spacing w:val="-2"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законодательство Российской Федерации о налогах и с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орядок работы Министерства по налогам и сбора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права и обязанности налогов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виды, методы, порядок проведения налоговы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сновные санкции за нарушение налогов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налоговое пра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формы международных коммерческих сде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налоговое регулирование внешнеэконом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нормативные и правовые документы практической деятельности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пределять налогооблагаемую базу, рассчитывать налоги, заполнять формы ра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оставлять программы налоговы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ассчитывать налоги по международным коммерческим сделкам, таможенные плат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ользоваться нормативными и правовыми документами в практической деятельности;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84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о направлению углубленной подготовки «Хозяйственно-правовая деятельность»</w:t>
      </w:r>
    </w:p>
    <w:p>
      <w:pPr>
        <w:pStyle w:val="Normal"/>
        <w:ind w:firstLine="2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сущность, стратегию и тактику антикризисного управления в условиях рыноч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правовое регулирование финансирования, кредитования и расчетов в деятельности хозяйствующи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ущность, принципы и источники административ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правовые основы управления в отраслях материального производства и социаль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ущность, принципы и источники трудового права; порядок разрешения трудовых сп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работу юридической службы на предприятиях и организациях;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использовать нормативно-правовые акты в хозяйственно-юриди-ческ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соблюдать правопорядок в процессе хозяйственной деятельности организации (пред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ешать задачи антикризисного управления для «выживания» организации (предприятия) в условиях нестабильной экономики;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о направлению углубленной подготовки «Аудит»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функции аудитор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задачи, функции и этапы аудиторски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требования, предъявляемые к специалистам-аудито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феры и объекты аудиторски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этику взаимоотношений аудитора с кли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собенности учета и аудита в страховых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нормативные и правовые документы практической деятельности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определять общие и частные задачи для внутреннего и внешнего ау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ользоваться международными стандартами и нормативами в аудитор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роводить аудиторские проверки объектов финансового и управленческого учета, делать выводы и заклю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соблюдать этикет ауди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проводить проверку платежеспособности и финансовой устойчивости страховых организаций;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</w:rPr>
        <w:t>по направлению углубленной подготовки «Информационно-коммуникационные технологии»</w:t>
      </w:r>
    </w:p>
    <w:p>
      <w:pPr>
        <w:pStyle w:val="Normal"/>
        <w:ind w:firstLine="2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законодательную базу, основные угрозы информационной безопасности и методы повышения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pacing w:val="-4"/>
          <w:sz w:val="26"/>
        </w:rPr>
        <w:t>адресацию в глобальных сетях, технологии работы в глобальных сетях;</w:t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пользоваться программными средствами повышения информационной безопасности: криптографическими, антивирусными программами, администрированием сетей и компью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аботать с профессионально ориентированным программным обеспе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находить необходимую информацию, пользоваться основными службами глобаль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использовать сетевые программные и технические средства в профессиональной деятельности.</w:t>
      </w:r>
    </w:p>
    <w:p>
      <w:pPr>
        <w:pStyle w:val="Normal"/>
        <w:ind w:firstLine="2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5"/>
        <w:jc w:val="both"/>
        <w:rPr/>
      </w:pPr>
      <w:r>
        <w:rPr>
          <w:b/>
          <w:sz w:val="26"/>
        </w:rPr>
        <w:t>2.3 Требования к уровню подготовки выпускника по производственной (профессиональной) практике</w:t>
      </w:r>
    </w:p>
    <w:p>
      <w:pPr>
        <w:pStyle w:val="TextBody"/>
        <w:spacing w:lineRule="auto" w:line="240"/>
        <w:ind w:firstLine="28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ind w:firstLine="285"/>
        <w:rPr/>
      </w:pPr>
      <w:r>
        <w:rPr>
          <w:sz w:val="26"/>
        </w:rPr>
        <w:t>При освоении программы производственной (профессиональной) практики выпускник должен закрепить и углубить знания, приобрести умения по всем видам профессиональной деятельности.</w:t>
      </w:r>
    </w:p>
    <w:p>
      <w:pPr>
        <w:pStyle w:val="TextBody"/>
        <w:spacing w:lineRule="auto" w:line="240"/>
        <w:ind w:firstLine="285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firstLine="285"/>
        <w:rPr>
          <w:b/>
          <w:b/>
          <w:sz w:val="26"/>
        </w:rPr>
      </w:pPr>
      <w:r>
        <w:rPr>
          <w:b/>
          <w:sz w:val="26"/>
        </w:rPr>
        <w:t xml:space="preserve">2.4  Требования   к   выпускнику   по   итогам   освоения   основной </w:t>
      </w:r>
    </w:p>
    <w:p>
      <w:pPr>
        <w:pStyle w:val="TextBody"/>
        <w:spacing w:lineRule="auto" w:line="240"/>
        <w:rPr/>
      </w:pPr>
      <w:r>
        <w:rPr>
          <w:b/>
          <w:sz w:val="26"/>
        </w:rPr>
        <w:t>профессиональной образовательной программы</w:t>
      </w:r>
    </w:p>
    <w:p>
      <w:pPr>
        <w:pStyle w:val="Normal"/>
        <w:ind w:firstLine="2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5"/>
        <w:jc w:val="both"/>
        <w:rPr/>
      </w:pPr>
      <w:r>
        <w:rPr>
          <w:sz w:val="26"/>
        </w:rPr>
        <w:t xml:space="preserve">В результате освоения основной профессиональной образовательной программы по специальности 0601 Экономика и бухгалтерский учет (по отраслям) выпускник должен быть готов к выполнению учетно-аналитической, экономической, финансово-контрольной деятельности в соответствии с квалификационной характеристикой. </w:t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>3 Требования к минимуму содержания основной профессиональной образовательной программы повышенного уровня по специальности 0601 Экономика и бухгалтерский учет (по отраслям)</w:t>
      </w:r>
    </w:p>
    <w:p>
      <w:pPr>
        <w:pStyle w:val="21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284"/>
        <w:rPr/>
      </w:pPr>
      <w:r>
        <w:rPr>
          <w:sz w:val="26"/>
        </w:rPr>
        <w:t>3.1 Требования к минимуму содержания основной профессиональной образовательной программы базового уровня по специальности 0601 Экономика и бухгалтерский учет (по отраслям)</w:t>
      </w:r>
      <w:r>
        <w:rPr>
          <w:i/>
          <w:sz w:val="26"/>
        </w:rPr>
        <w:t xml:space="preserve"> </w:t>
      </w:r>
      <w:r>
        <w:rPr>
          <w:sz w:val="26"/>
        </w:rPr>
        <w:t>среднего профессионального образования: всего часов максимальной учебной нагрузки 3402, в том числе часов обязательных учебных занятий 2268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pacing w:val="-4"/>
          <w:sz w:val="26"/>
        </w:rPr>
      </w:pPr>
      <w:r>
        <w:rPr>
          <w:sz w:val="26"/>
        </w:rPr>
        <w:t>3</w:t>
      </w:r>
      <w:r>
        <w:rPr>
          <w:spacing w:val="-4"/>
          <w:sz w:val="26"/>
        </w:rPr>
        <w:t xml:space="preserve">.2 </w:t>
      </w:r>
      <w:r>
        <w:rPr>
          <w:sz w:val="26"/>
        </w:rPr>
        <w:t>Требования к минимуму содержания программы дополнительной подготовки</w:t>
      </w:r>
    </w:p>
    <w:p>
      <w:pPr>
        <w:pStyle w:val="Normal"/>
        <w:ind w:firstLine="709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418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иклов, дисциплин,</w:t>
            </w:r>
          </w:p>
          <w:p>
            <w:pPr>
              <w:pStyle w:val="Normal"/>
              <w:jc w:val="center"/>
              <w:rPr/>
            </w:pPr>
            <w:r>
              <w:rPr/>
              <w:t>основные дидактически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41" w:leader="none"/>
              </w:tabs>
              <w:ind w:left="-51" w:right="-57" w:hanging="0"/>
              <w:jc w:val="center"/>
              <w:rPr/>
            </w:pPr>
            <w:r>
              <w:rPr/>
              <w:t>Всего часов максимальной учебной нагрузки</w:t>
            </w:r>
          </w:p>
          <w:p>
            <w:pPr>
              <w:pStyle w:val="Normal"/>
              <w:tabs>
                <w:tab w:val="clear" w:pos="708"/>
                <w:tab w:val="left" w:pos="776" w:leader="none"/>
                <w:tab w:val="left" w:pos="941" w:leader="none"/>
              </w:tabs>
              <w:ind w:left="-51" w:right="-57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часов обязательных учебных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занят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418"/>
        <w:gridCol w:w="127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ТО.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оретическое обучение – дисциплины федерального комп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>
                <w:b/>
              </w:rPr>
              <w:t>ОГСЭ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ный язык:</w:t>
            </w:r>
          </w:p>
          <w:p>
            <w:pPr>
              <w:pStyle w:val="2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пецифика артикуляции звуков, интонации, особенности стиля произношения, характерные для сферы профессиональной деятельности; профессиональная лексика; понятие о свободных и устойчивых словосочетаниях, фразеологических единицах профессиональной терминологии; техника перевода (со словарем) профессионально ориентированных текстов; аудирование: понимание диалогической и монологической речи в профессиональной деятельности; виды текстовых произведений: аннотация, реферат, тезисы,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здорового образа жизни студента; физическая культура в профессиональной подготовке; оздоровительные системы и спорт; профессионально-прикладная физическая подготовка; основы методики самостоятельных занятий и самоконтроль за физическим состоянием своего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атематические и общие естественнонауч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ЕН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менты линейной алгебры: матрицы, операции над ними, определители матриц, их вычисление, обратная матрица, решение систем линейных уравнений матричным и другими методами; линейное программирование: понятие и сущность линейного программирования, моделирование задач линейного программирования, решение простейших задач линейного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ЕН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5"/>
              <w:ind w:left="0" w:hanging="0"/>
              <w:rPr/>
            </w:pPr>
            <w:r>
              <w:rPr>
                <w:i/>
                <w:spacing w:val="-4"/>
                <w:sz w:val="24"/>
              </w:rPr>
              <w:t xml:space="preserve">Информационные системы в профессиональной деятельности: </w:t>
            </w:r>
          </w:p>
          <w:p>
            <w:pPr>
              <w:pStyle w:val="2"/>
              <w:spacing w:lineRule="auto" w:line="240" w:before="0" w:after="15"/>
              <w:ind w:left="0" w:hanging="0"/>
              <w:rPr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 xml:space="preserve">понятие и структура информационной системы (ИС); история развития ИС; место в профессиональной деятельности; классификация ИС по различным признакам;  понятие информационного процесса; виды информационных процессов; описание процессов сбора, хранения, обработки и передачи информации; стандарты разработки ИС; применение современных </w:t>
            </w:r>
            <w:r>
              <w:rPr>
                <w:sz w:val="24"/>
                <w:lang w:val="en-US"/>
              </w:rPr>
              <w:t>CASE</w:t>
            </w:r>
            <w:r>
              <w:rPr>
                <w:sz w:val="24"/>
              </w:rPr>
              <w:t xml:space="preserve">-средств для разработки информационных систем; логическая, физическая и функциональная модели данных ИС; системный анализ бизнес-процессов на основе </w:t>
            </w:r>
            <w:r>
              <w:rPr>
                <w:sz w:val="24"/>
                <w:lang w:val="en-US"/>
              </w:rPr>
              <w:t>IDEF</w:t>
            </w:r>
            <w:r>
              <w:rPr>
                <w:sz w:val="24"/>
              </w:rPr>
              <w:t>-технологии разработки ИС; автоматизация разработки моделей данных с помощью</w:t>
            </w:r>
            <w:r>
              <w:rPr>
                <w:spacing w:val="-4"/>
                <w:sz w:val="24"/>
              </w:rPr>
              <w:t xml:space="preserve"> программных средств; защита информации в 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авление качеством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ущность качества и управление им; качество и конкурентоспособность продукции и услуг; основные методы управления качеством, сферы приложения методов управления качеством; нормативно-правовая база организации и функционирования систем управления качеством; государственные и международные стандарты и системы  качества;  семейство  стандартов ИСО 9000; современные проблемы управления качеством, роль маркетинговой деятельности в системе управления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авление персоналом: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функциональное разделение труда и организационная структура службы управления персоналом; персонал предприятия как объект управления; принципы управления персоналом; кадровое, информационное, техническое и правовое обеспечение системы управления персоналом; анализ кадрового потенциала; подбор персонала; мотивация поведения в процессе трудовой деятельности; профессиональная и организационная адаптация персонала, планирование деловой карьеры; конфликты в коллективе; оценка эффективности управления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ы исследовательской деятельности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следования и их роль в практической деятельности человека; основные понятия научно-исследовательской работы; исполь- зование методов научного познания; применение логических законов и правил; накопление нау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/>
              <w:t>ОПД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>Государственное регулирование эконом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ономическая система как объект госрегулирования; финансово-экономические средства госрегулирования; методы прямого госрегулирования; механизм приватизации и национализации; антимонопольное регулирование; общегосударственное планирование в условиях рыночной экономики; структурная, инновационная, инвестиционная политика; госрегулирование занятости; социальная политики государства; госрегулирование природопользования; госрегулирование регионального развития, городская экономика; госрегулирование внешнеэкономической деятельности и валютная политика; госрегулирование основных, секторов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Экономическая статистика: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>количественная сторона социально-экономических процессов, происходящих в стране; характеристика структуры и динамики населения, трудовых ресурсов, занятости и безработицы; изучение национального богатства; отражение результатов производства; изучение динамики цен и инфляции; характеристика производственных взаимосвязей, построение баланса народного хозяйства; изучение жизненного уровн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 xml:space="preserve">Система национальных счетов (СНС): </w:t>
            </w:r>
            <w:r>
              <w:rPr>
                <w:spacing w:val="-2"/>
                <w:sz w:val="24"/>
              </w:rPr>
              <w:t>национальное счетоводство: объект, предмет, метод и задачи, связь с другими науками; теоретические основы построения СНС; основные понятия и категории СНС; версии СНС: СНС-53, СНС-68, СНС-93; валовый внутренний продукт (ВВП) – центральный показатель СНС, понятие, объем и измерение ВВП; ресурсы и их использование; основные счета СНС: счет продуктов и услуг, счет производства, структура производства ВВП; сводные счета доходов, счета накопления, секторные счета экономики; показатели национального богатства в СНС; концепции национального богатства: традиционная (природные ресурсы и национальное имущество) и прогрессивная (человеческий капитал как главный компонент национального богатства); основные направления анализа СНС; международные валютно-финансовые операции в С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Бухгалтерское дело:</w:t>
            </w:r>
            <w:r>
              <w:rPr>
                <w:sz w:val="24"/>
              </w:rPr>
              <w:t xml:space="preserve"> сущность бухгалтерского дела, его содержание; формирование профессии современного бухгалтера; профессиональные организации бухгалтеров; правовой статус бухгалтерской службы, ее место в структуре управления организацией; специфика бухгалтерского учета в компьютерной среде; хозяйственные ситуации (операции) – важнейший объект бухгалтерского дела; выбор оптимального варианта решения хозяйственных ситуаций, порядок отражения их в учебе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4" w:hanging="0"/>
              <w:rPr>
                <w:b/>
                <w:b/>
              </w:rPr>
            </w:pPr>
            <w:r>
              <w:rPr>
                <w:b/>
              </w:rPr>
              <w:t>СД.УП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углубле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napToGrid w:val="false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4" w:hanging="0"/>
              <w:rPr/>
            </w:pPr>
            <w:r>
              <w:rPr/>
              <w:t>СД.УП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Финансов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napToGrid w:val="false"/>
              <w:outlineLvl w:val="9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pacing w:val="-4"/>
                <w:sz w:val="24"/>
              </w:rPr>
              <w:t>Бюджет Российской Федерации:</w:t>
            </w:r>
            <w:r>
              <w:rPr>
                <w:spacing w:val="-4"/>
                <w:sz w:val="24"/>
              </w:rPr>
              <w:t xml:space="preserve"> понятие бюджета, его сущность; бюджетное устройство; бюджетные права органов государственной власти и местного самоуправления; состав доходов и расходов бюджетов; распределение доходов и расходов между бюджетами; бюджетная классификация Российской Федерации; расходы бюджетов; финансирование государственного управления, национального хозяйства, образования, культуры, здравоохранения, социальной политики; бюджетный процесс: составление, рассмотрение и утверждение бюджетов; исполнение бюджетов; бюджетный контроль.</w:t>
            </w:r>
            <w:r>
              <w:rPr>
                <w:i/>
                <w:spacing w:val="-4"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pacing w:val="-4"/>
                <w:sz w:val="24"/>
              </w:rPr>
              <w:t>Финансовый менеджмент: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инансовый менеджмент, его сущность, характеристика; финансовый механизм, его структура; сущность, состав финансовых ресурсов и капитала; основы принятия финансовых решений; политика привлечения заемных средств; оценка финансового положения и перспектив развития предприятия; показатели платежеспособности и финансовой устойчивости предприятия; ценные бумаги и способы получения доходов по ценным бумагам; управление портфелем ценных бумаг; финансовые риски и страхование; приемы финансового менеджмента; методика анализа и планирования финансов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pacing w:val="-4"/>
                <w:sz w:val="24"/>
              </w:rPr>
              <w:t>Финансовое право:</w:t>
            </w:r>
            <w:r>
              <w:rPr>
                <w:sz w:val="24"/>
              </w:rPr>
              <w:t xml:space="preserve"> система и источники финансового права; финансовые правоотношения; субъекты финансового права; правовые основы и принципы финансовой деятельности государства и органов местного самоуправления; финансовый контроль; бюджетное право; правовые основы государственного кредита; банковское право; правовые основы валютного регулирования и валютного контроля; финансовая ответственность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z w:val="24"/>
              </w:rPr>
              <w:t xml:space="preserve">Казначейское дело: </w:t>
            </w:r>
            <w:r>
              <w:rPr>
                <w:sz w:val="24"/>
              </w:rPr>
              <w:t>сущность казначейской системы; правовая основа создания и деятельности органов федерального казначейства Российской Федерации; структура органов федерального казначейства, их задачи и функции; порядок исполнения федерального бюджета по доходам и расходам; порядок открытия лицевых счетов в органах федерального казначейства; основные направления контрольной деятельности органов.</w:t>
            </w:r>
          </w:p>
          <w:p>
            <w:pPr>
              <w:pStyle w:val="2"/>
              <w:spacing w:lineRule="auto" w:line="240"/>
              <w:ind w:left="0" w:hanging="0"/>
              <w:rPr>
                <w:i/>
                <w:i/>
                <w:spacing w:val="-4"/>
                <w:sz w:val="24"/>
              </w:rPr>
            </w:pPr>
            <w:r>
              <w:rPr>
                <w:i/>
                <w:sz w:val="24"/>
              </w:rPr>
              <w:t xml:space="preserve">Финансовая математика: </w:t>
            </w:r>
            <w:r>
              <w:rPr>
                <w:sz w:val="24"/>
              </w:rPr>
              <w:t>количественные методы финансового анализа; текущая стоимость денежных потоков; понятие дисконтирования; применение EXCEL для расчета текущей стоимости денежных потоков; применение методов текущей стоимости и нормы прибыли для анализа и выбора оптимального инвестиционного проекта; этапы построения  инвестиционного проекта в EXCEL; функции EXCEL для анализа возможностей кредитования, для расчета величин значений вкладов при различных исходных данных; техника финансово-математических расчетов при ведении операций на рынках акций, облигаций, недвижимости, опционов и др.; понятия и инструменты финансовых расчетов казначе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Налоги и налогооблож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i/>
                <w:sz w:val="24"/>
              </w:rPr>
              <w:t xml:space="preserve">Налоговое законодательство: </w:t>
            </w:r>
            <w:r>
              <w:rPr>
                <w:sz w:val="24"/>
              </w:rPr>
              <w:t>Законодательство РФ о налогах и сборах; действие актов законодательства о налогах и сборах во времени; объекты налогообложения; исполнение обязанности по уплате налогов и сборов; порядок принудительного исполнения обязанности по уплате налогов и сборов; изменение срока уплаты налогов и сборов; способы обеспечения исполнения обязанности по уплате налогов и сборов; зачет и возврат излишне уплаченных или излишне взысканных сумм налогов и сборо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рганизация налоговой системы РФ: </w:t>
            </w:r>
            <w:r>
              <w:rPr>
                <w:sz w:val="24"/>
              </w:rPr>
              <w:t>Министерство по налогам и сборам  РФ, его структура и задачи; участники отношений, регулируемых законодательством о налогах и сборах; права и обязанности налогоплательщиков и налоговых органов; обязанности должностных лиц налоговых органов; полномочия таможенных органов и органов государственных внебюджетных фондов; ответственность налоговых органов, таможенных органов и органов государственных внебюджетных фондов, а также их должностных ли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napToGrid w:val="false"/>
              <w:outlineLvl w:val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Налоговый контроль: </w:t>
            </w:r>
            <w:r>
              <w:rPr>
                <w:spacing w:val="-2"/>
                <w:sz w:val="24"/>
              </w:rPr>
              <w:t>налоговый контроль, его сущность и задачи; виды налоговых проверок; камеральная налоговая проверка, порядок ее проведения и оформление результатов; налоговая декларация; выездная налоговая проверка, порядок ее назначения и проведения; участие 3-х лиц в проведении выездной налоговой проверки; оформление результатов выездной налоговой проверки; порядок составления акта выездной налоговой проверки; производство по делу о налоговом правонарушении; виды налоговых правонарушений и ответственность за их совершение; издержки, связанные с осуществлением  налогового  контроля; порядок обжалования актов налоговых органов, действий или бездействий должностных ли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овое право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, предмет, метод, источники налогового права; принципы налогообложения; Налоговый кодекс </w:t>
            </w:r>
            <w:r>
              <w:rPr>
                <w:spacing w:val="-2"/>
                <w:sz w:val="24"/>
              </w:rPr>
              <w:t>РФ; налоговые правоотношения, их объек- ты и субъекты; контроль и управление в налоговой сфере; налоговые правонарушения и ответственность за нарушение налогового законодательства; защита прав налогоплательщиков; налоговое план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Хозяйственно-правов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нтикризисное управление: </w:t>
            </w:r>
            <w:r>
              <w:rPr>
                <w:sz w:val="24"/>
              </w:rPr>
              <w:t>антикризисное управление, его особая роль в условиях рыночной экономики; определение ключевых задач, стоящих перед организацией (предприятием), выбор стратегии и тактики их решения; стратегический менеджмент как основа антикризисного управления; антикризисная маркетинговая политика; использование потенциала инноваций; антикризисный реинжиниринг; совершенствование управления персоналом; финансовый механизм обеспечения устойчивости предприятий; оптимизация налогообложения; совершенствование управления риском; особенности риск-менеджмента в России, его специфика при проведении банковских валютных операций и операций с ценными бумагами; контроль и контроллинг; формы и методы обеспечения безопасности организаций (предприятий) в условиях криминогенной обстановки в обществе; государственное регулирования процесса ликвида- ции несостоятельных предприятий как составная часть антикризисного управ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Предпринимательское право: </w:t>
            </w:r>
            <w:r>
              <w:rPr>
                <w:sz w:val="24"/>
              </w:rPr>
              <w:t>понятие, предмет, метод, система и источники предпринимательского права; законодательство Российской Федерации о предпринимательстве; субъекты предпринимательского права; правовой статус предпринимателя; порядок регистрации и ликвидации организации (предприятия); организационно-правовые формы предпринимательской деятельности: хозяйственные товарищества и общества, производственные кооперативы и др.; несостоятельность (банкротство) предпринимателя; государственный контроль за осуществлением предпринимательской деятельности; правовое обеспечение конкуренции и ограничения монополистической деятельности на товарных рынках; правовое регулирование налогообложения, ценообразования, внешнеэкономической  деятельности,  финансирования  и кредитования, защита прав и интересов хозяйственны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Административное право: </w:t>
            </w:r>
            <w:r>
              <w:rPr>
                <w:sz w:val="24"/>
              </w:rPr>
              <w:t>административно-правовой метод регулирования общественных отношений; источники административного права; субъекты административно- го права; административное право и государственное управление; административная ответственность; административное правонарушение; дисциплинарная ответственность; правовые основы управления в отраслях материального производства и социальной сфере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удовое право</w:t>
            </w:r>
            <w:r>
              <w:rPr>
                <w:sz w:val="24"/>
              </w:rPr>
              <w:t>: понятие, предмет, метод, система  и  источники  трудового  права;</w:t>
            </w:r>
            <w:r>
              <w:rPr>
                <w:spacing w:val="-2"/>
                <w:sz w:val="24"/>
              </w:rPr>
              <w:t xml:space="preserve"> принципы трудового права; субъекты трудового права; трудовой кодекс РФ; коллективные договоры и соглашения; трудовой договор, его отличие от гражданско-правовых договоров, стороны и содержание, порядок заключения и прекращения; оформление до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>кументов при приеме на работу; виды трудовых договоров; занятость граждан; рабочее время и время отдыха; заработная плата, гарантии и компенсации; трудовой (страховой) стаж: виды, периоды, включаемые в стаж, правила подсчета; условия назначения трудовых пенсий; трудовая дисциплина; материальная ответственность сторон трудового правоотношения; особенности регулирования трудовых отношений отдельных категорий граждан; охрана труда; трудовые споры и порядок их разрешения; коллективные трудовые с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Юридическая служба</w:t>
            </w:r>
            <w:r>
              <w:rPr>
                <w:spacing w:val="-2"/>
                <w:sz w:val="24"/>
              </w:rPr>
              <w:t>: роль и задачи юридической службы Российской Федерации; структура юридической службы на предприятиях и в  организациях; руководство правовой работой на предприятиях и в организациях; права и обязанности лиц юридической службы; обеспечение законности на предприятиях; договорная работа на предприятии; претензионная работа юридической службы; исковая работа юридической службы; исполнительное производ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.УП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А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рганизация аудиторской деятельности: </w:t>
            </w:r>
            <w:r>
              <w:rPr>
                <w:sz w:val="24"/>
              </w:rPr>
              <w:t>рыночная экономика и контроль; история развития аудита; общие и частные задачи аудиторской деятельности (задачи внутреннего и внешнего аудита, инициативный и обязательный аудит); важнейшие функции аудиторской работы: экспертно-оценочная, подтверждающая (идентифицирующая), корректирующая, прогнозирующая; этапы аудиторской проверки; международные стандарты и нормативы регулирования аудиторской деятельности; аудиторская служба Российской Федерации; Российская аудиторская палата; создание аудиторских служб на предприятиях; крупнейшие аудиторские фирмы мира, их филиалы и представительства; отечественные аудиторско-консультационные компании; требования, предъявляемые к специалистам-аудиторам: морально-этические, специальные, деловые; аттес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диторских кадров и лицензирование аудиторск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феры и объекты аудиторских проверок: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понятие о финансовом и управленческом аудите учета; сферы и объекты финансового аудита данных учета и отчетности; проверка данных на отдельных участках финансового учета и отчетности: имущества хозяйственного субъекта и имущественных обязательств оборотных средств и средств в расчетах, денежных средств и ценных бумаг; проверка учета собственных средств и к ним приравненных; аудит учета краткосрочных привлеченных средств, долгосрочных пассивов и обязательств; особенности аудита учета кредиторской задолженности государственному бюджету, в т.ч. по налогам и налоговым обязательствам; аудит бухгалтерского баланса и отчета о финансовых результатах; методы оценки статей  актива  и пассива  баланса;  аудит других форм текущей и заключительной отчетности предприятия; система управленческого аудита, ее сферы и объекты; связь управленческого аудита с контроллингом; проверка данных об изменении имущества   производство   и   обор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, затрат на калькуляции себестоимости продукции; проверка производственного финансового результата; связь результатов финансового и управленческого сдвига между соб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Этика аудитора: </w:t>
            </w:r>
            <w:r>
              <w:rPr>
                <w:sz w:val="24"/>
              </w:rPr>
              <w:t>профессиональная этика аудитора: основные понятия и принципы, личностно-нравственные качества; моральные нормы и принципы в работе аудитора; этика взаимоотношений с клиентом; долг и ответственность;  этика  партнерских  взаи- моотношений специалистов в сфере аудиторской деятельности; этикет аудитора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ет и аудит в страховых организациях: </w:t>
            </w:r>
            <w:r>
              <w:rPr>
                <w:sz w:val="24"/>
              </w:rPr>
              <w:t>требование обязательного аудита деятельности страховых организаций; состав годовой отчетности страховых организаций; учет и аудит операций по страхованию; учет и аудит выплат по прямому страхованию; учет и аудит перестраховочных операций; учет и аудит страховых резервов; аудит размещения страховых резервов; проверка платежеспособности и финансовой устойчивости страх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СД.УП.0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Информационно-коммуникационные тех-нологии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нформационная безопасность: </w:t>
            </w:r>
            <w:r>
              <w:rPr>
                <w:sz w:val="24"/>
              </w:rPr>
              <w:t>общая проблема информационной безопасности информационных систем; правовое обеспечение информационной безопасности; международные соглашения и законодательство Российской Федерации в области информационной безопасности; защита ин формации при реализации информационных процессов (ввод, вывод, передача, об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ка, накопление, хранение); организационное обеспечение информационной безопасности; защита информации от несанкционированного доступа; математические и методические средства защиты; компьютерные средства реализации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Базы данных: </w:t>
            </w:r>
            <w:r>
              <w:rPr>
                <w:sz w:val="24"/>
              </w:rPr>
              <w:t>основы теории баз данных; основные  понятия  и  определения; модели данных; атрибуты и ключи; нормализация отношений; реляционная алгебра; проектирование баз данных; основные принципы проектирования; описание баз данных; логическая и физическая структура баз данных; обеспечение непротиворечивости и целостности данных; средства проектирование структур без данных; системы управления базами данных (СУБД); классификация и сравнительная характеристика СУБД; базовые понятия СУБД; примеры организации баз данных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Программное обеспечение: </w:t>
            </w:r>
            <w:r>
              <w:rPr>
                <w:sz w:val="24"/>
              </w:rPr>
              <w:t>программное обеспечение, его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лассификация; основные качественные и экономические критерии программного обеспечения; выбор рационального состава программного обеспечения; установка и сопровождение программного обеспечения; адаптация программного обеспечения в рамках поставленной задачи; работа с профессионально ориентированным программным обеспечением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ые сети и сетевое программное обеспечение:</w:t>
            </w:r>
            <w:r>
              <w:rPr>
                <w:sz w:val="24"/>
              </w:rPr>
              <w:t xml:space="preserve"> типы сетей; топологии сети; аппаратные компоненты компьютерных сетей;  принципы  пакетной  передачи  дан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ых; протоколы (основные понятия, принципы взаимодействия, различия и особенности распространенных протоколов); типовое сетевое программное обеспечение; способы проверки правильности передачи данных; способы обнаружения и устранения ошибок при передаче данных; взаимодействие с прикладными протоколами; предоставление сетевых услуг пользовательскими программами; организация межсетевого взаимодей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РУВ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езерв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ДВ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.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оретическое обучение – дисциплины регионального (национально-регионального) комп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Ф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факульта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Консультации (на каждую учебную группу на весь период обучения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ТО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часов теоретическ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6</w:t>
            </w:r>
          </w:p>
        </w:tc>
      </w:tr>
    </w:tbl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>
          <w:sz w:val="26"/>
        </w:rPr>
        <w:t xml:space="preserve">Нормативный срок освоения основной профессиональной образовательной программы повышенного уровня по специальности 0601 Экономика и бухгалтерский учет (по отраслям) при очной форме обучения </w:t>
      </w:r>
      <w:r>
        <w:rPr>
          <w:spacing w:val="-4"/>
          <w:sz w:val="26"/>
        </w:rPr>
        <w:t>составляет 147 недель</w:t>
      </w:r>
      <w:r>
        <w:rPr>
          <w:rStyle w:val="FootnoteCharacters"/>
          <w:rStyle w:val="FootnoteAnchor"/>
          <w:spacing w:val="-4"/>
          <w:sz w:val="26"/>
        </w:rPr>
        <w:footnoteReference w:customMarkFollows="1" w:id="3"/>
        <w:t>1</w:t>
      </w:r>
      <w:r>
        <w:rPr>
          <w:spacing w:val="-4"/>
          <w:sz w:val="26"/>
        </w:rPr>
        <w:t>, в том числе:</w:t>
      </w:r>
    </w:p>
    <w:p>
      <w:pPr>
        <w:pStyle w:val="Normal"/>
        <w:ind w:firstLine="709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6"/>
              </w:rPr>
              <w:t>1 Срок освоения основной профессиональной образовательной программы базового уровня при очной форме обучения для лиц, обучающихся на базе среднего (полного) общего образова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95 недель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6"/>
              </w:rPr>
              <w:t>2 Срок реализации программы дополнительной подготовки при очной форме обучения  на базе среднего профессионального образования базового уровня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43 недели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sz w:val="26"/>
              </w:rPr>
              <w:t>теоретическое обучение, включая лабораторные и практические занятия, выполнение курсовых работ (курсовое проектирова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1 неделя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изводственная (профессиональная) практ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 недели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6"/>
              </w:rPr>
            </w:pPr>
            <w:r>
              <w:rPr>
                <w:sz w:val="26"/>
              </w:rPr>
              <w:t>промежуточная аттест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1 неделя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6"/>
              </w:rPr>
            </w:pPr>
            <w:r>
              <w:rPr>
                <w:sz w:val="26"/>
              </w:rPr>
              <w:t>итоговая государственная аттест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3 недели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sz w:val="26"/>
              </w:rPr>
              <w:t>резерв времени образовательного учреж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 недели;</w:t>
            </w:r>
          </w:p>
        </w:tc>
      </w:tr>
      <w:tr>
        <w:trPr>
          <w:trHeight w:val="131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6"/>
              </w:rPr>
            </w:pPr>
            <w:r>
              <w:rPr>
                <w:sz w:val="26"/>
              </w:rPr>
              <w:t>каникулярное врем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 недели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1"/>
        <w:keepNext w:val="false"/>
        <w:widowControl w:val="false"/>
        <w:outlineLvl w:val="9"/>
        <w:rPr>
          <w:sz w:val="26"/>
        </w:rPr>
      </w:pPr>
      <w:r>
        <w:rPr>
          <w:sz w:val="26"/>
        </w:rPr>
        <w:t xml:space="preserve">4 Общие требования к разработке  основной профессиональной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разовательной программы повышенного уровня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еспечивающие реализацию образовательными учреждениям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сударственных требований к минимуму содержания и уровню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дготовки выпускников по специальности </w:t>
      </w:r>
    </w:p>
    <w:p>
      <w:pPr>
        <w:pStyle w:val="Normal"/>
        <w:jc w:val="center"/>
        <w:rPr/>
      </w:pPr>
      <w:r>
        <w:rPr>
          <w:b/>
          <w:sz w:val="26"/>
        </w:rPr>
        <w:t xml:space="preserve">0601 Экономика  и бухгалтерский учет (по отраслям) </w:t>
      </w:r>
    </w:p>
    <w:p>
      <w:pPr>
        <w:pStyle w:val="1"/>
        <w:keepNext w:val="false"/>
        <w:widowControl w:val="false"/>
        <w:outlineLvl w:val="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  <w:t>4.1 Общие положения</w:t>
      </w:r>
    </w:p>
    <w:p>
      <w:pPr>
        <w:pStyle w:val="3"/>
        <w:spacing w:lineRule="auto" w:line="240" w:before="0" w:after="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spacing w:lineRule="auto" w:line="240" w:before="0" w:after="0"/>
        <w:ind w:firstLine="284"/>
        <w:rPr/>
      </w:pPr>
      <w:r>
        <w:rPr>
          <w:sz w:val="26"/>
        </w:rPr>
        <w:t>4.1.1 Образовательное учреждение самостоятельно разрабатывает и утверждает основную профессиональную образовательную программу по специальности.</w:t>
      </w:r>
    </w:p>
    <w:p>
      <w:pPr>
        <w:pStyle w:val="Normal"/>
        <w:ind w:firstLine="284"/>
        <w:jc w:val="both"/>
        <w:rPr/>
      </w:pPr>
      <w:r>
        <w:rPr>
          <w:sz w:val="26"/>
        </w:rPr>
        <w:t>4.1.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01 Экономика и бухгалтерский учет (по отраслям)</w:t>
      </w:r>
      <w:r>
        <w:rPr>
          <w:i/>
          <w:sz w:val="26"/>
        </w:rPr>
        <w:t xml:space="preserve"> </w:t>
      </w:r>
      <w:r>
        <w:rPr>
          <w:sz w:val="26"/>
        </w:rPr>
        <w:t xml:space="preserve">и включает в себя требования к уровню подготовки выпускника,  учебный план,  программы  учебных дисциплин, программу производственной (профессиональной) практики, программу итоговой государственной аттестации. </w:t>
      </w:r>
    </w:p>
    <w:p>
      <w:pPr>
        <w:pStyle w:val="TextBodyIndent"/>
        <w:widowControl w:val="false"/>
        <w:rPr>
          <w:b/>
          <w:b/>
          <w:sz w:val="26"/>
        </w:rPr>
      </w:pPr>
      <w:r>
        <w:rPr>
          <w:sz w:val="26"/>
        </w:rPr>
        <w:t>Образовательное учреждение разрабатывает учебный план на основе примерного учебного плана по специальности.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4.1.3 Основная профессиональная образовательная программа по специальности в части теоретического обучения состоит из дисциплин федерального компонента, дисциплин регионального (национально-регионального) компонента, дисциплин по выбору студента, а также факультативных дисциплин и консультаций.  </w:t>
      </w:r>
    </w:p>
    <w:p>
      <w:pPr>
        <w:pStyle w:val="TextBodyIndent"/>
        <w:widowControl w:val="false"/>
        <w:ind w:firstLine="285"/>
        <w:rPr/>
      </w:pPr>
      <w:r>
        <w:rPr>
          <w:sz w:val="26"/>
        </w:rPr>
        <w:t xml:space="preserve">4.1.4 Содержание регионального (национально-регионального) компонента устанавливается субъектом Российской Федерации или образовательным учреждением самостоятельно. </w:t>
      </w:r>
    </w:p>
    <w:p>
      <w:pPr>
        <w:pStyle w:val="TextBody"/>
        <w:spacing w:lineRule="auto" w:line="240"/>
        <w:ind w:firstLine="285"/>
        <w:rPr/>
      </w:pPr>
      <w:r>
        <w:rPr>
          <w:sz w:val="26"/>
        </w:rPr>
        <w:t>В случае введения содержания регионального (национально-регионального) компонента субъектом Российской Федерации финансирование связанных с этим затрат на бесплатное обучение студентов производится за счет средств бюджета соответствующего субъекта Российской Федерации. В противном случае финансирование осуществляется за счет средств учредителей, а время, отведенное на дисциплины регионального (национально-регионального) компонента, может быть использовано на формирование новых дисциплин регионального или федерального компонента и/или на увеличение времени  дисциплин федерального компонента.</w:t>
      </w:r>
    </w:p>
    <w:p>
      <w:pPr>
        <w:pStyle w:val="Normal"/>
        <w:ind w:firstLine="285"/>
        <w:jc w:val="both"/>
        <w:rPr/>
      </w:pPr>
      <w:r>
        <w:rPr>
          <w:sz w:val="26"/>
        </w:rPr>
        <w:t>4.1.5 Содержание компонента образовательного учреждения реализуется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дисциплины по выбору студента, устанавливаемые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резерв времени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резерв учебного времени в рамках цикла специа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егиональный (национально-региональный) компонент в том случае, если он устанавливается образовательным учреждением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факультативные дисциплины.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sz w:val="26"/>
        </w:rPr>
        <w:t>Содержание компонента образовательного учреждения реализуется также при формировании вариантной части содержания дисциплин циклов и направлений углубленной подготовки в рамках федерального компонента.</w:t>
      </w:r>
    </w:p>
    <w:p>
      <w:pPr>
        <w:pStyle w:val="Normal"/>
        <w:ind w:firstLine="285"/>
        <w:jc w:val="both"/>
        <w:rPr/>
      </w:pPr>
      <w:r>
        <w:rPr>
          <w:sz w:val="26"/>
        </w:rPr>
        <w:t>4.1.6 Объем практической подготовки студента: производственная (профессиональная) практика, лабораторные и практические занятия, выполнение курсовых работ (курсовое проектирование), – должен составлять 40–50% от общего объема времени, отведенного на теоретическое обучение и практику.</w:t>
      </w:r>
    </w:p>
    <w:p>
      <w:pPr>
        <w:pStyle w:val="TextBody"/>
        <w:spacing w:lineRule="auto" w:line="240"/>
        <w:ind w:firstLine="285"/>
        <w:rPr/>
      </w:pPr>
      <w:r>
        <w:rPr>
          <w:sz w:val="26"/>
        </w:rPr>
        <w:t>4.1.7 По завершении  основной  профессиональной образовательной программы повышенного уровня по специальности 0601 Экономика и бухгалтерский учет (по отраслям) выпускнику вне зависимости от направления углубленной подготовки присваивается квалификация «бухгалтер с углубленной подготовкой», которая указывается в дипломе. Запись о направлении углубленной подготовки производится в приложении к диплому. Например, направление углубленной подготовки «Хозяйственно-правовая деятельность»;  направление углубленной подготовки «Финансовая деятельность»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/>
      </w:pPr>
      <w:r>
        <w:rPr>
          <w:b/>
          <w:sz w:val="26"/>
        </w:rPr>
        <w:t>4.2. Требования к организации образовательного процесса</w:t>
      </w:r>
    </w:p>
    <w:p>
      <w:pPr>
        <w:pStyle w:val="Normal"/>
        <w:ind w:firstLine="284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rPr/>
      </w:pPr>
      <w:r>
        <w:rPr>
          <w:i/>
          <w:sz w:val="26"/>
        </w:rPr>
        <w:t xml:space="preserve">4.2.1 Требования к кадровому обеспечению образовательного процесса </w:t>
      </w:r>
    </w:p>
    <w:p>
      <w:pPr>
        <w:pStyle w:val="TextBodyIndent"/>
        <w:widowControl w:val="false"/>
        <w:rPr/>
      </w:pPr>
      <w:r>
        <w:rPr>
          <w:sz w:val="26"/>
        </w:rPr>
        <w:t xml:space="preserve">Реализация основной профессиональной образовательной программы по специальности должна обеспечиваться педагогическими кадрами, имеющими, как правило высшее образование, соответствующее профилю преподаваемой дисциплины. Преподаватели специальных дисциплин, как правило, должны иметь опыт деятельности в соответствующей профессиональной сфере. 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>4.2.2 Требования к учебно-методическому обеспечению образовательного  процесса</w:t>
      </w:r>
    </w:p>
    <w:p>
      <w:pPr>
        <w:pStyle w:val="Normal"/>
        <w:ind w:firstLine="284"/>
        <w:jc w:val="both"/>
        <w:rPr/>
      </w:pPr>
      <w:r>
        <w:rPr>
          <w:sz w:val="26"/>
        </w:rPr>
        <w:t>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(библиотечным фондам, компьютерным базам данных и др.), по содержанию соответствующим полному перечню дисциплин основной профессиональной образовательной программы, наличием учебников, учебно-методических, методических пособий, разработок и рекомендаций по всем дисциплинам и по всем видам занятий (практикумам, курсовому и  дипломному проектированию и др.), производственной (профессиональной) практике, а также наглядными пособиями, аудио-, видео- и мультимедийными материалами.</w:t>
      </w:r>
    </w:p>
    <w:p>
      <w:pPr>
        <w:pStyle w:val="Normal"/>
        <w:ind w:firstLine="284"/>
        <w:jc w:val="both"/>
        <w:rPr/>
      </w:pPr>
      <w:r>
        <w:rPr>
          <w:sz w:val="26"/>
        </w:rPr>
        <w:t>Обеспеченность студентов учебной литературой, необходимой для реализации основной профессиональной образовательной программы, должна соответствовать нормативу  – 0,5 экз. на одного студента. Источники учебной информации должны отвечать современным требованиям. В образовательном процессе должны использоваться законодательные акты, нормативные документы и материалы профессионально ориентированных периодических изданий.</w:t>
      </w:r>
    </w:p>
    <w:p>
      <w:pPr>
        <w:pStyle w:val="Normal"/>
        <w:ind w:firstLine="28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 xml:space="preserve">4.2.3 Требования к материально-техническому обеспечению  образовательного процесса </w:t>
      </w:r>
    </w:p>
    <w:p>
      <w:pPr>
        <w:pStyle w:val="Normal"/>
        <w:ind w:firstLine="284"/>
        <w:jc w:val="both"/>
        <w:rPr/>
      </w:pPr>
      <w:r>
        <w:rPr>
          <w:sz w:val="26"/>
        </w:rPr>
        <w:t>Образовательное учреждение, реализующее основную профессиональную образовательную программу повышенного уровня по специальности, должно располагать материально-технической базой, соответствующей действующим санитарно-техническим нормам и обеспечивающей реализацию основной профессиональной образовательной программы базового уровня и программы дополнительной подготовки.</w:t>
      </w:r>
    </w:p>
    <w:p>
      <w:pPr>
        <w:pStyle w:val="Normal"/>
        <w:ind w:firstLine="284"/>
        <w:jc w:val="both"/>
        <w:rPr/>
      </w:pPr>
      <w:r>
        <w:rPr>
          <w:sz w:val="26"/>
        </w:rPr>
        <w:t>Реализация основной профессиональной образовательной программы по специальности должна обеспечивать проведение лабораторных и практических занятий, включая в качестве обязательного компонента практические задания с использованием персональных компьютер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ЕРНЫЙ 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бинетов, лабораторий и др.</w:t>
      </w:r>
    </w:p>
    <w:p>
      <w:pPr>
        <w:pStyle w:val="Normal"/>
        <w:jc w:val="center"/>
        <w:rPr/>
      </w:pPr>
      <w:r>
        <w:rPr>
          <w:b/>
          <w:sz w:val="26"/>
        </w:rPr>
        <w:t>по специальности 0601 Экономика и бухгалтерский учет (по отраслям)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Примерный перечень кабинетов, лабораторий по реализации основной профессиональной образовательной программы базового уровня по специальности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Примерный перечень кабинетов, лабораторий и др. по реализации программы дополнительной подготовки: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Кабинеты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Иностранного языка</w:t>
      </w:r>
    </w:p>
    <w:p>
      <w:pPr>
        <w:pStyle w:val="Normal"/>
        <w:ind w:left="1134" w:hanging="850"/>
        <w:rPr>
          <w:sz w:val="26"/>
        </w:rPr>
      </w:pPr>
      <w:r>
        <w:rPr>
          <w:sz w:val="26"/>
        </w:rPr>
        <w:t>Математики</w:t>
      </w:r>
    </w:p>
    <w:p>
      <w:pPr>
        <w:pStyle w:val="Normal"/>
        <w:ind w:left="1134" w:hanging="850"/>
        <w:rPr>
          <w:sz w:val="26"/>
        </w:rPr>
      </w:pPr>
      <w:r>
        <w:rPr>
          <w:sz w:val="26"/>
        </w:rPr>
        <w:t>Информационных систем в профессиональной деятельности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Управления качеством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Управления персоналом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Основ исследовательской деятельности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Итоговой государственной аттестации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Методический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  <w:t>Спортивный комплекс.</w:t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5"/>
        <w:jc w:val="both"/>
        <w:rPr/>
      </w:pPr>
      <w:r>
        <w:rPr>
          <w:sz w:val="26"/>
        </w:rPr>
        <w:t>Образовательное учреждение дополняет примерный перечень кабинетов и лабораторий в соответствии с основной профессиональной образовательной программой по специальности.</w:t>
      </w:r>
    </w:p>
    <w:p>
      <w:pPr>
        <w:pStyle w:val="Normal"/>
        <w:ind w:firstLine="285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5"/>
        <w:rPr/>
      </w:pPr>
      <w:r>
        <w:rPr>
          <w:i/>
          <w:sz w:val="26"/>
        </w:rPr>
        <w:t xml:space="preserve">4.2.4.  Требования к организации производственной (профессиональной) практики </w:t>
      </w:r>
    </w:p>
    <w:p>
      <w:pPr>
        <w:pStyle w:val="TextBody"/>
        <w:spacing w:lineRule="auto" w:line="240"/>
        <w:ind w:firstLine="285"/>
        <w:rPr/>
      </w:pPr>
      <w:r>
        <w:rPr>
          <w:sz w:val="26"/>
        </w:rPr>
        <w:t>Образовательное учреждение, реализующее основную профессиональную образова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ных учреждений среднего профессионального образования и Рекомендациями по организации и проведению производственной (профессиональной) практики по специальностям экономического профиля.</w:t>
      </w:r>
    </w:p>
    <w:p>
      <w:pPr>
        <w:pStyle w:val="TextBodyIndent"/>
        <w:ind w:firstLine="28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firstLine="285"/>
        <w:rPr>
          <w:sz w:val="26"/>
        </w:rPr>
      </w:pPr>
      <w:r>
        <w:rPr>
          <w:i/>
          <w:sz w:val="26"/>
        </w:rPr>
        <w:t>4.2.5</w:t>
      </w:r>
      <w:r>
        <w:rPr>
          <w:sz w:val="26"/>
        </w:rPr>
        <w:t xml:space="preserve"> </w:t>
      </w:r>
      <w:r>
        <w:rPr>
          <w:i/>
          <w:sz w:val="26"/>
        </w:rPr>
        <w:t>Требования к промежуточной и итоговой государственной аттестации выпускников</w:t>
      </w:r>
    </w:p>
    <w:p>
      <w:pPr>
        <w:pStyle w:val="BodyText2"/>
        <w:widowControl w:val="false"/>
        <w:ind w:firstLine="285"/>
        <w:jc w:val="both"/>
        <w:rPr/>
      </w:pPr>
      <w:r>
        <w:rPr>
          <w:sz w:val="26"/>
        </w:rPr>
        <w:t>Количество экзаменов в учебном году не должно превышать 8,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BodyText2"/>
        <w:widowControl w:val="false"/>
        <w:ind w:firstLine="284"/>
        <w:jc w:val="both"/>
        <w:rPr/>
      </w:pPr>
      <w:r>
        <w:rPr>
          <w:sz w:val="26"/>
        </w:rPr>
        <w:t>По программе дополнительной подготовки на весь период обучения предусматривается выполнение 1 курсовой работы по дисциплинам специального цикла.</w:t>
      </w:r>
    </w:p>
    <w:p>
      <w:pPr>
        <w:pStyle w:val="BodyText2"/>
        <w:widowControl w:val="false"/>
        <w:ind w:firstLine="284"/>
        <w:jc w:val="both"/>
        <w:rPr/>
      </w:pPr>
      <w:r>
        <w:rPr>
          <w:sz w:val="26"/>
        </w:rPr>
        <w:t xml:space="preserve">Основная профессиональная образовательная программа повышенного уровня по специальности завершается выполнением и защитой  выпускной квалификационной работы. 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i/>
          <w:sz w:val="26"/>
        </w:rPr>
        <w:t xml:space="preserve">4.2.6 Общие нормативы по организации образовательного процесса  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rPr/>
      </w:pPr>
      <w:r>
        <w:rPr>
          <w:sz w:val="26"/>
        </w:rPr>
        <w:t>4.2.6.1 Максимальный объем учебной нагрузки студента, включающей все виды аудиторной и внеаудиторной учебной работы при очной форме обучения,  не должен превышать 54 часа в неделю.</w:t>
      </w:r>
    </w:p>
    <w:p>
      <w:pPr>
        <w:pStyle w:val="TextBody"/>
        <w:overflowPunct w:val="false"/>
        <w:autoSpaceDE w:val="false"/>
        <w:spacing w:lineRule="auto" w:line="240"/>
        <w:ind w:firstLine="285"/>
        <w:textAlignment w:val="baseline"/>
        <w:rPr/>
      </w:pPr>
      <w:r>
        <w:rPr>
          <w:sz w:val="26"/>
        </w:rPr>
        <w:t>4.2.6.2 Объем  обязательных учебных занятий студента при очной форме обучения  не должен превышать 36 часов в неделю; в указанный объем не входят занятия по факультативным дисциплинам, консультации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4.2.6.3 Количество дисциплин по выбору должно быть таким, чтобы студент мог обоснованно и реально выбирать дисциплину (дисциплины). Выбранные студентом </w:t>
      </w:r>
      <w:r>
        <w:rPr>
          <w:spacing w:val="-4"/>
          <w:sz w:val="26"/>
        </w:rPr>
        <w:t>дисциплины становятся обязательными для изучения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4.2.6.4 Выполнение курсовой работы (курсовое проектирование) рассматривается как вид учебной работы по дисциплине и реализуется в пределах времени, отведенного на ее изучение.</w:t>
      </w:r>
    </w:p>
    <w:p>
      <w:pPr>
        <w:pStyle w:val="Normal"/>
        <w:ind w:firstLine="284"/>
        <w:jc w:val="both"/>
        <w:rPr/>
      </w:pPr>
      <w:r>
        <w:rPr>
          <w:sz w:val="26"/>
        </w:rPr>
        <w:t>4.2.6.5 Факультативные дисциплины, предусматриваемые учебным планом образовательного учреждения (не более 4 часов в неделю), не являются обязательными для изучения студентом.</w:t>
      </w:r>
    </w:p>
    <w:p>
      <w:pPr>
        <w:pStyle w:val="Normal"/>
        <w:ind w:firstLine="284"/>
        <w:jc w:val="both"/>
        <w:rPr/>
      </w:pPr>
      <w:r>
        <w:rPr>
          <w:sz w:val="26"/>
        </w:rPr>
        <w:t>4.2.6.6 При формировании дисциплин по выбору студента, дисциплин углубленной подготовки, устанавливаемых образовательным учреждением, дисциплин регионального (национально-регионального) компонента, факультативных дисциплин время на их изучение должно составлять не менее 32 часов.</w:t>
      </w:r>
    </w:p>
    <w:p>
      <w:pPr>
        <w:pStyle w:val="Normal"/>
        <w:ind w:firstLine="284"/>
        <w:jc w:val="both"/>
        <w:rPr/>
      </w:pPr>
      <w:r>
        <w:rPr>
          <w:sz w:val="26"/>
        </w:rPr>
        <w:t>4.2.6.7 Консультации для студентов очной формы обучения предусматриваются образовательным учреждением в объеме 100 часов на учебную группу  на каждый учебный год.</w:t>
      </w:r>
    </w:p>
    <w:p>
      <w:pPr>
        <w:pStyle w:val="TextBodyIndent"/>
        <w:widowControl w:val="false"/>
        <w:rPr/>
      </w:pPr>
      <w:r>
        <w:rPr>
          <w:sz w:val="26"/>
        </w:rPr>
        <w:t>4.2.6.8 Срок освоения программы дополнительной подготовки по специальности по очно-заочной (вечерней) и заочной формам обучения увеличивается по отношению к нормативному сроку, установленному в пункте 1.3 раздела «Общая характеристика специальности», на 6 месяцев.</w:t>
      </w:r>
    </w:p>
    <w:p>
      <w:pPr>
        <w:pStyle w:val="Normal"/>
        <w:ind w:firstLine="284"/>
        <w:jc w:val="both"/>
        <w:rPr/>
      </w:pPr>
      <w:r>
        <w:rPr>
          <w:sz w:val="26"/>
        </w:rPr>
        <w:t>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на основании нормативного срока.</w:t>
      </w:r>
    </w:p>
    <w:p>
      <w:pPr>
        <w:pStyle w:val="BodyText2"/>
        <w:ind w:firstLine="284"/>
        <w:jc w:val="both"/>
        <w:rPr/>
      </w:pPr>
      <w:r>
        <w:rPr>
          <w:sz w:val="26"/>
        </w:rPr>
        <w:t xml:space="preserve">4.2.6.9 По всем дисциплинам теоретического обучения и этапам производственной (профессиональной) практики, включенным в  учебный план образовательного учреждения, должна выставляться итоговая оценка («отлично», «хорошо», «удовлетворительно»,  «зачет»). 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 xml:space="preserve">4.3 Академические свободы образовательного учреждения в 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формировании содержания образования и организации </w:t>
      </w:r>
    </w:p>
    <w:p>
      <w:pPr>
        <w:pStyle w:val="Normal"/>
        <w:ind w:left="567" w:hanging="0"/>
        <w:jc w:val="both"/>
        <w:rPr/>
      </w:pPr>
      <w:r>
        <w:rPr>
          <w:b/>
          <w:sz w:val="26"/>
        </w:rPr>
        <w:t>образовательного процесса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При разработке основной профессиональной образовательной программы повышенного уровня по специальности образовательное учреждение имеет право:</w:t>
      </w:r>
    </w:p>
    <w:p>
      <w:pPr>
        <w:pStyle w:val="TextBodyIndent"/>
        <w:tabs>
          <w:tab w:val="clear" w:pos="708"/>
          <w:tab w:val="left" w:pos="1134" w:leader="none"/>
        </w:tabs>
        <w:ind w:firstLine="285"/>
        <w:rPr/>
      </w:pPr>
      <w:r>
        <w:rPr>
          <w:sz w:val="26"/>
        </w:rPr>
        <w:t>4.3.1 Реализовывать программу дополнительной подготовки как дополнительно к основной профессиональной образовательной программе</w:t>
      </w:r>
      <w:r>
        <w:rPr>
          <w:b/>
          <w:sz w:val="26"/>
        </w:rPr>
        <w:t xml:space="preserve"> </w:t>
      </w:r>
      <w:r>
        <w:rPr>
          <w:sz w:val="26"/>
        </w:rPr>
        <w:t>базового уровня, так и целостно (при интегрировании основной профессиональной образовательной программы базового уровня и программы дополнительной подготовки).</w:t>
      </w:r>
    </w:p>
    <w:p>
      <w:pPr>
        <w:pStyle w:val="TextBodyIndent"/>
        <w:tabs>
          <w:tab w:val="clear" w:pos="708"/>
          <w:tab w:val="left" w:pos="709" w:leader="none"/>
        </w:tabs>
        <w:ind w:firstLine="285"/>
        <w:rPr/>
      </w:pPr>
      <w:r>
        <w:rPr>
          <w:sz w:val="26"/>
        </w:rPr>
        <w:t>4.3.2 Уменьшать в пределах 10% объем времени, отведенный Государственными требованиями на циклы дисциплин в программе дополнительной подготовки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</w:rPr>
        <w:t>4.3.3 Выбирать направления углубленной подготовки из перечня, указанного в п.1.6 Государственных требований по специальности (не более двух на учебную группу). При необходимости формировать новое направление углубленной подготовки совместно с министерством (ведомством), за которым закреплена специальность, по согласованию с Минобразованием России.</w:t>
      </w:r>
    </w:p>
    <w:p>
      <w:pPr>
        <w:pStyle w:val="Normal"/>
        <w:ind w:firstLine="284"/>
        <w:jc w:val="both"/>
        <w:rPr/>
      </w:pPr>
      <w:r>
        <w:rPr>
          <w:sz w:val="26"/>
        </w:rPr>
        <w:t>4.3.4. Использовать в рамках цикла специальных дисциплин резерв учебного времени на формирование дополнительного содержания направления углубленной подготовки и/или на формирование дополнительных специальных дисциплин, и/или на увеличение времени инвариантной специальной дисциплины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>4.3.5 Распределять резерв времени образовательного учреждени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</w:rPr>
        <w:t xml:space="preserve">4.3.6 Формировать дисциплины по выбору студента, устанавливаемые образовательным учреждением, и распределять их по циклам дисциплин. Наименование и содержание дисциплин должны быть адекватны циклу, в который они вводятся.  В качестве дисциплин по выбору студента могут быть введены такие дисциплины, как «Русский язык и деловая документация», «Основы мировой экономики», «Основы информационной экономики», «Основы экологической безопасности», «Организация страхового дела», «Маркетинговые исследования», а также  другие дисциплины, которые должны быть направлены на удовлетворение личностных потребностей </w:t>
      </w:r>
      <w:r>
        <w:rPr>
          <w:spacing w:val="-4"/>
          <w:sz w:val="26"/>
        </w:rPr>
        <w:t>студента в сфере его профессиональных интересов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6"/>
        </w:rPr>
        <w:t>4.3.7 Определять перечень и содержание факультативных дисциплин.</w:t>
      </w:r>
    </w:p>
    <w:p>
      <w:pPr>
        <w:pStyle w:val="Normal"/>
        <w:ind w:firstLine="284"/>
        <w:jc w:val="both"/>
        <w:rPr/>
      </w:pPr>
      <w:r>
        <w:rPr>
          <w:sz w:val="26"/>
        </w:rPr>
        <w:t>4.3.8 В случае самостоятельного формирования содержания регионального (национально-регионального) компонента отведенное на него время использо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6"/>
        </w:rPr>
        <w:t>на дисциплины регионального (национально-регионального) компоне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6"/>
        </w:rPr>
        <w:t>на увеличение объема времени на дисциплины федерального компоне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sz w:val="26"/>
        </w:rPr>
      </w:pPr>
      <w:r>
        <w:rPr>
          <w:sz w:val="26"/>
        </w:rPr>
        <w:t>на введение дополнительных дисциплин в циклы общих гуманитарных и социально-экономических, математических и общих естественнонаучных, общепрофессиональных, специальных дисциплин. Наименование и содержание дисциплин должны быть адекватны циклу, в который они вводятся.</w:t>
      </w:r>
    </w:p>
    <w:p>
      <w:pPr>
        <w:pStyle w:val="Normal"/>
        <w:ind w:firstLine="284"/>
        <w:jc w:val="both"/>
        <w:rPr/>
      </w:pPr>
      <w:r>
        <w:rPr>
          <w:sz w:val="26"/>
        </w:rPr>
        <w:t>4.3.9 Определять формы проведения консультаций (групповые, индивидуальные, письменные, устные и т.д.).</w:t>
      </w:r>
    </w:p>
    <w:p>
      <w:pPr>
        <w:pStyle w:val="Normal"/>
        <w:ind w:firstLine="284"/>
        <w:jc w:val="both"/>
        <w:rPr/>
      </w:pPr>
      <w:r>
        <w:rPr>
          <w:sz w:val="26"/>
        </w:rPr>
        <w:t>4.3.10 Использовать до 15% времени, отведенного на дисциплину федерального компонента, на самостоятельное проектирование дополнительного содержания дисциплины при условии выполнения минимума содержания дисциплины, указанного в Государственных требованиях.</w:t>
      </w:r>
    </w:p>
    <w:p>
      <w:pPr>
        <w:pStyle w:val="TextBodyIndent"/>
        <w:widowControl w:val="false"/>
        <w:rPr/>
      </w:pPr>
      <w:r>
        <w:rPr>
          <w:sz w:val="26"/>
        </w:rPr>
        <w:t>4.3.11 Использовать до 20% времени, отведенного на направление углубленной подготовки, на самостоятельное проектирование дополнительного содержания при условии выполнения минимума содержания направления, указанного в Государственных требованиях.</w:t>
      </w:r>
    </w:p>
    <w:p>
      <w:pPr>
        <w:pStyle w:val="TextBodyIndent"/>
        <w:widowControl w:val="false"/>
        <w:rPr/>
      </w:pPr>
      <w:r>
        <w:rPr>
          <w:sz w:val="26"/>
        </w:rPr>
        <w:t>4.3.12 Производить деление групп на подгруппы численностью не менее 8 человек при проведении практических занятий, занятий по физической культуре и т.п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284"/>
        <w:jc w:val="both"/>
        <w:rPr/>
      </w:pPr>
      <w:r>
        <w:rPr>
          <w:sz w:val="26"/>
        </w:rPr>
        <w:t>4.3.13 Планировать концентрированное изучение дисциплины «Иностранный язык».</w:t>
      </w:r>
    </w:p>
    <w:p>
      <w:pPr>
        <w:pStyle w:val="Normal"/>
        <w:ind w:left="1418" w:right="-2" w:hanging="1418"/>
        <w:rPr>
          <w:sz w:val="26"/>
        </w:rPr>
      </w:pPr>
      <w:r>
        <w:rPr>
          <w:sz w:val="26"/>
        </w:rPr>
      </w:r>
    </w:p>
    <w:p>
      <w:pPr>
        <w:pStyle w:val="Normal"/>
        <w:ind w:left="1418" w:right="-2" w:hanging="1418"/>
        <w:rPr>
          <w:sz w:val="26"/>
        </w:rPr>
      </w:pPr>
      <w:r>
        <w:rPr>
          <w:sz w:val="26"/>
        </w:rPr>
      </w:r>
    </w:p>
    <w:p>
      <w:pPr>
        <w:pStyle w:val="Normal"/>
        <w:ind w:left="1418" w:right="-2" w:hanging="1418"/>
        <w:rPr>
          <w:sz w:val="26"/>
        </w:rPr>
      </w:pPr>
      <w:r>
        <w:rPr>
          <w:sz w:val="26"/>
        </w:rPr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  <w:t>Приложение А</w:t>
      </w:r>
    </w:p>
    <w:p>
      <w:pPr>
        <w:pStyle w:val="Normal"/>
        <w:ind w:left="1418" w:right="-2" w:hanging="1418"/>
        <w:rPr>
          <w:i/>
          <w:i/>
        </w:rPr>
      </w:pPr>
      <w:r>
        <w:rPr/>
        <w:t>Рег. № 04-0601-П</w:t>
      </w:r>
    </w:p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/>
      </w:pPr>
      <w:r>
        <w:rPr>
          <w:i/>
          <w:u w:val="single"/>
        </w:rPr>
        <w:t xml:space="preserve">12  августа  </w:t>
      </w:r>
      <w:r>
        <w:rPr>
          <w:u w:val="single"/>
        </w:rPr>
        <w:t>2003</w:t>
      </w:r>
      <w:r>
        <w:rPr>
          <w:i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РИМЕРНЫЙ 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го профессионального образования повышенного уров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специальности </w:t>
      </w:r>
      <w:r>
        <w:rPr>
          <w:b/>
          <w:sz w:val="24"/>
        </w:rPr>
        <w:t xml:space="preserve">0601 Экономика и бухгалтерский учет (по отраслям)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Квалификация: бухгалтер с углубленной подготовкой </w:t>
      </w:r>
    </w:p>
    <w:p>
      <w:pPr>
        <w:pStyle w:val="Normal"/>
        <w:ind w:left="4536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/>
        <w:t>Форма обучения – очная</w:t>
      </w:r>
    </w:p>
    <w:p>
      <w:pPr>
        <w:pStyle w:val="Normal"/>
        <w:jc w:val="right"/>
        <w:rPr/>
      </w:pPr>
      <w:r>
        <w:rPr/>
        <w:t>Нормативный срок обучения – 10 месяцев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на базе среднего профессионального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бразования базового уровн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355"/>
        <w:gridCol w:w="850"/>
        <w:gridCol w:w="851"/>
        <w:gridCol w:w="850"/>
        <w:gridCol w:w="1134"/>
        <w:gridCol w:w="993"/>
        <w:gridCol w:w="1275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декс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менты учебного  процесса, учебны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Время в не-дел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Макс.</w:t>
            </w:r>
            <w:r>
              <w:rPr>
                <w:sz w:val="18"/>
              </w:rPr>
              <w:t xml:space="preserve"> учебная нагрузка студента, ч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язательная</w:t>
              <w:br/>
              <w:t>учебная нагрузка, 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Рекомен-дуемый курс изучени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лаб. и  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проект. (курсовых рабо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0"/>
        <w:gridCol w:w="3375"/>
        <w:gridCol w:w="17"/>
        <w:gridCol w:w="850"/>
        <w:gridCol w:w="10"/>
        <w:gridCol w:w="841"/>
        <w:gridCol w:w="10"/>
        <w:gridCol w:w="840"/>
        <w:gridCol w:w="10"/>
        <w:gridCol w:w="1124"/>
        <w:gridCol w:w="10"/>
        <w:gridCol w:w="983"/>
        <w:gridCol w:w="10"/>
        <w:gridCol w:w="1314"/>
        <w:gridCol w:w="20"/>
      </w:tblGrid>
      <w:tr>
        <w:trPr>
          <w:tblHeader w:val="true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еоретическое обучение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ТО.Ф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федерального компонента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ОГСЭ.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Общие гуманитарные и социально-экономи-ческие дисциплины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 w:val="false"/>
              <w:tabs>
                <w:tab w:val="clear" w:pos="708"/>
                <w:tab w:val="left" w:pos="9072" w:leader="none"/>
              </w:tabs>
              <w:outlineLvl w:val="9"/>
              <w:rPr/>
            </w:pPr>
            <w:r>
              <w:rPr/>
              <w:t>12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/>
            </w:pPr>
            <w:r>
              <w:rPr>
                <w:b w:val="false"/>
              </w:rPr>
              <w:t>ОГСЭ.0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ГСЭ.0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Математические и общие естественнонаучные дисциплин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ЕН.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ционные системы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/>
            </w:pPr>
            <w:r>
              <w:rPr>
                <w:spacing w:val="-6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Д.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 xml:space="preserve">Государственное регулирование эконом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Д 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>Экономическая стат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Д.0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 xml:space="preserve">Система национальных сче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8" w:hRule="atLeast"/>
        </w:trPr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/>
            </w:pPr>
            <w:r>
              <w:rPr/>
              <w:t>СД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Специальные дисциплины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2"/>
              </w:rPr>
              <w:t>Бухгалт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СД.УП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Направление углублен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>
                <w:sz w:val="18"/>
              </w:rPr>
            </w:pPr>
            <w:r>
              <w:rPr>
                <w:sz w:val="18"/>
              </w:rPr>
              <w:t>СД.РУВ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В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О.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6"/>
              </w:rPr>
              <w:t>Теоретическое обучение – дисциплины регионального (национально-регионального) компонен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ДФ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 xml:space="preserve">Дисциплины факультативные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8"/>
              </w:rPr>
              <w:t xml:space="preserve">Консультации (на каждую учебную группу на весь период обучения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  <w:spacing w:val="-2"/>
              </w:rPr>
              <w:t xml:space="preserve">Производственная (профессиональная)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ГА.0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z w:val="18"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ИГА.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>Выполнение выпускной квалификацион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ИГА.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РВ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Резерв времени образовательного учрежд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Время каникулярное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>Приложение Б</w:t>
      </w:r>
    </w:p>
    <w:p>
      <w:pPr>
        <w:pStyle w:val="Normal"/>
        <w:ind w:left="1418" w:right="-2" w:hanging="1418"/>
        <w:rPr>
          <w:b/>
          <w:b/>
        </w:rPr>
      </w:pPr>
      <w:r>
        <w:rPr>
          <w:b/>
        </w:rPr>
      </w:r>
    </w:p>
    <w:p>
      <w:pPr>
        <w:pStyle w:val="Normal"/>
        <w:ind w:left="1418" w:right="-2" w:hanging="1418"/>
        <w:rPr>
          <w:i/>
          <w:i/>
          <w:u w:val="single"/>
        </w:rPr>
      </w:pPr>
      <w:r>
        <w:rPr/>
        <w:t>Рег.№ 04-0601-П</w:t>
      </w:r>
    </w:p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/>
      </w:pPr>
      <w:r>
        <w:rPr>
          <w:i/>
          <w:u w:val="single"/>
        </w:rPr>
        <w:t xml:space="preserve">12 августа  </w:t>
      </w:r>
      <w:r>
        <w:rPr>
          <w:u w:val="single"/>
        </w:rPr>
        <w:t>2003</w:t>
      </w:r>
      <w:r>
        <w:rPr>
          <w:i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6"/>
        </w:rPr>
      </w:pPr>
      <w:r>
        <w:rPr>
          <w:b/>
          <w:sz w:val="26"/>
        </w:rPr>
        <w:t>ПРИМЕРНЫЙ УЧЕБНЫЙ 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реднего профессионального образования повышенного уровн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специальности </w:t>
      </w:r>
      <w:r>
        <w:rPr>
          <w:b/>
          <w:sz w:val="26"/>
        </w:rPr>
        <w:t xml:space="preserve">0601 Экономика и бухгалтерский учет (по отраслям)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Квалификация: бухгалтер с углубленной подготовкой</w:t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36" w:hanging="2409"/>
        <w:jc w:val="right"/>
        <w:rPr/>
      </w:pPr>
      <w:r>
        <w:rPr/>
        <w:t>Форма обучения – очная</w:t>
      </w:r>
    </w:p>
    <w:p>
      <w:pPr>
        <w:pStyle w:val="Normal"/>
        <w:ind w:left="4536" w:hanging="2409"/>
        <w:jc w:val="right"/>
        <w:rPr/>
      </w:pPr>
      <w:r>
        <w:rPr/>
        <w:t xml:space="preserve">Нормативный срок обучения – 2 года 10 месяцев </w:t>
      </w:r>
    </w:p>
    <w:p>
      <w:pPr>
        <w:pStyle w:val="Normal"/>
        <w:ind w:left="4536" w:hanging="2409"/>
        <w:jc w:val="right"/>
        <w:rPr/>
      </w:pPr>
      <w:r>
        <w:rPr/>
        <w:t>на базе среднего (полного) общего образования</w:t>
      </w:r>
    </w:p>
    <w:p>
      <w:pPr>
        <w:pStyle w:val="Footnote"/>
        <w:jc w:val="both"/>
        <w:rPr/>
      </w:pPr>
      <w:r>
        <w:rPr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780"/>
        <w:gridCol w:w="851"/>
        <w:gridCol w:w="1134"/>
        <w:gridCol w:w="1134"/>
        <w:gridCol w:w="708"/>
        <w:gridCol w:w="709"/>
        <w:gridCol w:w="99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де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менты учебного  процесса, учебны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Время в неде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Макс.</w:t>
            </w:r>
            <w:r>
              <w:rPr>
                <w:sz w:val="18"/>
              </w:rPr>
              <w:t xml:space="preserve"> учебная нагрузка студента,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язательная</w:t>
              <w:br/>
              <w:t>учебная нагрузка, 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Рекомен-дуемый курс изучени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лаб. и   практ.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урс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</w:rPr>
              <w:t>проек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(курсовых рабо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>
          <w:sz w:val="2"/>
        </w:rPr>
      </w:pPr>
      <w:r>
        <w:rPr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95"/>
        <w:gridCol w:w="851"/>
        <w:gridCol w:w="1134"/>
        <w:gridCol w:w="1134"/>
        <w:gridCol w:w="708"/>
        <w:gridCol w:w="741"/>
        <w:gridCol w:w="992"/>
      </w:tblGrid>
      <w:tr>
        <w:trPr>
          <w:tblHeader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00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еоретическое обуч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Ф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федерального компонен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ОГСЭ.00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Общие гуманитарные и социально-экономи-ческие дисциплины</w:t>
            </w:r>
          </w:p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ГСЭ.0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ГСЭ.0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пр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Русский язык и культура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оциальная псих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/>
              <w:t>ДВ.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исциплины по выбору студента, устанавливаемые образовательным учрежд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..3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Математические и общие естественнонаучные дисциплин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ЕН.0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ЕН.0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ционные системы в профессиона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379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pacing w:val="-6"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ПД.0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Экономическая теор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Экономика организации (предп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ПД.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Менеджм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Статис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Документационное обеспечение 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Теория бухгалтерского уч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Финансы, денежное обращение и креди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анковского де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 – планир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профессиональной деятель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Государственное регулирование эконом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Экономическая статистик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 xml:space="preserve">Система национальных сче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Специальные дисципл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СД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Анализ финансово-хозяйствен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Д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технология в профессиона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2"/>
              </w:rPr>
              <w:t xml:space="preserve">Бухгалтерское де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ДС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(ДВ)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специализации, дисциплины по выбору студента, устанавливаемые образовательным учрежд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СД.УП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Направление углублен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>
                <w:sz w:val="18"/>
              </w:rPr>
            </w:pPr>
            <w:r>
              <w:rPr>
                <w:sz w:val="18"/>
              </w:rPr>
              <w:t>СД.РУВ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</w:rPr>
              <w:t>ДВ.00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О.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регионального (национально-регио-нального)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ДФ.00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 xml:space="preserve">Дисциплины факультативны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8"/>
              </w:rPr>
              <w:t xml:space="preserve">Консультации (на каждую учебную группу на весь период обуче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(</w:t>
            </w:r>
            <w:r>
              <w:rPr>
                <w:b/>
                <w:spacing w:val="-4"/>
              </w:rPr>
              <w:t xml:space="preserve">профессиональная)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80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.00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ГА.00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…4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РВ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Резерв времени образовательного учрежд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Время каникулярно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TextBody"/>
        <w:jc w:val="center"/>
        <w:rPr/>
      </w:pPr>
      <w:r>
        <w:rPr/>
        <w:t>СОДЕРЖА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1. Общая характеристика специальности 0601 Экономика и бухгалтерский учет (по отраслям)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2. Требования к уровню подготовки выпускника по основной профессиональной образовательной программе повышенного уровня 0601 Экономика и бухгалтерский учет (по отраслям)……………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3. Требования к минимуму содержания основной профессиональной образовательной программы повышенного уровня  по специальности 0601 Экономика и бухгалтерский учет (по отраслям)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4. Общие требования к разработке основной профессиональной образовательной программы,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601 Экономика и бухгалтерский учет (по отраслям) 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Приложение А. Примерный учебный план среднего профессионального образования повышенного уровня по специальности 0601 Экономика и бухгалтерский учет (по отраслям) на базе среднего профессионального образования базового уровня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Приложение Б. Примерный учебный план среднего профессионального образования повышенного уровня по специальности 0601 Экономика и бухгалтерский учет (по отраслям) на базе среднего (полного) общего  образования 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ТРЕБОВАНИЯ</w:t>
      </w:r>
    </w:p>
    <w:p>
      <w:pPr>
        <w:pStyle w:val="Normal"/>
        <w:spacing w:before="0" w:after="60"/>
        <w:jc w:val="center"/>
        <w:rPr/>
      </w:pPr>
      <w:r>
        <w:rPr/>
        <w:t>к минимуму содержания и уровню подготовки</w:t>
      </w:r>
    </w:p>
    <w:p>
      <w:pPr>
        <w:pStyle w:val="Normal"/>
        <w:spacing w:before="0" w:after="60"/>
        <w:jc w:val="center"/>
        <w:rPr/>
      </w:pPr>
      <w:r>
        <w:rPr/>
        <w:t>выпускников по специальност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0601 Экономика и бухгалтерский учет (по отраслям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– бухгалтер с углубленной подготовк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в действие с 1 сентября 2004 г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ано в печать 24.12.2003 г.</w:t>
            </w:r>
          </w:p>
          <w:p>
            <w:pPr>
              <w:pStyle w:val="Normal"/>
              <w:jc w:val="center"/>
              <w:rPr/>
            </w:pPr>
            <w:r>
              <w:rPr/>
              <w:t>Формат 60</w:t>
            </w:r>
            <w:r>
              <w:rPr>
                <w:lang w:val="en-US"/>
              </w:rPr>
              <w:t>x</w:t>
            </w:r>
            <w:r>
              <w:rPr/>
              <w:t>90/16. Уч.-изд. л. …… Усл. печ. л. 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ж 2500 экз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итут проблем развития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09316, Москва, Волгоградский пр-т,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тпечатано в ЗАО «Миратос»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11555, Москва, Напольный проезд, 7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Заказ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правлений углубленной подготовки является открытым и может быть дополнен министерством (ведомством), за которым закреплена специальность при согласовании  с Минобразованием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В том числе 9 недель каникулярного времени в летний период на предпоследнем курсе обучения при реализации программы дополнительной подготовки целостно с основной профессиональной образовательной программой базового уров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944"/>
        </w:tabs>
        <w:ind w:left="2809" w:hanging="2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03"/>
        </w:tabs>
        <w:ind w:left="2868" w:hanging="2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360" w:firstLine="65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9072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142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5">
    <w:name w:val="WW8Num30z5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Wingdings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1">
    <w:name w:val="WW8Num411z1"/>
    <w:qFormat/>
    <w:rPr>
      <w:rFonts w:ascii="Symbol" w:hAnsi="Symbol" w:cs="Symbol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Times New Roman" w:hAnsi="Times New Roman" w:eastAsia="Times New Roman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  <w:ind w:left="2694" w:hanging="269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 w:before="340" w:after="0"/>
      <w:ind w:firstLine="69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32">
    <w:name w:val="Список 3"/>
    <w:basedOn w:val="Normal"/>
    <w:qFormat/>
    <w:pPr>
      <w:widowControl/>
      <w:ind w:left="566" w:hanging="283"/>
    </w:pPr>
    <w:rPr/>
  </w:style>
  <w:style w:type="paragraph" w:styleId="22">
    <w:name w:val="Маркированный список 2"/>
    <w:basedOn w:val="Normal"/>
    <w:qFormat/>
    <w:pPr>
      <w:widowControl/>
      <w:overflowPunct w:val="false"/>
      <w:autoSpaceDE w:val="false"/>
      <w:ind w:firstLine="284"/>
      <w:jc w:val="both"/>
      <w:textAlignment w:val="baseline"/>
    </w:pPr>
    <w:rPr/>
  </w:style>
  <w:style w:type="paragraph" w:styleId="23">
    <w:name w:val="Стиль2"/>
    <w:basedOn w:val="Normal"/>
    <w:qFormat/>
    <w:pPr>
      <w:widowControl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8">
    <w:name w:val="Цитата"/>
    <w:basedOn w:val="Normal"/>
    <w:qFormat/>
    <w:pPr>
      <w:widowControl/>
      <w:ind w:left="-48" w:right="-108" w:hanging="0"/>
      <w:jc w:val="both"/>
    </w:pPr>
    <w:rPr>
      <w:sz w:val="22"/>
      <w:szCs w:val="24"/>
    </w:rPr>
  </w:style>
  <w:style w:type="paragraph" w:styleId="Style9">
    <w:name w:val="Название объекта"/>
    <w:basedOn w:val="Normal"/>
    <w:next w:val="Normal"/>
    <w:qFormat/>
    <w:pPr>
      <w:ind w:left="1418" w:right="-2" w:hanging="1418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0:00Z</dcterms:created>
  <dc:creator>Андрей</dc:creator>
  <dc:description/>
  <dc:language>en-US</dc:language>
  <cp:lastModifiedBy>user</cp:lastModifiedBy>
  <cp:lastPrinted>2004-03-26T13:42:00Z</cp:lastPrinted>
  <dcterms:modified xsi:type="dcterms:W3CDTF">2004-03-26T07:46:00Z</dcterms:modified>
  <cp:revision>3</cp:revision>
  <dc:subject/>
  <dc:title>ПОЯСНИТЕЛЬНАЯ ЗАПИСКА</dc:title>
</cp:coreProperties>
</file>