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 Российской Федерации</w:t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ОСУДАРСТВЕННЫЙ ОБРАЗОВАТЕЛЬНЫЙ СТАНДАРТ</w:t>
      </w:r>
    </w:p>
    <w:p>
      <w:pPr>
        <w:pStyle w:val="Normal"/>
        <w:jc w:val="center"/>
        <w:rPr/>
      </w:pPr>
      <w:r>
        <w:rPr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Е ТРЕБОВАНИЯ</w:t>
      </w:r>
    </w:p>
    <w:p>
      <w:pPr>
        <w:pStyle w:val="Normal"/>
        <w:jc w:val="center"/>
        <w:rPr/>
      </w:pPr>
      <w:r>
        <w:rPr/>
        <w:t xml:space="preserve">к минимуму содержания и уровню подготовки выпускников </w:t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602 Менеджмент (по отраслям)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– менеджер с углубленной подготов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в действие с 1 сентября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Институт проблем развития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УТВЕРЖДЕН</w:t>
      </w:r>
    </w:p>
    <w:p>
      <w:pPr>
        <w:pStyle w:val="Normal"/>
        <w:ind w:firstLine="3686"/>
        <w:jc w:val="both"/>
        <w:rPr/>
      </w:pPr>
      <w:r>
        <w:rPr/>
        <w:t>Минобразованием России</w:t>
      </w:r>
    </w:p>
    <w:p>
      <w:pPr>
        <w:pStyle w:val="TextBody"/>
        <w:spacing w:lineRule="auto" w:line="240"/>
        <w:ind w:firstLine="3686"/>
        <w:rPr/>
      </w:pPr>
      <w:r>
        <w:rPr>
          <w:i/>
          <w:sz w:val="20"/>
          <w:u w:val="single"/>
        </w:rPr>
        <w:t xml:space="preserve">12 августа </w:t>
      </w:r>
      <w:r>
        <w:rPr>
          <w:sz w:val="20"/>
          <w:u w:val="single"/>
        </w:rPr>
        <w:t>2003 г.</w:t>
      </w:r>
    </w:p>
    <w:p>
      <w:pPr>
        <w:pStyle w:val="Heading1"/>
        <w:ind w:firstLine="3686"/>
        <w:jc w:val="both"/>
        <w:rPr>
          <w:b w:val="false"/>
          <w:b w:val="false"/>
        </w:rPr>
      </w:pPr>
      <w:r>
        <w:rPr>
          <w:b w:val="false"/>
        </w:rPr>
        <w:t>Регистрационный № 04-060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ОБРАЗОВАТЕЛЬНЫЙ СТАНДАРТ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ГОСУДАРСТВЕННЫЕ ТРЕБОВАНИЯ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к минимуму содержания и уровню подготовки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выпускников по специальности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0602 Менеджмент (по отраслям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валификация – менеджер с углубленной подгот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водится в действие с 1 сентября 2004 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Москва 20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ГОСУДАРСТВЕННЫЙ ОБРАЗОВАТЕЛЬНЫЙ СТАНДАРТ СРЕДНЕГО ПРОФЕССИОНАЛЬНОГО ОБРАЗОВАНИЯ. Государственные требования к минимуму содержания и уровню подготовки выпускников по специальности </w:t>
      </w:r>
      <w:r>
        <w:rPr>
          <w:i/>
        </w:rPr>
        <w:t>0602 Менеджмент (по отраслям) (</w:t>
      </w:r>
      <w:r>
        <w:rPr/>
        <w:t>(повышенный уровень среднего профессионального образования). – М.: ИПР СПО, 2003. 50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/>
        <w:t>© Оформление: Институт проблем развития среднего профессионального образования, 200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1 Общая характеристика специальности </w:t>
      </w:r>
    </w:p>
    <w:p>
      <w:pPr>
        <w:pStyle w:val="1"/>
        <w:keepNext w:val="false"/>
        <w:widowControl w:val="false"/>
        <w:outlineLvl w:val="9"/>
        <w:rPr>
          <w:sz w:val="26"/>
        </w:rPr>
      </w:pPr>
      <w:r>
        <w:rPr>
          <w:sz w:val="26"/>
        </w:rPr>
        <w:t>0602 Менеджмент (по отраслям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6"/>
        </w:rPr>
        <w:t>1.1 Специальность 0602 Менеджмент (по отраслям)</w:t>
      </w:r>
      <w:r>
        <w:rPr>
          <w:b/>
          <w:sz w:val="26"/>
        </w:rPr>
        <w:t xml:space="preserve"> </w:t>
      </w:r>
      <w:r>
        <w:rPr>
          <w:sz w:val="26"/>
        </w:rPr>
        <w:t>утверждена приказом Министерства образования Российской Федерации  от 2 июля 2001 г.  № 2572 «Об утверждении государственного образовательного стандарта среднего  профессионального образования – Классификатора специальностей среднего профессионального образования»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>1.2 Формы освоения основной профессиональной образовательной программы по специальности 0602 Менеджмент (по отрасля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sz w:val="26"/>
        </w:rPr>
      </w:pPr>
      <w:r>
        <w:rPr>
          <w:sz w:val="26"/>
        </w:rPr>
        <w:t>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sz w:val="26"/>
        </w:rPr>
      </w:pPr>
      <w:r>
        <w:rPr>
          <w:sz w:val="26"/>
        </w:rPr>
        <w:t>очно-заочная (вечерня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sz w:val="26"/>
        </w:rPr>
      </w:pPr>
      <w:r>
        <w:rPr>
          <w:sz w:val="26"/>
        </w:rPr>
        <w:t>за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sz w:val="26"/>
        </w:rPr>
      </w:pPr>
      <w:r>
        <w:rPr>
          <w:sz w:val="26"/>
        </w:rPr>
        <w:t>экстернат.</w:t>
      </w:r>
    </w:p>
    <w:p>
      <w:pPr>
        <w:pStyle w:val="22"/>
        <w:widowControl w:val="false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rPr/>
      </w:pPr>
      <w:r>
        <w:rPr>
          <w:sz w:val="26"/>
        </w:rPr>
        <w:t>1.3 Нормативный срок освоения основной профессиональной образовательной программы  по специальности при очной форме обучения, образовательная база приема</w:t>
      </w:r>
    </w:p>
    <w:p>
      <w:pPr>
        <w:pStyle w:val="TextBodyIndent"/>
        <w:widowControl w:val="false"/>
        <w:rPr/>
      </w:pPr>
      <w:r>
        <w:rPr>
          <w:sz w:val="26"/>
        </w:rPr>
        <w:t>Нормативный  срок  освоения основной профессиональной образовательной программы при очной форме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на базе среднего профессионального образования базового уровня – 10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на базе среднего (полного) общего образования – 2 года 10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на базе основного общего образования – 3 года 10 месяцев.</w:t>
      </w:r>
    </w:p>
    <w:p>
      <w:pPr>
        <w:pStyle w:val="TextBodyIndent"/>
        <w:rPr>
          <w:sz w:val="26"/>
        </w:rPr>
      </w:pPr>
      <w:r>
        <w:rPr>
          <w:sz w:val="26"/>
        </w:rPr>
        <w:t>Абитуриент при поступлении должен иметь один из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иплом о среднем профессиональном образовании базов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аттестат об основном общем образовании;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–   </w:t>
      </w:r>
      <w:r>
        <w:rPr>
          <w:sz w:val="26"/>
        </w:rPr>
        <w:t>диплом о начальном профессиональном образовании с указанием  о полученном  уровне общего образования и оценками  по дисциплинам Базисного  учебного плана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иплом об образовании более высокого уровня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1.4 Квалификация выпускника – менеджер с углубленной подготовк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  <w:t xml:space="preserve">1.5 Квалификационная характеристика выпускника 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Выпускник должен быть готов к профессиональной деятельности по организации,  управлению и решению технико-экономических, организационных, кадровых вопросов в качестве менеджера в различных организациях независимо от их организационно-правовых форм. 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Основные виды деятельности менеджера:</w:t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организационно-управленческая</w:t>
      </w:r>
      <w:r>
        <w:rPr>
          <w:sz w:val="26"/>
        </w:rPr>
        <w:t xml:space="preserve"> – участие в управлении предпринимательской или коммерческой деятельностью организации; формирование целей организации; решение стратегических задач; использование эффективных методов управления в работе коллектива; участие в решении организационно-технических, экономических, кадровых и других проблем организации; подбор и расстановка кадров, мотивация их профессионального развития; стимулирование качества труда; разработка эффективной системы контроля; работа с консультантами и экспертами по различным вопросам (правовым, техническим, финансовым и т.д.); связь с деловыми партнерами; использование компьютерной техники в сфере управленческой деятельности;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 xml:space="preserve">информационно-аналитическая – </w:t>
      </w:r>
      <w:r>
        <w:rPr>
          <w:sz w:val="26"/>
        </w:rPr>
        <w:t>сбор и обработка необходимой информации для принятия управленческих решений; распространение информации; статистическое отражение результатов деятельности организации; расчет отдельных показателей в системе национальных счетов; прогнозирование развития социально-экономических процессов в объектах управления; анализ рыночной среды на микроэкономическом уровне и создание условий для повышения конкурентоспособности товаров и услуг;  использование данных о платежеспособности и финансовой устойчивости организации для улучшения показателей ее работы; оценка степени возможного риска; анализ и перспективное обоснование программ экономического роста; использование современных информационных технологий в профессиональной деятельности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 xml:space="preserve">коммерческая – </w:t>
      </w:r>
      <w:r>
        <w:rPr>
          <w:sz w:val="26"/>
        </w:rPr>
        <w:t>осуществление коммерческой деятельности в организации; планирование рекламной кампании и оценка ее эффективности; анализ рациональности ассортимента и обеспечение сохраняемости товаров; использование федеральных законов и подзаконных актов, регулирующих коммерческую деятельность.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Выпускник должен уметь:</w:t>
      </w:r>
      <w:r>
        <w:rPr>
          <w:sz w:val="26"/>
        </w:rPr>
        <w:t xml:space="preserve"> направлять усилия членов организации для достижения общих целей; участвовать в решении организационно-стратегических задач, стоящих перед коллективом; создавать оптимальную структуру организации; подбирать сотрудников для конкретной деятельности, организовывать их работу; побуждать членов организации к эффективному выполнению работ в соответствии с делегированными им  полномочиями; использовать в своей деятельности приемы делового и управленческого общения; формировать пути повышения конкурентоспособности продукции или услуг; планировать рекламную кампанию; проводить аналитическую работу по оценке социально-экономической обстановки и конкретных форм управления; разрабатывать  программы нововведений и мероприятия по реализации этих программ; использовать финансовые показатели для прогнозирования возможностей развития организации; использовать компьютерную технику в профессиональной деятельности.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Выпускник должен знать</w:t>
      </w:r>
      <w:r>
        <w:rPr>
          <w:sz w:val="26"/>
        </w:rPr>
        <w:t>: законодательные и нормативные акты, регламентирующие предпринимательскую деятельность; рыночные методы хозяйствования; сущность денежно-кредитной, социальной и инвестиционной политики;  основы построения системы национальных счетов (СНС); методы получения статистической информации; документационное обеспечение управления; экономику  организации (предприятия); организацию труда и управления; методологические и организационно-правовые аспекты, технологию и экономический механизм менеджмента; цикл менеджмента; этику делового и управленческого общения; методы оценки деловых качеств работников; психологические особенности взаимодействия личности и коллектива; принципы маркетинга; цели, инфраструктуру, информационное обеспечение, условия и процессы коммерческой деятельности, средства рекламы и правовые аспекты рекламы; сущность стратегического планирования;  методику анализа и планирования финансов;  формы делового внешнеэкономического сотрудничества; методы обработки информации с использованием современных 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</w:rPr>
        <w:t>1.6  Перечень направлений углубленной подготовки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коммер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кадро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хозяйственно-право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организация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еловое администр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информационно-коммуникационные технологии.</w:t>
      </w:r>
    </w:p>
    <w:p>
      <w:pPr>
        <w:pStyle w:val="Normal"/>
        <w:ind w:firstLine="284"/>
        <w:jc w:val="both"/>
        <w:rPr/>
      </w:pPr>
      <w:r>
        <w:rPr>
          <w:sz w:val="26"/>
        </w:rPr>
        <w:t>1.7 Возможности продолжения образования выпускника</w:t>
      </w:r>
    </w:p>
    <w:p>
      <w:pPr>
        <w:pStyle w:val="Normal"/>
        <w:ind w:firstLine="284"/>
        <w:jc w:val="both"/>
        <w:rPr/>
      </w:pPr>
      <w:r>
        <w:rPr>
          <w:sz w:val="26"/>
        </w:rPr>
        <w:t>Выпускник, освоивший основную профессиональную образовательную программу среднего профессионального образования повышенного уровня по специальности 0602 Менеджмент  (по отраслям), подготов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к освоению основной профессиональной образовательной программы высшего профессионального образования по специальностям направления подготовки 061100 Менеджмент в организации (по отраслям) в сокращенные сроки.</w:t>
      </w:r>
    </w:p>
    <w:p>
      <w:pPr>
        <w:pStyle w:val="Normal"/>
        <w:ind w:firstLine="284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2  Требования  к  уровню  подготовки   выпускника   по  основной </w:t>
      </w:r>
    </w:p>
    <w:p>
      <w:pPr>
        <w:pStyle w:val="Normal"/>
        <w:jc w:val="both"/>
        <w:rPr/>
      </w:pPr>
      <w:r>
        <w:rPr>
          <w:b/>
          <w:sz w:val="26"/>
        </w:rPr>
        <w:t>профессиональной образовательной программе повышенного уровня по специальности 0602 Менеджмент (по отраслям)</w:t>
      </w:r>
    </w:p>
    <w:p>
      <w:pPr>
        <w:pStyle w:val="TextBody"/>
        <w:spacing w:lineRule="auto" w:line="24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ind w:firstLine="284"/>
        <w:rPr/>
      </w:pPr>
      <w:r>
        <w:rPr>
          <w:sz w:val="26"/>
        </w:rPr>
        <w:t xml:space="preserve">Требования к уровню подготовки лиц, закончивших обучение по основной профессиональной образовательной программе среднего профессионального образования базового уровня, изложены в государственном образовательном </w:t>
      </w:r>
      <w:r>
        <w:rPr>
          <w:spacing w:val="-4"/>
          <w:sz w:val="26"/>
        </w:rPr>
        <w:t xml:space="preserve">стандарте в части государственных требований к минимуму содержания и уровню подготовки выпускников по </w:t>
      </w:r>
      <w:r>
        <w:rPr>
          <w:sz w:val="26"/>
        </w:rPr>
        <w:t>специальности 0602 Менеджмент (по отраслям),</w:t>
      </w:r>
      <w:r>
        <w:rPr>
          <w:spacing w:val="-4"/>
          <w:sz w:val="26"/>
        </w:rPr>
        <w:t xml:space="preserve"> которые утверждены 22 января 2002</w:t>
      </w:r>
      <w:r>
        <w:rPr>
          <w:sz w:val="26"/>
        </w:rPr>
        <w:t xml:space="preserve"> г., регистрационный № 04-0602 -Б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6"/>
        </w:rPr>
        <w:t>2.1 Общие требования к образованности выпускник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Выпускник отвечает следующим требованиям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бладает гражданской зрелостью, правовым самосознанием, профессиональной этикой, нравственным сознанием, твердостью моральных убеждений, гуманностью, толерантностью,  ответственностью за порученное дело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бладает  научно-гуманистическим   мировоззрением, необходимым для данного уровня деятельности, профессиональной культурой, сформированной профессиональной самооценкой, социальной ответственностью за результаты труда, информационной и коммуникативной культуро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готов к успешной социализации в обществе и активной адаптации на рынке труд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готов к проявлению творческой инициативы, рационализаторству, изобретательству, внедрению достижений отечественной и зарубежной науки, техники; имеет  опыт применения сформированных знаний и умений в условиях внедрения передовых технологи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ладеет основами  законодательства и иными  нормативными правовыми актами  Российской Федерации,  относящимися  к  его  профессиональной 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риентирован в смежных областях деятельности, готов к постоянному профессиональному росту, социальной и профессиональной моби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ладеет современными информационными и телекоммуникационными технологиями в сфере профессиональн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ладеет методами  оценки  и  контроля  качества  в профессиональной 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ладеет знаниями методов управления и организации работы  коллектив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способен самостоятельно  формулировать  задачи  и определять  способы  их решения  в рамках  своей профессиональной  компетен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способен принимать управленческие решения, организовывать  работу  трудовых  коллектив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способен самостоятельно анализировать  свою  профессиональную деятельность и процесс собственного труда, осуществлять постановку и реализацию задач в области профессионального самосовершенствования и повышения деловой квалификации, оценивать  соответствие своей профессиональной деятельности изменяющимся требованиям к ней.</w:t>
      </w:r>
    </w:p>
    <w:p>
      <w:pPr>
        <w:pStyle w:val="TextBody"/>
        <w:spacing w:lineRule="auto" w:line="24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ind w:firstLine="284"/>
        <w:rPr>
          <w:b/>
          <w:b/>
          <w:sz w:val="26"/>
        </w:rPr>
      </w:pPr>
      <w:r>
        <w:rPr>
          <w:b/>
          <w:sz w:val="26"/>
        </w:rPr>
        <w:t xml:space="preserve">2.2  Требования  к  уровню  подготовки  выпускника  по  циклам 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6"/>
        </w:rPr>
        <w:t xml:space="preserve">дисциплин 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6"/>
        </w:rPr>
        <w:t>По циклу общих гуманитарных и социально-экономических дисциплин</w:t>
      </w:r>
    </w:p>
    <w:p>
      <w:pPr>
        <w:pStyle w:val="TextBody"/>
        <w:spacing w:lineRule="auto" w:line="240"/>
        <w:ind w:firstLine="284"/>
        <w:rPr>
          <w:i/>
          <w:i/>
          <w:spacing w:val="-4"/>
          <w:sz w:val="26"/>
        </w:rPr>
      </w:pPr>
      <w:r>
        <w:rPr>
          <w:i/>
          <w:spacing w:val="-4"/>
          <w:sz w:val="26"/>
        </w:rPr>
      </w:r>
    </w:p>
    <w:p>
      <w:pPr>
        <w:pStyle w:val="TextBody"/>
        <w:ind w:firstLine="284"/>
        <w:rPr>
          <w:sz w:val="26"/>
        </w:rPr>
      </w:pPr>
      <w:r>
        <w:rPr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2"/>
        <w:spacing w:lineRule="auto" w:line="240"/>
        <w:ind w:left="2694" w:hanging="2410"/>
        <w:rPr>
          <w:i/>
          <w:i/>
          <w:sz w:val="26"/>
        </w:rPr>
      </w:pPr>
      <w:r>
        <w:rPr>
          <w:i/>
          <w:sz w:val="26"/>
        </w:rPr>
        <w:t>в области иностранного языка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ладеть лексическим (3000 лексических единиц) и грамматическим минимумом, необходимым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уметь понимать диалогическую и монологическую речь в сфере профессиональной деятельности;</w:t>
      </w:r>
    </w:p>
    <w:p>
      <w:pPr>
        <w:pStyle w:val="2"/>
        <w:spacing w:lineRule="auto" w:line="240"/>
        <w:ind w:left="2694" w:hanging="2410"/>
        <w:rPr>
          <w:i/>
          <w:i/>
          <w:sz w:val="26"/>
        </w:rPr>
      </w:pPr>
      <w:r>
        <w:rPr>
          <w:i/>
          <w:sz w:val="26"/>
        </w:rPr>
        <w:t>в области физической культуры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знать основы физической культуры и здорового образа жизн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уметь использовать физкультурно-спортивную деятельность для укрепления здоровья и профессиональных целей.</w:t>
      </w:r>
    </w:p>
    <w:p>
      <w:pPr>
        <w:pStyle w:val="Normal"/>
        <w:ind w:firstLine="284"/>
        <w:jc w:val="both"/>
        <w:rPr>
          <w:i/>
          <w:i/>
          <w:spacing w:val="-4"/>
          <w:sz w:val="26"/>
        </w:rPr>
      </w:pPr>
      <w:r>
        <w:rPr>
          <w:i/>
          <w:spacing w:val="-4"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6"/>
        </w:rPr>
        <w:t>По циклу математических и общих естественнонаучных дисциплин</w:t>
      </w:r>
    </w:p>
    <w:p>
      <w:pPr>
        <w:pStyle w:val="TextBody"/>
        <w:spacing w:lineRule="auto" w:line="240"/>
        <w:ind w:firstLine="284"/>
        <w:rPr>
          <w:i/>
          <w:i/>
          <w:spacing w:val="-4"/>
          <w:sz w:val="26"/>
        </w:rPr>
      </w:pPr>
      <w:r>
        <w:rPr>
          <w:i/>
          <w:spacing w:val="-4"/>
          <w:sz w:val="26"/>
        </w:rPr>
      </w:r>
    </w:p>
    <w:p>
      <w:pPr>
        <w:pStyle w:val="TextBody"/>
        <w:spacing w:lineRule="auto" w:line="240"/>
        <w:ind w:firstLine="284"/>
        <w:rPr>
          <w:sz w:val="26"/>
        </w:rPr>
      </w:pPr>
      <w:r>
        <w:rPr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новные понятия аналитической геометрии и линейной алгебры, виды задач линейного программирования и алгоритм их моделирова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классификацию информационных  систем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иды технологических процессов обработки информации в информационных системах, особенности их примен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 xml:space="preserve">методы и приемы обеспечения информационной безопасности; 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решать системы уравнений с несколькими переменными, моделировать и решать несложные задачи линейного программирова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беспечивать достоверность информации в процессе автоматизированной обработки данны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i/>
          <w:sz w:val="26"/>
        </w:rPr>
        <w:t>По циклу общепрофессиональных дисциплин</w:t>
      </w:r>
    </w:p>
    <w:p>
      <w:pPr>
        <w:pStyle w:val="TextBody"/>
        <w:spacing w:lineRule="auto" w:line="240"/>
        <w:ind w:firstLine="284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284"/>
        <w:rPr>
          <w:sz w:val="26"/>
        </w:rPr>
      </w:pPr>
      <w:r>
        <w:rPr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иметь представление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 современных проблемах управления качеством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б основах исследовательской деятельности в организа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б основных направлениях маркетинговых исследований в организа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 государственном регулировании экономик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 динамике социально-экономических процессов, происходящих в стране, их статистических закономерностях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 системе национальных сче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ные методы управления качеством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методическую и нормативную документацию по управлению качеством продук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ные термины и определения, используемые при формировании документов в области научно-исследовательск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сущность маркетинговой информации и маркетинговых исследовани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принципы и формы государственного регулирования экономики в рыночных условиях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методы статистического отражения результатов деятельности хозяйствующих субъект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теоретические основы построения системы национальных счетов (СНС)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ные понятия и категории СНС, счета СНС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сущность национального богатства, его концепции;</w:t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формлять документацию по управлению качеством продук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спользовать методы научного познания в исследовательск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проводить маркетинговые исследования товаров (или услуг)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уществлять поиск, сбор, обработку и анализ маркетинговой информации в отрасл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проводить необходимые расчеты по налоговому, кредитному, бюджетному регулированию экономических процесс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спользовать приемы и методы статистики для решения практических задач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рассчитывать отдельные показатели результатов экономической деятельности в СНС.</w:t>
      </w:r>
    </w:p>
    <w:p>
      <w:pPr>
        <w:pStyle w:val="Normal"/>
        <w:ind w:left="39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i/>
          <w:sz w:val="26"/>
        </w:rPr>
        <w:t>По циклу специальных дисциплин</w:t>
      </w:r>
    </w:p>
    <w:p>
      <w:pPr>
        <w:pStyle w:val="TextBody"/>
        <w:spacing w:lineRule="auto" w:line="240"/>
        <w:ind w:firstLine="284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TextBody"/>
        <w:spacing w:lineRule="auto" w:line="240"/>
        <w:ind w:firstLine="284"/>
        <w:rPr>
          <w:spacing w:val="-2"/>
          <w:sz w:val="26"/>
        </w:rPr>
      </w:pPr>
      <w:r>
        <w:rPr>
          <w:spacing w:val="-2"/>
          <w:sz w:val="26"/>
        </w:rPr>
        <w:t xml:space="preserve">выпускник </w:t>
      </w:r>
      <w:r>
        <w:rPr>
          <w:spacing w:val="20"/>
          <w:sz w:val="26"/>
        </w:rPr>
        <w:t>должен</w:t>
      </w:r>
    </w:p>
    <w:p>
      <w:pPr>
        <w:pStyle w:val="Normal"/>
        <w:ind w:firstLine="284"/>
        <w:jc w:val="both"/>
        <w:rPr>
          <w:i/>
          <w:i/>
          <w:spacing w:val="-2"/>
          <w:sz w:val="26"/>
        </w:rPr>
      </w:pPr>
      <w:r>
        <w:rPr>
          <w:i/>
          <w:spacing w:val="-2"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систему организации, ее законы и принципы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i/>
          <w:i/>
          <w:sz w:val="26"/>
        </w:rPr>
      </w:pPr>
      <w:r>
        <w:rPr>
          <w:sz w:val="26"/>
        </w:rPr>
        <w:t>взаимодействовать с субъектами организаторской деятельности;</w:t>
      </w:r>
    </w:p>
    <w:p>
      <w:pPr>
        <w:pStyle w:val="TextBody"/>
        <w:spacing w:lineRule="auto" w:line="240"/>
        <w:ind w:firstLine="284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left="284" w:hanging="0"/>
        <w:rPr/>
      </w:pPr>
      <w:r>
        <w:rPr>
          <w:b/>
          <w:i/>
          <w:sz w:val="26"/>
        </w:rPr>
        <w:t>по направлению углубленной подготовки «Коммерческая деятельность»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цели, назначение, инфраструктуру, информационное обеспечение, условия и процессы коммерческ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назначение, объекты, субъекты правового регулирования коммерческ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цели, объекты, методы, основополагающие характеристики товаров, их формирование и сохранение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цели, задачи, методы, системы логистики, логистические процессы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технологию рекламной деятельности, средства рекламы, правовые аспекты рекламы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уществлять коммерческую деятельность в организации (на предприятии)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уществлять поиск и применять федеральные законы и подзаконные акты, регулирующие коммерческую деятельность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анализировать рациональность ассортимента, оценивать качество, распознавать дефекты, обеспечивать сохраняемость товаров</w:t>
      </w:r>
      <w:r>
        <w:rPr>
          <w:spacing w:val="-4"/>
          <w:sz w:val="26"/>
        </w:rPr>
        <w:t>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уществлять логистические процессы, обеспечивать товародвижение методами логистик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планировать рекламную кампанию, оценивать ее эффективность;</w:t>
      </w:r>
    </w:p>
    <w:p>
      <w:pPr>
        <w:pStyle w:val="TextBody"/>
        <w:spacing w:lineRule="auto" w:line="240"/>
        <w:ind w:firstLine="28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firstLine="28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firstLine="28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firstLine="28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40"/>
        <w:ind w:firstLine="285"/>
        <w:rPr/>
      </w:pPr>
      <w:r>
        <w:rPr>
          <w:b/>
          <w:i/>
          <w:sz w:val="26"/>
        </w:rPr>
        <w:t>по направлению углубленной подготовки «Кадровая деятельность»</w:t>
      </w:r>
    </w:p>
    <w:p>
      <w:pPr>
        <w:pStyle w:val="Normal"/>
        <w:ind w:firstLine="2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5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принципы и методы кадрового менеджмент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формы и методы профессионального отбора и найма персонал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рганизацию рабочих мест и условия труд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новные направления перестройки кадровых служб в современных условиях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законодательные и нормативные акты, регулирующие трудовые отнош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кадровое делопроизводство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pacing w:val="-4"/>
          <w:sz w:val="26"/>
        </w:rPr>
        <w:t>прогнозирование, технологию и методы предупреждения конфликт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нформационные программы защиты конфиденциальной информации;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владеть формами и методами привлечения кадров, профессионального отбора и найма персонал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спользовать нормативно-законодательные акты регулирования трудовых и социальных правоотношени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составлять и оформлять документацию кадровой службы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рганизовывать прием сотрудников и граждан в отделе кадр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предотвращать конфликтные ситуа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спользовать информационные программы защиты конфиденциальной информации в профессиональной деятельности;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о направлению углубленной подготовки «Хозяйственно-правовая деятельность»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ы актикризисного управл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правовое регулирование финансирования, кредитования и расчетов в хозяйственн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сущность, принципы и источники административного права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правовые основы управления в отраслях материального производства и социальной сфере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сущность, принципы и источники трудового права; порядок разрешения трудовых спор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работу юридической службы на предприятиях и в организациях;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решать задачи актикризисного управления для выживания организаций (предприятий) в условиях нестабильной экономик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использовать основы правовой системы и законодательства в хозяйственно-юридической практике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беспечивать законность ведения хозяйственной деятельности на предприятиях, в организациях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применять нормативно-правовые акты в профессиональн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работать в тесном контакте с юридической службой организации (предприятия);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2"/>
          <w:sz w:val="26"/>
        </w:rPr>
        <w:t>по направлению углубленной подготовки «Организация производства»</w:t>
      </w:r>
    </w:p>
    <w:p>
      <w:pPr>
        <w:pStyle w:val="Normal"/>
        <w:ind w:firstLine="284"/>
        <w:jc w:val="both"/>
        <w:rPr>
          <w:b/>
          <w:b/>
          <w:i/>
          <w:i/>
          <w:spacing w:val="-2"/>
          <w:sz w:val="26"/>
        </w:rPr>
      </w:pPr>
      <w:r>
        <w:rPr>
          <w:b/>
          <w:i/>
          <w:spacing w:val="-2"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виды и классификацию оборудования, применяемого в отрасл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ные характеристики технологического оборудова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особенности технологической оснастки для различных типов и видов производст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методы организации и нормирования трудовых процесс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ы метрологии, стандартизации и сертификации, их правовую базу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ные положения Трудового кодекса РФ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ы антикризисного 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выбирать наиболее экономичные технологическое  оборудование и оснастку для производства в зависимости от типов и видов производст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нормировать технологические процессы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уществлять необходимые расчеты в метрологии, стандартизации и сертификации и оформлять документы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формлять трудовые договоры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казывать помощь администрации в разрешении трудовых спор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решать задачи антикризисного управления для выживания предприятия в условиях нестабильной экономики;</w:t>
      </w:r>
    </w:p>
    <w:p>
      <w:pPr>
        <w:pStyle w:val="Normal"/>
        <w:ind w:firstLine="2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5"/>
        <w:jc w:val="both"/>
        <w:rPr/>
      </w:pPr>
      <w:r>
        <w:rPr>
          <w:b/>
          <w:i/>
          <w:spacing w:val="-4"/>
          <w:sz w:val="26"/>
        </w:rPr>
        <w:t>по направлению углубленной подготовки «Деловое администрирование»</w:t>
      </w:r>
    </w:p>
    <w:p>
      <w:pPr>
        <w:pStyle w:val="Normal"/>
        <w:ind w:firstLine="285"/>
        <w:jc w:val="both"/>
        <w:rPr>
          <w:b/>
          <w:b/>
          <w:i/>
          <w:i/>
          <w:spacing w:val="-4"/>
          <w:sz w:val="26"/>
        </w:rPr>
      </w:pPr>
      <w:r>
        <w:rPr>
          <w:b/>
          <w:i/>
          <w:spacing w:val="-4"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систему государственного и муниципального управл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структуру федеральных и муниципальных органов представительной и исполнительской вла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рганизацию муниципального управл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тенденции развития государственного и муниципального управл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законы развития и принципы организа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методологию и организацию процесса разработки управленческого реш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современное законодательство Российской Федерации о правовом регулировании государственного и муниципального управл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основные направления организационной защиты информации;</w:t>
      </w:r>
    </w:p>
    <w:p>
      <w:pPr>
        <w:pStyle w:val="Normal"/>
        <w:ind w:firstLine="28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решать организационные задачи в системе государственного и муниципального управления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b/>
          <w:b/>
          <w:i/>
          <w:i/>
          <w:sz w:val="26"/>
        </w:rPr>
      </w:pPr>
      <w:r>
        <w:rPr>
          <w:sz w:val="26"/>
        </w:rPr>
        <w:t>применять теоретические принципы развития организации на практике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b/>
          <w:b/>
          <w:i/>
          <w:i/>
          <w:sz w:val="26"/>
        </w:rPr>
      </w:pPr>
      <w:r>
        <w:rPr>
          <w:sz w:val="26"/>
        </w:rPr>
        <w:t>развивать стратегический потенциал организаци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b/>
          <w:b/>
          <w:i/>
          <w:i/>
          <w:sz w:val="26"/>
        </w:rPr>
      </w:pPr>
      <w:r>
        <w:rPr>
          <w:sz w:val="26"/>
        </w:rPr>
        <w:t>анализировать эффективность принимаемых решени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b/>
          <w:b/>
          <w:i/>
          <w:i/>
          <w:sz w:val="26"/>
        </w:rPr>
      </w:pPr>
      <w:r>
        <w:rPr>
          <w:sz w:val="26"/>
        </w:rPr>
        <w:t>контролировать реализацию управленческих решени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b/>
          <w:b/>
          <w:i/>
          <w:i/>
          <w:sz w:val="26"/>
        </w:rPr>
      </w:pPr>
      <w:r>
        <w:rPr>
          <w:sz w:val="26"/>
        </w:rPr>
        <w:t>применять законодательные акты и нормативно-управленческие документы в профессиональной деятель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b/>
          <w:b/>
          <w:i/>
          <w:i/>
          <w:sz w:val="26"/>
        </w:rPr>
      </w:pPr>
      <w:r>
        <w:rPr>
          <w:sz w:val="26"/>
        </w:rPr>
        <w:t>пользоваться программными средствами защиты информационной безопасности документов;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6"/>
        </w:rPr>
        <w:t>по направлению углубленной подготовки «Информационно-коммуникационные технологии»</w:t>
      </w:r>
    </w:p>
    <w:p>
      <w:pPr>
        <w:pStyle w:val="Normal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зна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законодательную базу, основные угрозы информационной безопасности и методы повышения информационной безопасности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адресацию в глобальных сетях, технологии работы в глобальных сетях;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уметь: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пользоваться программными средствами повышения информационной безопасности: криптографическими, антивирусными программами, администрированием сетей и компьютеров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6"/>
        </w:numPr>
        <w:ind w:left="709" w:hanging="312"/>
        <w:jc w:val="both"/>
        <w:rPr/>
      </w:pPr>
      <w:r>
        <w:rPr>
          <w:sz w:val="26"/>
        </w:rPr>
        <w:t>находить необходимую информацию, пользоваться основными службами глобальных сетей;</w:t>
      </w:r>
    </w:p>
    <w:p>
      <w:pPr>
        <w:pStyle w:val="Normal"/>
        <w:numPr>
          <w:ilvl w:val="0"/>
          <w:numId w:val="6"/>
        </w:numPr>
        <w:ind w:left="709" w:hanging="312"/>
        <w:jc w:val="both"/>
        <w:rPr>
          <w:sz w:val="26"/>
        </w:rPr>
      </w:pPr>
      <w:r>
        <w:rPr>
          <w:sz w:val="26"/>
        </w:rPr>
        <w:t>использовать сетевые программные и технические средства в профессиональ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5"/>
        <w:jc w:val="both"/>
        <w:rPr/>
      </w:pPr>
      <w:r>
        <w:rPr>
          <w:b/>
          <w:sz w:val="26"/>
        </w:rPr>
        <w:t>2.3 Требования к уровню подготовки выпускника по производственной (профессиональной) практике</w:t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ind w:firstLine="285"/>
        <w:rPr/>
      </w:pPr>
      <w:r>
        <w:rPr>
          <w:sz w:val="26"/>
        </w:rPr>
        <w:t>При освоении программы производственной (профессиональной) практики выпускник должен закрепить и углубить знания, приобрести умения по всем видам профессиональной деятельности.</w:t>
      </w:r>
    </w:p>
    <w:p>
      <w:pPr>
        <w:pStyle w:val="TextBody"/>
        <w:spacing w:lineRule="auto" w:line="240"/>
        <w:ind w:firstLine="285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285"/>
        <w:rPr>
          <w:b/>
          <w:b/>
          <w:sz w:val="26"/>
        </w:rPr>
      </w:pPr>
      <w:r>
        <w:rPr>
          <w:b/>
          <w:sz w:val="26"/>
        </w:rPr>
        <w:t xml:space="preserve">2.4  Требования  к  выпускнику  по  итогам  освоения  основной </w:t>
      </w:r>
    </w:p>
    <w:p>
      <w:pPr>
        <w:pStyle w:val="TextBody"/>
        <w:spacing w:lineRule="auto" w:line="240"/>
        <w:rPr/>
      </w:pPr>
      <w:r>
        <w:rPr>
          <w:b/>
          <w:sz w:val="26"/>
        </w:rPr>
        <w:t>профессиональной образовательной программы</w:t>
      </w:r>
    </w:p>
    <w:p>
      <w:pPr>
        <w:pStyle w:val="Normal"/>
        <w:ind w:firstLine="2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5"/>
        <w:jc w:val="both"/>
        <w:rPr/>
      </w:pPr>
      <w:r>
        <w:rPr>
          <w:sz w:val="26"/>
        </w:rPr>
        <w:t xml:space="preserve">В результате освоения основной профессиональной образовательной программы по специальности 0602 Менеджмент (по отраслям) выпускник должен быть готов к выполнению организационно-управленческой и информационно-аналитической и коммерческой деятельности в соответствии с квалификационной характеристикой. 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3 Требования к минимуму содержания основной профессиональной образовательной программы повышенного уровня по специальности 0602 Менеджмент(по отраслям)</w:t>
      </w:r>
    </w:p>
    <w:p>
      <w:pPr>
        <w:pStyle w:val="21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284"/>
        <w:rPr>
          <w:sz w:val="26"/>
        </w:rPr>
      </w:pPr>
      <w:r>
        <w:rPr>
          <w:sz w:val="26"/>
        </w:rPr>
        <w:t>3.1 Требования к минимуму содержания основной профессиональной образовательной программы базового уровня по специальности 0602 Менеджмент (по отраслям) среднего профессионального образования: всего часов максимальной учебной нагрузки 3402, в том числе часов обязательных учебных занятий 2268.</w:t>
      </w:r>
    </w:p>
    <w:p>
      <w:pPr>
        <w:pStyle w:val="Normal"/>
        <w:ind w:firstLine="284"/>
        <w:jc w:val="both"/>
        <w:rPr>
          <w:spacing w:val="-4"/>
          <w:sz w:val="26"/>
        </w:rPr>
      </w:pPr>
      <w:r>
        <w:rPr>
          <w:sz w:val="26"/>
        </w:rPr>
        <w:t>3</w:t>
      </w:r>
      <w:r>
        <w:rPr>
          <w:spacing w:val="-4"/>
          <w:sz w:val="26"/>
        </w:rPr>
        <w:t xml:space="preserve">.2 </w:t>
      </w:r>
      <w:r>
        <w:rPr>
          <w:sz w:val="26"/>
        </w:rPr>
        <w:t>Требования к минимуму содержания программы дополнительной подготовки.</w:t>
      </w:r>
    </w:p>
    <w:p>
      <w:pPr>
        <w:pStyle w:val="Normal"/>
        <w:ind w:firstLine="709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61"/>
        <w:gridCol w:w="1276"/>
        <w:gridCol w:w="127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иклов, дисциплин,</w:t>
            </w:r>
          </w:p>
          <w:p>
            <w:pPr>
              <w:pStyle w:val="Normal"/>
              <w:jc w:val="center"/>
              <w:rPr/>
            </w:pPr>
            <w:r>
              <w:rPr/>
              <w:t>основные дидактически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41" w:leader="none"/>
              </w:tabs>
              <w:ind w:left="-51" w:right="-57" w:hanging="0"/>
              <w:jc w:val="center"/>
              <w:rPr/>
            </w:pPr>
            <w:r>
              <w:rPr/>
              <w:t>Всего часов максимальной учебной нагрузки</w:t>
            </w:r>
          </w:p>
          <w:p>
            <w:pPr>
              <w:pStyle w:val="Normal"/>
              <w:tabs>
                <w:tab w:val="clear" w:pos="708"/>
                <w:tab w:val="left" w:pos="776" w:leader="none"/>
                <w:tab w:val="left" w:pos="941" w:leader="none"/>
              </w:tabs>
              <w:ind w:left="-51" w:right="-57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обязательных учебных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276"/>
        <w:gridCol w:w="127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ТО.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оретическое обучение – дисциплины федерального комп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>
                <w:b/>
              </w:rPr>
              <w:t>ОГСЭ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ный язык:</w:t>
            </w:r>
          </w:p>
          <w:p>
            <w:pPr>
              <w:pStyle w:val="BodyText2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</w:rPr>
              <w:t xml:space="preserve">специфика артикуляции звуков, интонации, особенности стиля произношения, характерные для сферы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ессиональная лексика; понятие о свободных и устойчивых словосочетаниях, фразеологических единицах профессиональной терми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ка перевода (со словарем) профессионально ориентированных тек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удирование: понимание диалогической и монологической речи в профессиональной деятельности;</w:t>
            </w:r>
          </w:p>
          <w:p>
            <w:pPr>
              <w:pStyle w:val="2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виды текстовых произведений: аннотация, реферат, тезисы,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здорового образа жизни студента; физическая культура в профессиональной подготовке; оздоровительные системы и спорт; профессионально прикладная физическая подготовка; основы методики самостоятельных занятий и самоконтроль за физическим состоянием своего орган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атематические и общие естественнонауч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ЕН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менты линейной алгебры: матрицы, операции над ними, определители матриц, их вычисление, обратная матрица, решение систем линейных уравнений матричным и други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нейное программирование: понятие и сущность линейного программирования, моделирование задач линейного программирования, решение простейших задач линейн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ЕН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z w:val="24"/>
              </w:rPr>
              <w:t>Информационные системы в профессиональной деятельности:</w:t>
            </w:r>
          </w:p>
          <w:p>
            <w:pPr>
              <w:pStyle w:val="2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нятие и структура информационной системы (ИС); история развития ИС; место в профессиональной деятельности; классификация ИС по различным признакам;  понятие информационного процесса; виды информационных процессов; описание процессов сбора, хранения, обработки и передачи информации; стандарты разработки ИС; применение современных </w:t>
            </w:r>
            <w:r>
              <w:rPr>
                <w:sz w:val="24"/>
                <w:lang w:val="en-US"/>
              </w:rPr>
              <w:t>CASF</w:t>
            </w:r>
            <w:r>
              <w:rPr>
                <w:sz w:val="24"/>
              </w:rPr>
              <w:t xml:space="preserve">-средств для разработки информационных систем; логическая, физическая и функциональная модели данных ИС; системный анализ бизнес-процессов на основе </w:t>
            </w:r>
            <w:r>
              <w:rPr>
                <w:sz w:val="24"/>
                <w:lang w:val="en-US"/>
              </w:rPr>
              <w:t>IDEF</w:t>
            </w:r>
            <w:r>
              <w:rPr>
                <w:sz w:val="24"/>
              </w:rPr>
              <w:t>-технологии разработки ИС; автоматизация разработки моделей данных с помощью программных средств; защита информации в 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равление качеством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ущность качества и управление им; качество и конкурентоспособность продукции и услуг; основные методы управления качеством, сферы приложения методов управления качеством; нормативно-правовая база организации и функционирования систем управления качеством; государственные и международные стандарты и системы качества; семейство стандартов ИСО 9000; современные проблемы управления качеством, роль маркетинговой деятельности в системе управления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ы исследовательской деятельности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сследования и их роль в практической деятельности человека; основные понятия научно-исследовательской работы; использование методов научного познания; применение логических законов и правил; накопление науч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Маркетинговые исследования (по отраслям):</w:t>
            </w:r>
          </w:p>
          <w:p>
            <w:pPr>
              <w:pStyle w:val="31"/>
              <w:rPr/>
            </w:pPr>
            <w:r>
              <w:rPr>
                <w:sz w:val="24"/>
              </w:rPr>
              <w:t>цели, задачи, основные направления, этапы, виды, объекты маркетингов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кетинговая информация: виды, источники, критерии выбора; методы сбора, обработки и анализа информации; принятие маркетинговых решений; организация маркетинговых исследований в сфере товаров и услуг; маркетинговые исследования организаций, рынков товаров (или услуг) по отрас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сударственное регулирование экономики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экономическая система как объект госрегулирования; финансово-экономические средства госрегулирования; методы прямого госрегулирования; механизм приватизации и национализации; антимонопольное регулирование; общегосударственное планирование в условиях рыночной экономики; структурная, инновационная, инвестиционная политика; госрегулирование занятости; социальная политика государства; госрегулирование природопользования; госрегулирование регионального развития, городская экономика; госрегулирование внешнеэкономической деятельности и валютная политика; госрегулирование основных секторов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ческая статисти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енная сторона социально-экономических процессов, происходящих в стране; характеристика структуры и динамики населения, трудовых ресурсов, занятости и безработицы; изучение национального богатства; отражение результатов производства; изучение динамики цен и инфляции; характеристика производственных взаимосвязей, построение баланса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а национальных счетов (СНС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иональное счетоводство: объект, предмет, метод и задачи, связь с другими науками; теоретические  основы  построения  СНС;  основные понятия и категории СНС; версии СНС: СНС-53, СНС-68, СНС-93; валовый </w:t>
            </w:r>
            <w:r>
              <w:rPr>
                <w:spacing w:val="-2"/>
                <w:sz w:val="24"/>
              </w:rPr>
              <w:t>внутренний продукт (ВВП) – центральный показатель СНС, понятие, объем и измерение ВВП; ресурсы и их использование; основные счета СНС: счет продуктов и услуг, счет производства, структура производства ВВП; сводные счета доходов, счета накопления, секторные счета экономики; показатели национального богатства в СНС; концепции национального богатства: традиционная (природные ресурсы и национальное имущество) и прогрессивная (человеческий капитал как главный компонент национального богатства); основные направления анализа СНС; международные валютно-финансовые операции в СНС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 организации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4"/>
              </w:rPr>
              <w:t>организация как система; социальная организация, хозяйственные организации; организация и управление; теория организации и ее место в системе научных знаний; закон синергии; закон информированности-упорядоченности; закон самосохранения; закон единства анализа (синтеза); закон развития; законы композиции и пропорциональности; специфические законы социальной организации; принципы статистической и динамической организации; принципы рационализации; развитие организаторской и организационно-управленческой мысли; организационная культура; субъекты организаторской деятельности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СД.УП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углубле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4" w:hanging="0"/>
              <w:rPr/>
            </w:pPr>
            <w:r>
              <w:rPr/>
              <w:t>СД.УП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Коммерческая деятельность (по отрасля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рганизация коммерческой деятельности:</w:t>
            </w:r>
            <w:r>
              <w:rPr>
                <w:sz w:val="24"/>
              </w:rPr>
              <w:t xml:space="preserve"> цели, назначение, объекты, субъекты, виды, инфраструктура, государственное регулирование, информационное обеспечение коммерческой деятельности; формы и методы сотрудничества в сфере производства, товарообмена, финансовых отношений; условия осуществления и процессы коммерческой деятельности; установление хозяйственных связей; коммерческие договоры; управление товарными запасами и потоками; предоставление дополнительных коммерческих услуг; предпринимательский риск, успех; коммерческая тайна; коммерческие службы организаций; транспортное обеспечение коммерческой деятельности; инновации в коммерции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Предпринимательское право: </w:t>
            </w:r>
            <w:r>
              <w:rPr>
                <w:sz w:val="24"/>
              </w:rPr>
              <w:t>понятие, предмет, метод, система и источники предпринимательского права; законодательство РФ о предпринимательстве; субъекты предпринимательского права; правовой статус предпринимателя; порядок регистрации и ликвидации организации (предприятия); организационно-правовые формы предпринимательской деятельности; несостоятельность (банкротство) предпринимателя;  государственный контроль за осуществлением предпринимательской деятельности; правовое обеспечение конкуренции и ограничения монополистической деятельности на товарных рынках; правовое регулирование налогообложения,   ценообразования, внешнеэкономической  деятельности,  фи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нсирования и кредитования; защита прав и интересов хозяйствующих субъектов.</w:t>
            </w:r>
            <w:r>
              <w:rPr>
                <w:i/>
                <w:sz w:val="24"/>
              </w:rPr>
              <w:t xml:space="preserve"> Товароведение: </w:t>
            </w:r>
            <w:r>
              <w:rPr>
                <w:sz w:val="24"/>
              </w:rPr>
              <w:t>цели, задачи, объекты, методы товароведения; основополагающие характеристики товаров; ассортимент: виды, свойства, показатели, управление ассортиментом; качество: свойства, показатели, оценка и градации качества; количественные характеристики товаров; факторы, формирующие и сохраняющие качество, их характеристика; потери: виды, причины возникновения и пути сокращения.</w:t>
            </w:r>
          </w:p>
          <w:p>
            <w:pPr>
              <w:pStyle w:val="2"/>
              <w:spacing w:lineRule="auto" w:line="240"/>
              <w:ind w:left="0" w:hanging="0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pacing w:val="-4"/>
                <w:sz w:val="24"/>
              </w:rPr>
              <w:t>Логистика:</w:t>
            </w:r>
            <w:r>
              <w:rPr>
                <w:sz w:val="24"/>
              </w:rPr>
              <w:t xml:space="preserve"> цели, задачи, методы; логистические системы; функциональные области логистики: классификация, характеристика; стратегия и планирование в логистике; логистический процесс на складе, современные складские технологии; запасы в логистике, каналы распределения и товародвижения; транспортные услуги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z w:val="24"/>
              </w:rPr>
              <w:t xml:space="preserve">Организация и технология рекламной деятельности: </w:t>
            </w:r>
            <w:r>
              <w:rPr>
                <w:sz w:val="24"/>
              </w:rPr>
              <w:t>реклама, ее роль, основные задачи, цели и общие требования к рекламе; рекламный процесс (принципиальная схема, участники, составляющие); основные этапы организации рекламной деятельности: исследование рекламной практики и маркетинга, определение целей рекламы, разработка рекламных текстов о товарах, услугах; выбор средств (каналов) распространения рекламы; разработка сметы расходов и планирование рекламной компании; оценка эффективности и контроль рекламной деятельности; правовые аспекты реклам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Кадр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b/>
                <w:i/>
                <w:spacing w:val="-4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Кадровый менеджмент: </w:t>
            </w:r>
            <w:r>
              <w:rPr>
                <w:sz w:val="24"/>
              </w:rPr>
              <w:t>социально-экономические основы кадрового менеджмента в условиях рыночной экономики; экономические и социальные цели кадровой политики на предприятии; сфера кадровой политики; кадровое планирование на предприятии; формы и методы привлечения, профессионального отбора и найма персонала; мотивация персонала; основные направления перестройки работы кадровых служб в современных  условиях;  структура  и  штабы  центров управления персоналом; опыт организации кадрового менеджмента в развитых странах Западной Европы, в США и Японии; психологические аспекты кадровой работы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Трудовое право: </w:t>
            </w:r>
            <w:r>
              <w:rPr>
                <w:sz w:val="24"/>
              </w:rPr>
              <w:t>понятие, предмет, метод, система и источники трудового права; принципы трудового права; субъекты трудового права; Трудовой кодекс Российской Федерации; коллективные договоры и соглашения; трудовой договор, его отличие от гражданско-правовых договоров, стороны и содержание, порядок заключения и прекращения; оформление документов при приеме на работу; виды трудовых договоров; занятость граждан; рабочее время и время отдыха; заработная плата, гарантии и компенсации; трудовой (страховой) стаж: виды, периоды, включаемые в стаж, правила подсчета; условия назначения трудовых пенсий; трудовая дисциплина; материальная ответственность сторон трудового правоотношения; особенности регулирования трудовых отношений отдельных катег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5" w:hanging="0"/>
              <w:rPr/>
            </w:pPr>
            <w:r>
              <w:rPr>
                <w:sz w:val="24"/>
              </w:rPr>
              <w:t>граждан; охрана труда; трудовые споры и порядок их разрешения; коллективные трудовые споры.</w:t>
            </w:r>
          </w:p>
          <w:p>
            <w:pPr>
              <w:pStyle w:val="2"/>
              <w:spacing w:lineRule="auto" w:line="240"/>
              <w:ind w:left="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"/>
              <w:spacing w:lineRule="auto" w:line="240"/>
              <w:ind w:left="45" w:hanging="0"/>
              <w:rPr/>
            </w:pPr>
            <w:r>
              <w:rPr>
                <w:i/>
                <w:sz w:val="24"/>
              </w:rPr>
              <w:t>Документационное обеспечение кадровой службы:</w:t>
            </w:r>
            <w:r>
              <w:rPr>
                <w:sz w:val="24"/>
              </w:rPr>
              <w:t xml:space="preserve"> первичные, вторичные и итоговые документы отдела кадров; делопроизводство по кадрам: номенклатура дел, оформление и формирование личных дел сотрудников, хранение личных дел, оформление и хранение трудовых книжек; оформление описей на сдачу дел отдела кадров в архив; организация приема сотрудников; использование компьютерных программ системы кадрового делопроизводства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2"/>
              <w:spacing w:lineRule="auto" w:line="240"/>
              <w:ind w:left="45" w:hanging="0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  <w:p>
            <w:pPr>
              <w:pStyle w:val="2"/>
              <w:spacing w:lineRule="auto" w:line="240"/>
              <w:ind w:left="45" w:hanging="0"/>
              <w:rPr/>
            </w:pPr>
            <w:r>
              <w:rPr>
                <w:i/>
                <w:spacing w:val="-4"/>
                <w:sz w:val="24"/>
              </w:rPr>
              <w:t xml:space="preserve">Конфликтология: </w:t>
            </w:r>
            <w:r>
              <w:rPr>
                <w:spacing w:val="-4"/>
                <w:sz w:val="24"/>
              </w:rPr>
              <w:t>предмет, принципы и задачи конфликтологии; конфликты в различных сферах человеческого взаимодействия; уровни проявления и типология конфликтов; диагностика конфликтов; динамические модели конфликта; стратегия поведения участников конфликта; прогнозирование, технология и методы предупреждения конфликтов; способы, методы и средства разрешения конфликтов; посредничество при разрешении конфликтов; этические моменты в деятельности работников при разрешении конфликт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Организация защиты информации: </w:t>
            </w:r>
            <w:r>
              <w:rPr>
                <w:sz w:val="24"/>
              </w:rPr>
              <w:t>сущность, цели и задачи комплексной системы защиты информации в организации; методологические основы защиты информации; правовое регулирование защиты информации; основные направления организационной защиты информации; программное и техническое обеспечение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Хозяйственно-прав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Антикризисное управление: </w:t>
            </w:r>
            <w:r>
              <w:rPr>
                <w:sz w:val="24"/>
              </w:rPr>
              <w:t xml:space="preserve">антикризисное </w:t>
            </w:r>
            <w:r>
              <w:rPr>
                <w:spacing w:val="-2"/>
                <w:sz w:val="24"/>
              </w:rPr>
              <w:t>управление, его особая роль в условиях рыночной экономики; определение ключевых задач, стоящих перед организацией (предприятием), выбор стратегии и тактики их решения; стратегический менеджмент как основа антикризисного управления; антикризисная маркетинговая политика; использование потенциала инноваций; антикризисный реинжиниринг; совершенствование управления персоналом; финансовый механизм обеспечения устойчивости предприятий; оптимизация налогообложения; совершенствование управления риском; особенности риск-менеджмента в России, его специфика при проведении банковских валютных операций и операций с ценными бумагами; контроль и контроллинг; формы и методы обеспечения безопасности организаций (предприятий) в условиях криминогенной обстановки в обществе; государственное регулирование процесса ликвидации несостоятельных предприятий как составная</w:t>
            </w:r>
            <w:r>
              <w:rPr>
                <w:sz w:val="24"/>
              </w:rPr>
              <w:t xml:space="preserve"> часть антикризис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Предпринимательское право: </w:t>
            </w:r>
            <w:r>
              <w:rPr>
                <w:sz w:val="24"/>
              </w:rPr>
              <w:t>понятие, предмет, метод, система и источники предпринимательского права; законодательство Российской Федерации о предпринимательстве; субъекты предпринимательского права; правовой статус предпринимателя; порядок регистрации и ликвидации организации (предприятия); организационно- правовые формы предпринимательской деятельности;  несостоятельность (банкротство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принимателя; государственный контроль за осуществлением предпринимательской деятельности; правовое обеспечение конкуренции и ограничения монополистической деятельности на товарных рынках; правовое регулирование налогообложения, ценообразования, внешнеэкономической деятельности, финансирования и кредитования, защита прав и интересов хозяйствующи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Административное право: </w:t>
            </w:r>
            <w:r>
              <w:rPr>
                <w:sz w:val="24"/>
              </w:rPr>
              <w:t>административно-правовой метод регулирования общественных отношений; источники административного права; субъекты административного права; административное право и государственное управление; административная ответственность; административное правонарушение; дисциплинарная  ответственность;  правовые основы управления в отраслях материального производства и социальной сфер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Трудовое право</w:t>
            </w:r>
            <w:r>
              <w:rPr>
                <w:sz w:val="24"/>
              </w:rPr>
              <w:t>: понятие, предмет, метод, система и источники трудового права; принципы трудового права; субъекты трудового права; Трудовой кодекс Российской Федерации; коллективные договоры и соглашения; трудовой договор, его отличие от гражданско-правовых договоров, стороны и содержание, порядок заключения и прекращения; оформление документов при приеме на работу; виды трудовых договоров; занятость граждан; рабочее время и время отдыха; заработная плата, гарантии и компенсации; трудовой (страховой) стаж: виды, периоды, включаемые в стаж, правила подсчета; условия назначения трудовых пенсий;  трудовая  дисциплина;  материаль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я ответственность сторон трудового правоотношения; особенности регулирования трудовых отношений отдельных категорий граждан; охрана труда; трудовые споры и порядок их разрешения; коллективные трудовые споры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Юридическая служба</w:t>
            </w:r>
            <w:r>
              <w:rPr>
                <w:sz w:val="24"/>
              </w:rPr>
              <w:t>: роль и задачи юридической службы Российской Федерации; структура юридической службы на предприятиях и в  организациях; руководство правовой работой на предприятиях и в организациях; права и обязанности лиц юридической службы; обеспечение законности на предприятиях; договорная работа на предприятии; претензионная работа юридической службы; исковая работа юридической службы; исполнитель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.УП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Организация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Технологическое оборудование и технологическая оснастка: </w:t>
            </w:r>
            <w:r>
              <w:rPr>
                <w:spacing w:val="-2"/>
                <w:sz w:val="24"/>
              </w:rPr>
              <w:t>оборудование, его виды и классификация; функциональные особенности оборудования; специальные виды оборудования, применяемые в отрасли; оборудование для различных типов производства; основные технологические характеристики оборудования, приемы работы; методы безопасности при работе на технологическом оборудовании; понятие технологической оснастки, ее виды и классификация; особенности и характеристики техоснастки для различных типов и видов производств: инструменты, приспособления, дополнительные измерительные и поверочные устройства и т.д.; классификация и выбор оборудования для комплексной механизации и  автоматизации производства; автоматизирова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система управления технологическими процессами (АСУ ТП); промышленные ро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рганизация и нормирование труда: </w:t>
            </w:r>
            <w:r>
              <w:rPr>
                <w:sz w:val="24"/>
              </w:rPr>
              <w:t>организация труда как элемент менеджмента, связь с организацией производства, социологией и психологией труда; основные направления организации труда на предприятии: разделение и кооперация трудовых процессов, организация рабочих мест и условий труда, нормирование, оплата и стимулирование труда; особенности организации труда различных категорий работающих на предприятии; нормы затрат труда: нормы времени, выработки, обслуживания, численности, нормированные задания; состав технической нормы времени; методы нормирования: опытно-статистический и аналитический (исследовательский и расчетный), их характеристика, области применения; фотография рабочего времени, хронометраж; нормирование существующих, новых и перспективных технологических процессов.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i/>
                <w:sz w:val="24"/>
              </w:rPr>
              <w:t xml:space="preserve">Метрология, стандартизация и сертификация: </w:t>
            </w:r>
            <w:r>
              <w:rPr>
                <w:sz w:val="24"/>
              </w:rPr>
              <w:t>Государственная система стандартизации Российской Федерации; международная стандартизация; основные принципы стандартизации; объекты и аспекты стандартизации; категории нормативных документов; метрологическое обеспечение технологических процессов; основные сведения о взаимозаменяемости; система допусков и посадок, методика их расчета; система качества; сертификация технологических процессов, продукции и услуг; стандартизация материалов и элементов производства;  правовая  база  стандартизации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тификации и метрологии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Трудовое право</w:t>
            </w:r>
            <w:r>
              <w:rPr>
                <w:sz w:val="24"/>
              </w:rPr>
              <w:t>: понятие, предмет, метод, система и источники трудового права; принципы трудового права; субъекты трудового права; Трудовой кодекс Российской Федерации; коллективные договоры и соглашения; трудовой договор, его отличие от гражданско-правовых договоров, стороны и содержание, порядок заключения и прекращения; оформление документов при приеме на работу; виды трудовых договоров; занятость граждан; рабочее время и время отдыха; заработная плата, гарантии и компенсации; трудовой (страховой) стаж: виды, периоды, включаемые в стаж, правила подсчета; условия назначения трудовых пенсий; трудовая дисциплина; материальная ответственность сторон трудового правоотношения; особенности регулирования трудовых отношений отдельных категорий граждан; охрана труда; трудовые споры и порядок их разрешения; коллективные трудовые споры.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i/>
                <w:sz w:val="24"/>
              </w:rPr>
              <w:t xml:space="preserve">Антикризисное управление: </w:t>
            </w:r>
            <w:r>
              <w:rPr>
                <w:sz w:val="24"/>
              </w:rPr>
              <w:t>антикризисное управление, его особая роль в условиях ры- ночной экономики; определение ключевых задач, стоящих перед организацией (предприятием), выбор стратегии и тактики их решения; стратегический менеджмент как основа антикризисного управления; антикризисная маркетинговая политика; использование потенциала инноваций; антикризисный реинжиниринг; совершенствование управления персоналом; финансовый механизм обеспечения устойчивости предприятий; оптимизация налогообложения; совершенств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>управления риском; особенности риск-менеджмента в России, его специфика при проведении банковских валютных операций и операций с ценными бумагами; контроль и контроллинг; формы и методы обеспечения безопасности организаций (предприятий) в условиях криминогенной обстановки в обществе; государственное регулирование процесса ликвидации несостоятельных предприятий как составная часть антикризисного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правление углубленной подготовки «</w:t>
            </w:r>
            <w:r>
              <w:rPr>
                <w:b/>
                <w:spacing w:val="-2"/>
                <w:sz w:val="24"/>
              </w:rPr>
              <w:t>Деловое администрирование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Система государственного управления: </w:t>
            </w:r>
            <w:r>
              <w:rPr>
                <w:sz w:val="24"/>
              </w:rPr>
              <w:t>содержание понятия «государственное управление»; центральные, региональные органы государственного управления и органы местного самоуправления, их иерархия, проблемы взаимоотношений; основные направления деятельности в системе государственного управления: государственное регулирование экономики; управление социальной сферой; формирование государственной политики и ее реализация; управление конфликтными ситуац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Теория организации: </w:t>
            </w:r>
            <w:r>
              <w:rPr>
                <w:sz w:val="24"/>
              </w:rPr>
              <w:t>организация как система; социальная организация, хозяйственные организации; организация и управление; теория организации и ее место в системе научных знаний; закон синергии; закон информированности – упорядочности; закон самосохранения; закон единства анализа (синтеза); закон развития; законы композиции и пропорциональности; специфические законы социальной организации; принципы статистической организации; принципы динамической организации; принципы рационализации; проектирование организационных систем; развитие организаторской и организационно-управлен-ческой мысли; организационная культура; субъекты организатор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азработка управленческого решения: </w:t>
            </w:r>
            <w:r>
              <w:rPr>
                <w:sz w:val="24"/>
              </w:rPr>
              <w:t>функции решения в методологии и организации процесса управления; типология управленческих решений; модели, методология и организация процесса разработки управленческого решения; целевая ориентация управленческих решений; анализ альтернатив действий; анализ внешней среды и ее влияния на реализацию альтернатив;  условия неопределенности и риска; приемы разработки и выбора управленческих решений в условиях неопределенности и риска; эффективность решений; контроль реализации управленческих решений; управленческие решения и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Правовое регулирование управленческой деятельности:  </w:t>
            </w:r>
            <w:r>
              <w:rPr>
                <w:sz w:val="24"/>
              </w:rPr>
              <w:t>современное законодательство Российской Федерации о правовом регулировании государственного и муниципального управления; гражданское, предпринимательское, административное, муниципальное право, финансовое и налоговое право; антимонопольное законодательство; бюджетное и банковское право; трудовое право; гражданский процесс; арбитраж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рганизация защиты информации: </w:t>
            </w:r>
            <w:r>
              <w:rPr>
                <w:sz w:val="24"/>
              </w:rPr>
              <w:t>сущность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цели и задачи комплексной системы защиты информации на предприятии; методологические основы защиты информации; правовое регулирование защиты информации; основные направления организационной защиты информации; программной и техническое обеспечение защиты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/>
              <w:t>СД.УП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е углубленной подготовки</w:t>
            </w:r>
            <w:r>
              <w:rPr>
                <w:b/>
                <w:sz w:val="24"/>
              </w:rPr>
              <w:t xml:space="preserve"> «Информационно-коммуник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</w:rPr>
              <w:t xml:space="preserve">Информационная безопасность: </w:t>
            </w:r>
            <w:r>
              <w:rPr>
                <w:sz w:val="24"/>
              </w:rPr>
              <w:t>общая проблема информационной безопасности информационных систем; правовое обеспечение информационной безопасности; международные соглашения и законодательство Российской Федерации в области информационной безопасности; защита информации при реализации информационных процессов (ввод, вывод, передача, обработка, накопление, хранение); организационное обеспечение информационной безопасности; защита информации от несанкционированного доступа; математические и методические средства защиты; компьютерные средства реализации защиты информации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</w:rPr>
              <w:t xml:space="preserve">Базы данных: </w:t>
            </w:r>
            <w:r>
              <w:rPr>
                <w:sz w:val="24"/>
              </w:rPr>
              <w:t>основы теории баз данных; основные понятия и определения; модели данных; атрибуты и ключи; нормализация отношений; реляционная алгебра; проектирование баз данных; основные принципы проектирования; описание баз данных; логическая и физическая структура баз данных; обеспечение непротиворечивости и целостности данных; средства проектирования структур баз данных; системы управления базами данных (СУБД); классификация и сравнительная характеристика СУБД; базовые понятия СУБД; примеры организации баз данных в профессиональной деятельн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4"/>
              </w:rPr>
              <w:t xml:space="preserve">Программное обеспечение: </w:t>
            </w:r>
            <w:r>
              <w:rPr>
                <w:sz w:val="24"/>
              </w:rPr>
              <w:t>программное обеспечение, его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лассификация; основные качественные и экономические критерии программного обеспечения; выбор рационального состава программного обеспечения; установка и сопровождение программного обеспечения; адаптация программного обеспечения в рамках поставленной задачи; работа с профессионально ориентированным программным обеспечением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ые сети и сетевое программное обеспечение:</w:t>
            </w:r>
            <w:r>
              <w:rPr>
                <w:sz w:val="24"/>
              </w:rPr>
              <w:t xml:space="preserve"> типы сетей; топологии сети; аппаратные компоненты компьютерных сетей; принципы пакетной передачи данных; протоколы (основные понятия, принципы взаимодействия, различия и особенности распространенных протоколов); типовое сетевое программное обеспечение; способы проверки правильности  передачи  данных; способы обнаружения и устранения ошибок при передаче данных; взаимодействие с прикладными протоколами; предоставление сетевых услуг пользовательскими программами; организация межсетевого взаимодейст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РУВ.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езерв учебно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ДВ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.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оретическое обучение – дисциплины регионального (национально-регионального) комп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Ф.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факультатив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Консультации (на каждую учебную группу на весь период обучения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ТО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часов теоретическ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6</w:t>
            </w:r>
          </w:p>
        </w:tc>
      </w:tr>
    </w:tbl>
    <w:p>
      <w:pPr>
        <w:pStyle w:val="TextBodyIndent"/>
        <w:widowControl w:val="false"/>
        <w:rPr/>
      </w:pPr>
      <w:r>
        <w:rPr>
          <w:sz w:val="26"/>
        </w:rPr>
        <w:t xml:space="preserve">Нормативный срок освоения основной профессиональной образовательной программы по специальности 0602 Менеджмент (по отраслям) при очной форме обучения </w:t>
      </w:r>
      <w:r>
        <w:rPr>
          <w:spacing w:val="-4"/>
          <w:sz w:val="26"/>
        </w:rPr>
        <w:t>составляет 147</w:t>
      </w:r>
      <w:r>
        <w:rPr>
          <w:rStyle w:val="FootnoteCharacters"/>
          <w:rStyle w:val="FootnoteAnchor"/>
          <w:spacing w:val="-4"/>
          <w:sz w:val="26"/>
        </w:rPr>
        <w:footnoteReference w:customMarkFollows="1" w:id="3"/>
        <w:t>1</w:t>
      </w:r>
      <w:r>
        <w:rPr>
          <w:spacing w:val="-4"/>
          <w:sz w:val="26"/>
        </w:rPr>
        <w:t xml:space="preserve"> недель, в том числе:</w:t>
      </w:r>
    </w:p>
    <w:p>
      <w:pPr>
        <w:pStyle w:val="Normal"/>
        <w:ind w:firstLine="709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</w:rPr>
              <w:t>1 Срок освоения основной профессиональной образовательной программы базового уровня при очной форме обучения для лиц, обучающихся на базе среднего (полного) общего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5 недель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</w:rPr>
              <w:t>2 Срок реализации программы дополнительной подготовки при очной форме обучения  на базе среднего профессионального образования базового уровня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widowControl w:val="false"/>
              <w:rPr/>
            </w:pPr>
            <w:r>
              <w:rPr/>
              <w:t>43 недели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sz w:val="24"/>
              </w:rPr>
              <w:t>теоретическое обучение, включая лабораторные и практические занятия, выполнение курсовых работ (курсовое проектировани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1 неделя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енная (профессиональная) практик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 недели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и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резерв времени образовательного учреж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и;</w:t>
            </w:r>
          </w:p>
        </w:tc>
      </w:tr>
      <w:tr>
        <w:trPr>
          <w:trHeight w:val="131" w:hRule="atLeast"/>
        </w:trPr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каникулярное врем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и.</w:t>
            </w:r>
          </w:p>
        </w:tc>
      </w:tr>
    </w:tbl>
    <w:p>
      <w:pPr>
        <w:pStyle w:val="1"/>
        <w:keepNext w:val="false"/>
        <w:widowControl w:val="false"/>
        <w:outlineLvl w:val="9"/>
        <w:rPr/>
      </w:pPr>
      <w:r>
        <w:rPr/>
      </w:r>
    </w:p>
    <w:p>
      <w:pPr>
        <w:pStyle w:val="1"/>
        <w:keepNext w:val="false"/>
        <w:widowControl w:val="false"/>
        <w:outlineLvl w:val="9"/>
        <w:rPr/>
      </w:pPr>
      <w:r>
        <w:rPr/>
      </w:r>
    </w:p>
    <w:p>
      <w:pPr>
        <w:pStyle w:val="1"/>
        <w:keepNext w:val="false"/>
        <w:widowControl w:val="false"/>
        <w:outlineLvl w:val="9"/>
        <w:rPr>
          <w:sz w:val="26"/>
        </w:rPr>
      </w:pPr>
      <w:r>
        <w:rPr>
          <w:sz w:val="26"/>
        </w:rPr>
        <w:t xml:space="preserve">4 Общие требования к разработке  основной профессионально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разовательной программы повышенного уровня,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беспечивающие реализацию образовательными учреждениям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Государственных требований  к минимуму содержа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и уровню подготовки выпускников по специальн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0602 Менеджмент (по отраслям) </w:t>
      </w:r>
    </w:p>
    <w:p>
      <w:pPr>
        <w:pStyle w:val="1"/>
        <w:keepNext w:val="false"/>
        <w:widowControl w:val="false"/>
        <w:outlineLvl w:val="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  <w:t>4.1 Общие положения</w:t>
      </w:r>
    </w:p>
    <w:p>
      <w:pPr>
        <w:pStyle w:val="3"/>
        <w:spacing w:lineRule="auto" w:line="240" w:before="0" w:after="0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spacing w:lineRule="auto" w:line="240" w:before="0" w:after="0"/>
        <w:ind w:firstLine="284"/>
        <w:rPr/>
      </w:pPr>
      <w:r>
        <w:rPr>
          <w:sz w:val="26"/>
        </w:rPr>
        <w:t>4.1.1 Образовательное учреждение самостоятельно разрабатывает и утверждает основную профессиональную образовательную программу по специальности.</w:t>
      </w:r>
    </w:p>
    <w:p>
      <w:pPr>
        <w:pStyle w:val="Normal"/>
        <w:ind w:firstLine="284"/>
        <w:jc w:val="both"/>
        <w:rPr/>
      </w:pPr>
      <w:r>
        <w:rPr>
          <w:sz w:val="26"/>
        </w:rPr>
        <w:t>4.1.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2 Менеджмент (по отраслям)</w:t>
      </w:r>
      <w:r>
        <w:rPr>
          <w:i/>
          <w:sz w:val="26"/>
        </w:rPr>
        <w:t xml:space="preserve"> </w:t>
      </w:r>
      <w:r>
        <w:rPr>
          <w:sz w:val="26"/>
        </w:rPr>
        <w:t xml:space="preserve">и включает в себя требования к уровню подготовки выпускника, учебный план,  программы  учебных дисциплин, программу производственной (профессиональной) практики, программу итоговой государственной аттестации. </w:t>
      </w:r>
    </w:p>
    <w:p>
      <w:pPr>
        <w:pStyle w:val="TextBodyIndent"/>
        <w:widowControl w:val="false"/>
        <w:rPr>
          <w:b/>
          <w:b/>
          <w:sz w:val="26"/>
        </w:rPr>
      </w:pPr>
      <w:r>
        <w:rPr>
          <w:sz w:val="26"/>
        </w:rPr>
        <w:t>Образовательное учреждение разрабатывает учебный план на основе примерного учебного плана по специальности.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4.1.3 Основная профессиональная образовательная программа по специальности в части теоретического обучения состоит из дисциплин федерального компонента, дисциплин регионального (национально-регионального) компонента, дисциплин по выбору студента, а также факультативных дисциплин и консультаций.  </w:t>
      </w:r>
    </w:p>
    <w:p>
      <w:pPr>
        <w:pStyle w:val="TextBodyIndent"/>
        <w:widowControl w:val="false"/>
        <w:rPr/>
      </w:pPr>
      <w:r>
        <w:rPr>
          <w:sz w:val="26"/>
        </w:rPr>
        <w:t xml:space="preserve">4.1.4 Содержание регионального (национально-регионального) компонента устанавливается субъектом Российской Федерации или образовательным учреждением самостоятельно. </w:t>
      </w:r>
    </w:p>
    <w:p>
      <w:pPr>
        <w:pStyle w:val="TextBody"/>
        <w:spacing w:lineRule="auto" w:line="240"/>
        <w:ind w:firstLine="284"/>
        <w:rPr/>
      </w:pPr>
      <w:r>
        <w:rPr>
          <w:sz w:val="26"/>
        </w:rPr>
        <w:t>В случае введения содержания регионального (национально-регионального) компонента субъектом Российской Федерации финансирование связанных с этим затрат на бесплатное обучение студентов производится за счет средств бюджета соответствующего субъекта Российской Федерации. В противном случае финансирование осуществляется за счет средств учредителей, а время, отведенное на дисциплины регионального (национально-регионального) компонента, может быть использовано на формирование дополнительных дисциплин регионального или федерального компонента и/или на увеличение времени  дисциплин федерального компонента.</w:t>
      </w:r>
    </w:p>
    <w:p>
      <w:pPr>
        <w:pStyle w:val="Normal"/>
        <w:ind w:firstLine="284"/>
        <w:jc w:val="both"/>
        <w:rPr/>
      </w:pPr>
      <w:r>
        <w:rPr>
          <w:sz w:val="26"/>
        </w:rPr>
        <w:t>4.1.5 Содержание компонента образовательного учреждения реализу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дисциплины по выбору студента, устанавливаемые образовательны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резерв времени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езерв учебного времени в рамках цикла специа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6"/>
        </w:rPr>
        <w:t>региональный (национально-региональный) компонент в том случае, если он устанавливается образовательным учреждением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факультативные дисциплины.</w:t>
      </w:r>
    </w:p>
    <w:p>
      <w:pPr>
        <w:pStyle w:val="TextBodyIndent"/>
        <w:widowControl w:val="false"/>
        <w:rPr/>
      </w:pPr>
      <w:r>
        <w:rPr>
          <w:sz w:val="26"/>
        </w:rPr>
        <w:t>Содержание компонента образовательного учреждения реализуется также при формировании вариативной части содержания дисциплин циклов и направлений углубленной подготовки в рамках федерального компонента.</w:t>
      </w:r>
    </w:p>
    <w:p>
      <w:pPr>
        <w:pStyle w:val="TextBodyIndent"/>
        <w:widowControl w:val="false"/>
        <w:rPr/>
      </w:pPr>
      <w:r>
        <w:rPr>
          <w:sz w:val="26"/>
        </w:rPr>
        <w:t>4.1.6 Объем практической подготовки студента: производственная (профессиональная) практика, лабораторные и практические занятия, выполнение курсовых работ (курсовое проектирование), – должен составлять 40-50% от общего объема времени, отведенного на теоретическое обучение и практику.</w:t>
      </w:r>
    </w:p>
    <w:p>
      <w:pPr>
        <w:pStyle w:val="TextBody"/>
        <w:spacing w:lineRule="auto" w:line="240"/>
        <w:ind w:firstLine="284"/>
        <w:rPr/>
      </w:pPr>
      <w:r>
        <w:rPr>
          <w:sz w:val="26"/>
        </w:rPr>
        <w:t>4.1.7 По завершении  основной  профессиональной образовательной программы повышенного уровня по специальности 0602 Менеджмент (по отраслям) выпускнику вне зависимости от направления углубленной подготовки присваивается квалификация «менеджер с углубленной подготовкой», которая указывается в дипломе. Запись о направлении углубленной подготовки производится в приложении к диплому. Например, направление углубленной подготовки «Кадровая  деятельность»;  направление углубленной подготовки  «Информационно-коммуникационные технологии»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/>
      </w:pPr>
      <w:r>
        <w:rPr>
          <w:b/>
          <w:sz w:val="26"/>
        </w:rPr>
        <w:t>4.2 Требования к организации образовательного процесса</w:t>
      </w:r>
    </w:p>
    <w:p>
      <w:pPr>
        <w:pStyle w:val="Normal"/>
        <w:ind w:firstLine="284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rPr/>
      </w:pPr>
      <w:r>
        <w:rPr>
          <w:i/>
          <w:sz w:val="26"/>
        </w:rPr>
        <w:t xml:space="preserve">4.2.1 Требования к кадровому обеспечению образовательного процесса </w:t>
      </w:r>
    </w:p>
    <w:p>
      <w:pPr>
        <w:pStyle w:val="TextBodyIndent"/>
        <w:widowControl w:val="false"/>
        <w:rPr/>
      </w:pPr>
      <w:r>
        <w:rPr>
          <w:sz w:val="26"/>
        </w:rPr>
        <w:t xml:space="preserve">Реализация основной профессиональной образовательной программы по специальности должна обеспечиваться педагогическими кадрами, имеющими, как правило, высшее образование, соответствующее профилю преподаваемой дисциплины. Преподаватели специальных дисциплин, как правило, должны иметь опыт деятельности в соответствующей профессиональной сфере. </w:t>
      </w:r>
    </w:p>
    <w:p>
      <w:pPr>
        <w:pStyle w:val="Normal"/>
        <w:ind w:firstLine="28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>4.2.2 Требования к учебно-методическому обеспечению образовательного  процесса</w:t>
      </w:r>
    </w:p>
    <w:p>
      <w:pPr>
        <w:pStyle w:val="Normal"/>
        <w:ind w:firstLine="284"/>
        <w:jc w:val="both"/>
        <w:rPr/>
      </w:pPr>
      <w:r>
        <w:rPr>
          <w:sz w:val="26"/>
        </w:rPr>
        <w:t>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граммы, наличием учебников, учебно-методических, методических пособий, разработок и рекомендаций по всем дисциплинам и по всем видам занятий (практикумам, курсовому и  дипломному проектированию и др.), производственной (профессиональной) практике, а также наглядными пособиями, аудио-, видео- и мультимедийными материалами.</w:t>
      </w:r>
    </w:p>
    <w:p>
      <w:pPr>
        <w:pStyle w:val="Normal"/>
        <w:ind w:firstLine="284"/>
        <w:jc w:val="both"/>
        <w:rPr/>
      </w:pPr>
      <w:r>
        <w:rPr>
          <w:sz w:val="26"/>
        </w:rPr>
        <w:t>Обеспеченность студентов учебной литературой, необходимой для реализации основной профессиональной образовательной программы, должна соответствовать нормативу  – 0,5 экз. на одного студента. Источники учебной информации должны отвечать современным требованиям. В образовательном процессе должны использоваться законодательные акты, нормативные документы и материалы профессионально ориентированных периодических изданий.</w:t>
      </w:r>
    </w:p>
    <w:p>
      <w:pPr>
        <w:pStyle w:val="Normal"/>
        <w:ind w:firstLine="28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rPr/>
      </w:pPr>
      <w:r>
        <w:rPr>
          <w:i/>
          <w:sz w:val="26"/>
        </w:rPr>
        <w:t xml:space="preserve">4.2.3 Требования к материально-техническому обеспечению  образовательного процесса </w:t>
      </w:r>
    </w:p>
    <w:p>
      <w:pPr>
        <w:pStyle w:val="Normal"/>
        <w:ind w:firstLine="284"/>
        <w:jc w:val="both"/>
        <w:rPr/>
      </w:pPr>
      <w:r>
        <w:rPr>
          <w:sz w:val="26"/>
        </w:rPr>
        <w:t>Образовательное учреждение,  реализующее основную профессиональную образовательную программу повышенного уровня по специальности, должно располагать материально-технической базой, соответствующей действующим санитарно-техническим нормам и обеспечивающей реализацию основной профессиональной образовательной программы базового уровня и программы дополнительной подготовки.</w:t>
      </w:r>
    </w:p>
    <w:p>
      <w:pPr>
        <w:pStyle w:val="Normal"/>
        <w:ind w:firstLine="284"/>
        <w:jc w:val="both"/>
        <w:rPr/>
      </w:pPr>
      <w:r>
        <w:rPr>
          <w:sz w:val="26"/>
        </w:rPr>
        <w:t>Реализация основной профессиональной образовательной программы по специальности должна обеспечивать проведение лабораторных и практических занятий, включая в качестве обязательного компонента практические задания с использованием персональных компьютер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ЕРНЫЙ 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бинетов, лабораторий и др.</w:t>
      </w:r>
    </w:p>
    <w:p>
      <w:pPr>
        <w:pStyle w:val="1"/>
        <w:keepNext w:val="false"/>
        <w:widowControl w:val="false"/>
        <w:outlineLvl w:val="9"/>
        <w:rPr>
          <w:sz w:val="26"/>
        </w:rPr>
      </w:pPr>
      <w:r>
        <w:rPr>
          <w:sz w:val="26"/>
        </w:rPr>
        <w:t>по специальности 0602 Менеджмент (по отраслям)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Примерный перечень кабинетов, лабораторий по реализации основной профессиональной образовательной программы базового уровня по специальности.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Примерный перечень кабинетов, лабораторий и др. по реализации программы дополнительной подготовки: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Кабинеты: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Иностранного языка </w:t>
      </w:r>
    </w:p>
    <w:p>
      <w:pPr>
        <w:pStyle w:val="Normal"/>
        <w:ind w:left="1134" w:hanging="850"/>
        <w:rPr>
          <w:sz w:val="26"/>
        </w:rPr>
      </w:pPr>
      <w:r>
        <w:rPr>
          <w:sz w:val="26"/>
        </w:rPr>
        <w:t>Математики</w:t>
      </w:r>
    </w:p>
    <w:p>
      <w:pPr>
        <w:pStyle w:val="Normal"/>
        <w:ind w:left="1134" w:hanging="850"/>
        <w:rPr>
          <w:sz w:val="26"/>
        </w:rPr>
      </w:pPr>
      <w:r>
        <w:rPr>
          <w:sz w:val="26"/>
        </w:rPr>
        <w:t>Информационных систем в профессиональной деятельност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Управления качеством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Основ исследовательской деятельност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Теории организаци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Итоговой государственной аттестации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Методический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  <w:t>Спортивный комплекс.</w:t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5"/>
        <w:jc w:val="both"/>
        <w:rPr/>
      </w:pPr>
      <w:r>
        <w:rPr>
          <w:sz w:val="26"/>
        </w:rPr>
        <w:t>Образовательное учреждение дополняет примерный перечень кабинетов и лабораторий в соответствии с основной профессиональной образовательной программой по специальности.</w:t>
      </w:r>
    </w:p>
    <w:p>
      <w:pPr>
        <w:pStyle w:val="Normal"/>
        <w:ind w:firstLine="28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i/>
          <w:sz w:val="26"/>
        </w:rPr>
        <w:t xml:space="preserve">4.2.4 Требования к организации производственной (профессиональной) практики </w:t>
      </w:r>
    </w:p>
    <w:p>
      <w:pPr>
        <w:pStyle w:val="TextBody"/>
        <w:spacing w:lineRule="auto" w:line="240"/>
        <w:ind w:firstLine="284"/>
        <w:rPr/>
      </w:pPr>
      <w:r>
        <w:rPr>
          <w:sz w:val="26"/>
        </w:rPr>
        <w:t>Образовательное учреждение, реализующее основную профессиональную образова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ных учреждений среднего профессионального образования и Рекомендациями по организации и проведению производственной (профессиональной) практики по специальностям экономического профиля.</w:t>
      </w:r>
    </w:p>
    <w:p>
      <w:pPr>
        <w:pStyle w:val="TextBodyIndent"/>
        <w:widowControl w:val="false"/>
        <w:rPr>
          <w:sz w:val="26"/>
        </w:rPr>
      </w:pPr>
      <w:r>
        <w:rPr>
          <w:i/>
          <w:sz w:val="26"/>
        </w:rPr>
        <w:t>4.2.5 Требования к промежуточной и итоговой государственной аттестации выпускников</w:t>
      </w:r>
    </w:p>
    <w:p>
      <w:pPr>
        <w:pStyle w:val="BodyText2"/>
        <w:widowControl w:val="false"/>
        <w:ind w:firstLine="284"/>
        <w:jc w:val="both"/>
        <w:rPr/>
      </w:pPr>
      <w:r>
        <w:rPr>
          <w:sz w:val="26"/>
        </w:rPr>
        <w:t>Количество экзаменов в учебном году не должно превышать 8,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BodyText2"/>
        <w:widowControl w:val="false"/>
        <w:ind w:firstLine="284"/>
        <w:jc w:val="both"/>
        <w:rPr/>
      </w:pPr>
      <w:r>
        <w:rPr>
          <w:sz w:val="26"/>
        </w:rPr>
        <w:t>По программе дополнительной подготовки на весь период обучения предусматривается выполнение 1 курсовой работы по дисциплинам специального цикла.</w:t>
      </w:r>
    </w:p>
    <w:p>
      <w:pPr>
        <w:pStyle w:val="BodyText2"/>
        <w:widowControl w:val="false"/>
        <w:ind w:firstLine="284"/>
        <w:jc w:val="both"/>
        <w:rPr/>
      </w:pPr>
      <w:r>
        <w:rPr>
          <w:sz w:val="26"/>
        </w:rPr>
        <w:t xml:space="preserve">Основная профессиональная образовательная программа повышенного уровня по специальности завершается выполнением и защитой  выпускной квалификационной работы. </w:t>
      </w:r>
    </w:p>
    <w:p>
      <w:pPr>
        <w:pStyle w:val="TextBodyIndent"/>
        <w:widowControl w:val="false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i/>
          <w:spacing w:val="-4"/>
          <w:sz w:val="26"/>
        </w:rPr>
        <w:t xml:space="preserve">4.2.6 Общие нормативы по организации образовательного процесса  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rPr/>
      </w:pPr>
      <w:r>
        <w:rPr>
          <w:sz w:val="26"/>
        </w:rPr>
        <w:t>4.2.6.1 Максимальный объем учебной нагрузки студента, включающей все виды аудиторной и внеаудиторной учебной работы при очной форме обучения,  не должен превышать 54 часа в неделю.</w:t>
      </w:r>
    </w:p>
    <w:p>
      <w:pPr>
        <w:pStyle w:val="TextBody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sz w:val="26"/>
        </w:rPr>
        <w:t>4.2.6.2 Объем  обязательных учебных занятий студента при очной форме обучения  не должен превышать 36 часов в неделю; в указанный объем не входят занятия по факультативным дисциплинам, консультации.</w:t>
      </w:r>
    </w:p>
    <w:p>
      <w:pPr>
        <w:pStyle w:val="Normal"/>
        <w:ind w:firstLine="284"/>
        <w:jc w:val="both"/>
        <w:rPr/>
      </w:pPr>
      <w:r>
        <w:rPr>
          <w:sz w:val="26"/>
        </w:rPr>
        <w:t>4.2.6.3 Количество дисциплин по выбору должно быть таким, чтобы студент мог обоснованно и реально выбирать дисциплину (</w:t>
      </w:r>
      <w:r>
        <w:rPr>
          <w:spacing w:val="-4"/>
          <w:sz w:val="26"/>
        </w:rPr>
        <w:t>дисциплины). Выбранные студентом дисциплины становятся обязательными для изучения.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  <w:t>4.2.6.4 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.</w:t>
      </w:r>
    </w:p>
    <w:p>
      <w:pPr>
        <w:pStyle w:val="TextBodyIndent"/>
        <w:widowControl w:val="false"/>
        <w:rPr/>
      </w:pPr>
      <w:r>
        <w:rPr>
          <w:sz w:val="26"/>
        </w:rPr>
        <w:t>4.2.6.5 Факультативные дисциплины, предусматриваемые учебным планом образовательного учреждения (не более 4 часов в неделю), не являются обязательными для изучения студентом.</w:t>
      </w:r>
    </w:p>
    <w:p>
      <w:pPr>
        <w:pStyle w:val="Normal"/>
        <w:ind w:firstLine="284"/>
        <w:jc w:val="both"/>
        <w:rPr/>
      </w:pPr>
      <w:r>
        <w:rPr>
          <w:sz w:val="26"/>
        </w:rPr>
        <w:t>4.2.6.6 При формировании дисциплин по выбору студента, дисциплин углубленной подготовки, устанавливаемых образовательным учреждением, дисциплин регионального (национально-регионального) компонента, факультативных дисциплин время на их изучение должно составлять не менее 32 часов.</w:t>
      </w:r>
    </w:p>
    <w:p>
      <w:pPr>
        <w:pStyle w:val="Normal"/>
        <w:ind w:firstLine="284"/>
        <w:jc w:val="both"/>
        <w:rPr/>
      </w:pPr>
      <w:r>
        <w:rPr>
          <w:sz w:val="26"/>
        </w:rPr>
        <w:t>4.2.6.7 Консультации для студентов очной формы обучения предусматриваются образовательным учреждением в объеме 100 часов на учебную группу  на каждый учебный год.</w:t>
      </w:r>
    </w:p>
    <w:p>
      <w:pPr>
        <w:pStyle w:val="TextBodyIndent"/>
        <w:widowControl w:val="false"/>
        <w:rPr/>
      </w:pPr>
      <w:r>
        <w:rPr>
          <w:sz w:val="26"/>
        </w:rPr>
        <w:t>4.2.6.8 Срок освоения программы дополнительной подготовки по специальности по очно-заочной (вечерней) и заочной формам обучения увеличивается по отношению к нормативному сроку, установленному в пункте 1.3 раздела «Общая характеристика специальности», на 6 месяцев.</w:t>
      </w:r>
    </w:p>
    <w:p>
      <w:pPr>
        <w:pStyle w:val="Normal"/>
        <w:ind w:firstLine="284"/>
        <w:jc w:val="both"/>
        <w:rPr/>
      </w:pPr>
      <w:r>
        <w:rPr>
          <w:sz w:val="26"/>
        </w:rPr>
        <w:t>Срок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.</w:t>
      </w:r>
    </w:p>
    <w:p>
      <w:pPr>
        <w:pStyle w:val="BodyText2"/>
        <w:ind w:firstLine="284"/>
        <w:jc w:val="both"/>
        <w:rPr/>
      </w:pPr>
      <w:r>
        <w:rPr>
          <w:sz w:val="26"/>
        </w:rPr>
        <w:t xml:space="preserve">4.2.6.9 По всем дисциплинам теоретического обучения и этапам производственной (профессиональной) практики, включенным в  учебный план образовательного учреждения, должна выставляться итоговая оценка («отлично», «хорошо», «удовлетворительно»,  «зачет»).  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4.3 Академические свободы образовательного учреждения в 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формировании содержания образования и организации </w:t>
      </w:r>
    </w:p>
    <w:p>
      <w:pPr>
        <w:pStyle w:val="Normal"/>
        <w:ind w:left="567" w:hanging="0"/>
        <w:jc w:val="both"/>
        <w:rPr/>
      </w:pPr>
      <w:r>
        <w:rPr>
          <w:b/>
          <w:sz w:val="26"/>
        </w:rPr>
        <w:t>образовательного процесса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>При  разработке основной профессиональной образовательной программы повышенного уровня по специальности образовательное учреждение имеет право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6"/>
        </w:rPr>
        <w:t>4.3.1 Реализовывать программу дополнительной подготовки как дополнительно к основной профессиональной образовательной программе</w:t>
      </w:r>
      <w:r>
        <w:rPr>
          <w:b/>
          <w:sz w:val="26"/>
        </w:rPr>
        <w:t xml:space="preserve"> </w:t>
      </w:r>
      <w:r>
        <w:rPr>
          <w:sz w:val="26"/>
        </w:rPr>
        <w:t>базового уровня, так и целостно (при интегрировании основной профессиональной образовательной программы базового уровня и программы дополнительной подготовки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</w:rPr>
        <w:t>4.3.2 Уменьшать в пределах 10% объем времени, отведенный Государственными требованиями на циклы дисциплин в программе дополнительной подготовк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</w:rPr>
        <w:t>4.3.3 Выбирать направления углубленной подготовки из перечня, указанного в п.1.6 Государственных требований по специальности (не более двух на учебную группу). При необходимости формировать новое направление углубленной подготовки совместно с министерством (ведомством), за которым закреплена специальность, по согласованию с Минобразованием России.</w:t>
      </w:r>
    </w:p>
    <w:p>
      <w:pPr>
        <w:pStyle w:val="Normal"/>
        <w:ind w:firstLine="284"/>
        <w:jc w:val="both"/>
        <w:rPr/>
      </w:pPr>
      <w:r>
        <w:rPr>
          <w:sz w:val="26"/>
        </w:rPr>
        <w:t>4.3.4 Использовать в рамках цикла специальных дисциплин резерв учебного времени на формирование дополнительного содержания направления углубленной подготовки и/или на формирование дополнительных специальных дисциплин, и/или на увеличение времени инвариантной специальной дисциплины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>4.3.5 Распределять резерв времени образовательного учреждения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6"/>
        </w:rPr>
        <w:t xml:space="preserve">4.3.6 Формировать дисциплины по выбору студента, устанавливаемые образовательным учреждением, и распределять их по циклам дисциплин. Наименование и содержание дисциплин должны быть адекватны циклу, в который они вводятся. В качестве дисциплин по выбору студента могут быть введены такие дисциплины, как «Русский язык и деловая документация», «Логика», «Основы мировой экономики», «Основы информационной экономики», «Основы экологической безопасности», «Инновационный менеджмент», а также  другие дисциплины, которые должны быть направлены на удовлетворение личностных потребностей </w:t>
      </w:r>
      <w:r>
        <w:rPr>
          <w:spacing w:val="-4"/>
          <w:sz w:val="26"/>
        </w:rPr>
        <w:t>студента в сфере его профессиональных интересов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pacing w:val="-4"/>
          <w:sz w:val="26"/>
        </w:rPr>
        <w:t>4.3.7 Определять перечень и содержание факультативных дисциплин.</w:t>
      </w:r>
    </w:p>
    <w:p>
      <w:pPr>
        <w:pStyle w:val="Normal"/>
        <w:ind w:firstLine="284"/>
        <w:jc w:val="both"/>
        <w:rPr/>
      </w:pPr>
      <w:r>
        <w:rPr>
          <w:sz w:val="26"/>
        </w:rPr>
        <w:t>4.3.8 В случае самостоятельного формирования содержания регионального (национально-регионального) компонента отведенное на него время использо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6"/>
        </w:rPr>
        <w:t>на дисциплины регионального (национально-регионального) компон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6"/>
        </w:rPr>
        <w:t>на увеличение объема времени на дисциплины федерального компон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6"/>
        </w:rPr>
        <w:t>на введение дополнительных дисциплин в циклы общих гуманитарных и социально-экономических, математических и общих естественнонаучных, общепрофессиональных, специальных дисциплин. Наименование и содержание дисциплин должны быть адекватны циклу, в который они вводятся.</w:t>
      </w:r>
    </w:p>
    <w:p>
      <w:pPr>
        <w:pStyle w:val="Normal"/>
        <w:ind w:firstLine="284"/>
        <w:jc w:val="both"/>
        <w:rPr/>
      </w:pPr>
      <w:r>
        <w:rPr>
          <w:sz w:val="26"/>
        </w:rPr>
        <w:t>4.3.9 Определять формы проведения консультаций (групповые, индивидуальные, письменные, устные и т.д.).</w:t>
      </w:r>
    </w:p>
    <w:p>
      <w:pPr>
        <w:pStyle w:val="Normal"/>
        <w:ind w:firstLine="284"/>
        <w:jc w:val="both"/>
        <w:rPr/>
      </w:pPr>
      <w:r>
        <w:rPr>
          <w:sz w:val="26"/>
        </w:rPr>
        <w:t>4.3.10 Использовать до 15% времени, отведенного на дисциплину федерального компонента, на самостоятельное проектирование дополнительного содержания дисциплины при условии выполнения минимума содержания дисциплины, указанного в Государственных требованиях.</w:t>
      </w:r>
    </w:p>
    <w:p>
      <w:pPr>
        <w:pStyle w:val="TextBodyIndent"/>
        <w:widowControl w:val="false"/>
        <w:rPr/>
      </w:pPr>
      <w:r>
        <w:rPr>
          <w:sz w:val="26"/>
        </w:rPr>
        <w:t>4.3.11 Использовать до 20% времени, отведенного на направление углубленной подготовки, на самостоятельное проектирование дополнительного содержания при условии выполнения минимума содержания направления, указанного в Государственных требованиях.</w:t>
      </w:r>
    </w:p>
    <w:p>
      <w:pPr>
        <w:pStyle w:val="TextBodyIndent"/>
        <w:widowControl w:val="false"/>
        <w:rPr/>
      </w:pPr>
      <w:r>
        <w:rPr>
          <w:sz w:val="26"/>
        </w:rPr>
        <w:t>4.3.12 Производить деление групп на подгруппы численностью не менее 8 человек при проведении практических занятий, занятий по физической культуре и т.п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284"/>
        <w:jc w:val="both"/>
        <w:rPr/>
      </w:pPr>
      <w:r>
        <w:rPr>
          <w:sz w:val="26"/>
        </w:rPr>
        <w:t>4.3.13 Планировать концентрированное изучение дисциплины «Иностранный язык».</w:t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1440" w:leader="none"/>
          <w:tab w:val="left" w:pos="1620" w:leader="none"/>
        </w:tabs>
        <w:rPr>
          <w:b w:val="false"/>
          <w:b w:val="false"/>
        </w:rPr>
      </w:pPr>
      <w:r>
        <w:rPr>
          <w:b w:val="false"/>
        </w:rPr>
        <w:t>Приложение А</w:t>
      </w:r>
    </w:p>
    <w:p>
      <w:pPr>
        <w:pStyle w:val="Normal"/>
        <w:ind w:left="1418" w:right="-2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-2" w:hanging="1418"/>
        <w:rPr/>
      </w:pPr>
      <w:r>
        <w:rPr/>
        <w:t xml:space="preserve">Рег. № </w:t>
      </w:r>
      <w:r>
        <w:rPr>
          <w:i/>
        </w:rPr>
        <w:t>04-0602-П</w:t>
      </w:r>
    </w:p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2 августа  </w:t>
      </w:r>
      <w:r>
        <w:rPr>
          <w:u w:val="single"/>
        </w:rPr>
        <w:t>2003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г. 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РИМЕРНЫЙ УЧЕБНЫЙ 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го профессионального образования повышенного уров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пециальности </w:t>
      </w:r>
      <w:r>
        <w:rPr>
          <w:b/>
          <w:sz w:val="24"/>
        </w:rPr>
        <w:t xml:space="preserve">0602 Менеджмент (по отраслям)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Квалификация: менеджер с углубленной подготовкой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jc w:val="right"/>
        <w:rPr/>
      </w:pPr>
      <w:r>
        <w:rPr/>
        <w:t>Нормативный срок обучения – 10 месяцев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на базе среднего профессиональног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бразования базового уровн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38"/>
        <w:gridCol w:w="851"/>
        <w:gridCol w:w="850"/>
        <w:gridCol w:w="851"/>
        <w:gridCol w:w="850"/>
        <w:gridCol w:w="993"/>
        <w:gridCol w:w="127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декс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менты учебного  процесса, учебны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Время в недел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Макс.</w:t>
            </w:r>
            <w:r>
              <w:rPr>
                <w:sz w:val="18"/>
              </w:rPr>
              <w:t xml:space="preserve"> учебная нагрузка студента,  ч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язательная</w:t>
              <w:br/>
              <w:t>учебная нагрузка, 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Рекомен-дуемый курс изучения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лаб. и   практ.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урс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</w:rPr>
              <w:t>прое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(курсовых рабо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685"/>
        <w:gridCol w:w="851"/>
        <w:gridCol w:w="850"/>
        <w:gridCol w:w="851"/>
        <w:gridCol w:w="850"/>
        <w:gridCol w:w="993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еоретическое обуч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ТО.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  <w:spacing w:val="-8"/>
              </w:rPr>
              <w:t>Теоретическое обучение – дисциплины федерального компонен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ОГСЭ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  <w:spacing w:val="-6"/>
              </w:rPr>
              <w:t>Общие гуманитарные и социально-экономические дисциплин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 w:val="false"/>
              <w:tabs>
                <w:tab w:val="clear" w:pos="708"/>
                <w:tab w:val="left" w:pos="9072" w:leader="none"/>
              </w:tabs>
              <w:outlineLvl w:val="9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/>
            </w:pPr>
            <w:r>
              <w:rPr>
                <w:b w:val="false"/>
              </w:rPr>
              <w:t>ОГСЭ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  <w:sz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ЕН.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/>
            </w:pPr>
            <w:r>
              <w:rPr>
                <w:spacing w:val="-6"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Д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ркетинговые исследования (по отрасл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 xml:space="preserve">Государственное регулирование эконом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Д. 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>Экономическая статис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Д.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>Система национальных сч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8" w:hRule="atLeast"/>
        </w:trPr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Специальные дисциплины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С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>Теор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СД.У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углублен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sz w:val="18"/>
              </w:rPr>
            </w:pPr>
            <w:r>
              <w:rPr>
                <w:sz w:val="18"/>
              </w:rPr>
              <w:t>СД.РУВ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В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О.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регионального (национально-регионального) компонен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ДФ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 xml:space="preserve">Дисциплины факультативны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8"/>
              </w:rPr>
              <w:t xml:space="preserve">Консультации (на каждую учебную группу на весь период обучения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  <w:spacing w:val="-2"/>
              </w:rPr>
              <w:t xml:space="preserve">Производственная (профессиональная)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ГА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4"/>
                <w:sz w:val="18"/>
              </w:rPr>
              <w:t>Итоговая государственная аттестац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ИГА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>Выполнение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ИГА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Р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Резерв времени образовательного учрежд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Время каникулярно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>Приложение Б</w:t>
      </w:r>
    </w:p>
    <w:p>
      <w:pPr>
        <w:pStyle w:val="Normal"/>
        <w:ind w:left="1418" w:right="-2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-2" w:hanging="1418"/>
        <w:rPr>
          <w:i/>
          <w:i/>
          <w:u w:val="single"/>
        </w:rPr>
      </w:pPr>
      <w:r>
        <w:rPr/>
        <w:t>Рег.№ 04-0602-П</w:t>
      </w:r>
    </w:p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/>
      </w:pPr>
      <w:r>
        <w:rPr>
          <w:i/>
          <w:u w:val="single"/>
        </w:rPr>
        <w:t xml:space="preserve">12 августа </w:t>
      </w:r>
      <w:r>
        <w:rPr>
          <w:u w:val="single"/>
        </w:rPr>
        <w:t>2003</w:t>
      </w:r>
      <w:r>
        <w:rPr>
          <w:i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РИМЕРНЫЙ УЧЕБНЫЙ ПЛАН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го профессионального образования повышенного уров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пециальности </w:t>
      </w:r>
      <w:r>
        <w:rPr>
          <w:b/>
          <w:sz w:val="24"/>
        </w:rPr>
        <w:t xml:space="preserve">0602 Менеджмент (по отраслям)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Квалификация: менеджер с углубленной подготовкой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2409"/>
        <w:jc w:val="right"/>
        <w:rPr/>
      </w:pPr>
      <w:r>
        <w:rPr/>
        <w:t>Форма обучения – очная</w:t>
      </w:r>
    </w:p>
    <w:p>
      <w:pPr>
        <w:pStyle w:val="Normal"/>
        <w:ind w:left="4536" w:hanging="2409"/>
        <w:jc w:val="right"/>
        <w:rPr/>
      </w:pPr>
      <w:r>
        <w:rPr/>
        <w:t xml:space="preserve">Нормативный срок обучения – 2 года 10 месяцев </w:t>
      </w:r>
    </w:p>
    <w:p>
      <w:pPr>
        <w:pStyle w:val="Normal"/>
        <w:ind w:left="4536" w:hanging="2409"/>
        <w:jc w:val="right"/>
        <w:rPr/>
      </w:pPr>
      <w:r>
        <w:rPr/>
        <w:t>на базе среднего (полного) общего образова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850"/>
        <w:gridCol w:w="993"/>
        <w:gridCol w:w="992"/>
        <w:gridCol w:w="992"/>
        <w:gridCol w:w="992"/>
        <w:gridCol w:w="113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менты учебного  процесса, учебны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Время в неде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Макс.</w:t>
            </w:r>
            <w:r>
              <w:rPr>
                <w:sz w:val="18"/>
              </w:rPr>
              <w:t xml:space="preserve"> учебная нагрузка студента,  ч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язательная</w:t>
              <w:br/>
              <w:t xml:space="preserve"> учебная нагрузка,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Рекомен-дуемый курс изучения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лаб. и   практ.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урс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</w:rPr>
              <w:t>проек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(курсовых рабо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>
          <w:sz w:val="2"/>
        </w:rPr>
      </w:pPr>
      <w:r>
        <w:rPr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369"/>
        <w:gridCol w:w="883"/>
        <w:gridCol w:w="993"/>
        <w:gridCol w:w="992"/>
        <w:gridCol w:w="992"/>
        <w:gridCol w:w="992"/>
        <w:gridCol w:w="1194"/>
      </w:tblGrid>
      <w:tr>
        <w:trPr>
          <w:tblHeader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еоретическое обучение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Ф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федерального компонент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ОГСЭ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Общие гуманитарные и социально-экономи-ческие дисциплины</w:t>
            </w:r>
          </w:p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ГСЭ.0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философ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ГСЭ.0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пра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усский язык и культура реч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оциальная психолог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эконом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/>
              <w:t>ДВ.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..3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Математические и общие естественнонаучные дисциплины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ЕН.0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33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pacing w:val="-6"/>
              </w:rPr>
              <w:t>Общепрофессиональные дисциплины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ПД.0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Экономическая теори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Экономика организации (предпр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ПД.0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Менеджмен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Статистик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Документационное обеспечение управлени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Бухгалтерский уч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Финансы, денежное обращение и креди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планиро-вание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профессиональной деятельност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ркетинговые исследования (по отрасля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ПД.1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 xml:space="preserve">Государственное регулирование экономик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 xml:space="preserve">Экономическая статистик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ОПД.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Система национальных сче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8" w:hRule="atLeast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Специальные дисциплины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СД.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ческая психолог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Д.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2"/>
              </w:rPr>
              <w:t>Теория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ДС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(ДВ)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специализации, дисциплины по выбору студента, устанавливаемые образовательным учреждение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СД.УП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углубленной подгот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sz w:val="18"/>
              </w:rPr>
            </w:pPr>
            <w:r>
              <w:rPr>
                <w:sz w:val="18"/>
              </w:rPr>
              <w:t>СД.РУВ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</w:rPr>
              <w:t>ДВ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О.Р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регионального (национально-регио-нального) компонент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ДФ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 xml:space="preserve">Дисциплины факультативные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8"/>
              </w:rPr>
              <w:t xml:space="preserve">Консультации (на каждую учебную группу на весь период обучения)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  <w:spacing w:val="-6"/>
              </w:rPr>
              <w:t xml:space="preserve">Производственная (профессиональная) практ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ГА.00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РВ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Резерв времени образовательного учреждени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Время каникулярное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1. Общая характеристика специальности 0602 Менеджмент (по отраслям)……………………………………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2. Требования к уровню подготовки выпускника по основной профессиональной образовательной программе повышенного уровня по специальности 0602 Менеджмент  (по отраслям)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3. Требования к минимуму содержания основной профессиональной образовательной программы повышенного уровня  по специальности 0602 Менеджмент  (по отраслям)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4. Общие требования к разработке основной профессиональной образовательной программы,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602 Менеджмент (по отраслям) ………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Приложение А. Примерный учебный план среднего профессионального образования повышенного уровня по специальности 0602 Менеджмент  (по отраслям) на базе среднего профессионального образования базового уровня………………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Б. Примерный учебный план среднего профессионального образования повышенного уровня по специальности 0602 Менеджмент  (по отраслям) на базе среднего (полного) общего  образования ………………………………………………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ТРЕБОВАНИЯ</w:t>
      </w:r>
    </w:p>
    <w:p>
      <w:pPr>
        <w:pStyle w:val="Normal"/>
        <w:spacing w:before="0" w:after="60"/>
        <w:jc w:val="center"/>
        <w:rPr/>
      </w:pPr>
      <w:r>
        <w:rPr/>
        <w:t>к минимуму содержания и уровню подготовки</w:t>
      </w:r>
    </w:p>
    <w:p>
      <w:pPr>
        <w:pStyle w:val="Normal"/>
        <w:spacing w:before="0" w:after="60"/>
        <w:jc w:val="center"/>
        <w:rPr/>
      </w:pPr>
      <w:r>
        <w:rPr/>
        <w:t>выпускников по специальност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0602 Менеджмент (по отраслям)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– менеджер с углубленной подготов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в действие с 1 сентября 2004 г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о в печать 24.12.2003 г.</w:t>
            </w:r>
          </w:p>
          <w:p>
            <w:pPr>
              <w:pStyle w:val="Normal"/>
              <w:jc w:val="center"/>
              <w:rPr/>
            </w:pPr>
            <w:r>
              <w:rPr/>
              <w:t>Формат 60</w:t>
            </w:r>
            <w:r>
              <w:rPr>
                <w:lang w:val="en-US"/>
              </w:rPr>
              <w:t>x</w:t>
            </w:r>
            <w:r>
              <w:rPr/>
              <w:t>90/16. Уч.-изд. л. ….. Усл. печ. л. 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 2100  экз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т проблем развития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09316, Москва, Волгоградский пр-т,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тпечатано в ЗАО «Миратос»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11555, Москва, Напольный проезд, 7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Заказ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еречень направлений углубленной подготовки является открытым и может быть дополнен министерством (ведомством), за которым закреплена специальность при согласовании  с Минобразованием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В том числе 9 недель каникулярного времени в летний период на предпоследнем курсе обучения при реализации программы дополнительной подготовки целостно с основной профессиональной образовательной программой базового уров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003"/>
        </w:tabs>
        <w:ind w:left="2868" w:hanging="2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9072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142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5">
    <w:name w:val="WW8Num30z5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Wingdings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Times New Roman" w:hAnsi="Times New Roman" w:eastAsia="Times New Roman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  <w:ind w:left="2694" w:hanging="269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 w:before="340" w:after="0"/>
      <w:ind w:firstLine="69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32">
    <w:name w:val="Список 3"/>
    <w:basedOn w:val="Normal"/>
    <w:qFormat/>
    <w:pPr>
      <w:widowControl/>
      <w:ind w:left="566" w:hanging="283"/>
    </w:pPr>
    <w:rPr/>
  </w:style>
  <w:style w:type="paragraph" w:styleId="22">
    <w:name w:val="Маркированный список 2"/>
    <w:basedOn w:val="Normal"/>
    <w:qFormat/>
    <w:pPr>
      <w:widowControl/>
      <w:overflowPunct w:val="false"/>
      <w:autoSpaceDE w:val="false"/>
      <w:ind w:firstLine="284"/>
      <w:jc w:val="both"/>
      <w:textAlignment w:val="baseline"/>
    </w:pPr>
    <w:rPr/>
  </w:style>
  <w:style w:type="paragraph" w:styleId="23">
    <w:name w:val="Стиль2"/>
    <w:basedOn w:val="Normal"/>
    <w:qFormat/>
    <w:pPr>
      <w:widowControl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8">
    <w:name w:val="Цитата"/>
    <w:basedOn w:val="Normal"/>
    <w:qFormat/>
    <w:pPr>
      <w:widowControl/>
      <w:ind w:left="-48" w:right="-108" w:hanging="0"/>
      <w:jc w:val="both"/>
    </w:pPr>
    <w:rPr>
      <w:sz w:val="22"/>
      <w:szCs w:val="24"/>
    </w:rPr>
  </w:style>
  <w:style w:type="paragraph" w:styleId="Style9">
    <w:name w:val="Название объекта"/>
    <w:basedOn w:val="Normal"/>
    <w:next w:val="Normal"/>
    <w:qFormat/>
    <w:pPr>
      <w:ind w:left="1418" w:right="-2" w:hanging="1418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56:00Z</dcterms:created>
  <dc:creator>Андрей</dc:creator>
  <dc:description/>
  <dc:language>en-US</dc:language>
  <cp:lastModifiedBy>user</cp:lastModifiedBy>
  <cp:lastPrinted>2004-03-26T14:01:00Z</cp:lastPrinted>
  <dcterms:modified xsi:type="dcterms:W3CDTF">2004-03-26T08:02:00Z</dcterms:modified>
  <cp:revision>3</cp:revision>
  <dc:subject/>
  <dc:title>ПОЯСНИТЕЛЬНАЯ ЗАПИСКА</dc:title>
</cp:coreProperties>
</file>