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right="-57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 ОБРАЗОВАНИЯ РОССИЙСКОЙ ФЕДЕРАЦИИ</w:t>
      </w:r>
    </w:p>
    <w:p>
      <w:pPr>
        <w:pStyle w:val="FR2"/>
        <w:spacing w:before="2060" w:after="0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БРАЗОВАТЕЛЬНЫЙ СТАНДАРТ СРЕДНЕГО ПРОФЕССИОНАЛЬНОГО ОБРАЗОВАНИЯ</w:t>
      </w:r>
    </w:p>
    <w:p>
      <w:pPr>
        <w:pStyle w:val="FR2"/>
        <w:spacing w:before="20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ТРЕБОВАНИЯ</w:t>
      </w:r>
    </w:p>
    <w:p>
      <w:pPr>
        <w:pStyle w:val="FR2"/>
        <w:ind w:left="600" w:right="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ИНИМУМУ СОДЕРЖАНИЯ И УРОВНЮ ПОДГОТОВКИ ВЫПУСКНИКОВ ПО СПЕЦИАЛЬНОСТИ</w:t>
      </w:r>
    </w:p>
    <w:p>
      <w:pPr>
        <w:pStyle w:val="FR2"/>
        <w:spacing w:before="100" w:after="0"/>
        <w:ind w:left="1120" w:right="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13 “Монтаж, наладка и эксплуатация электрооборудования промышленных и гражданских зданий” </w:t>
      </w:r>
    </w:p>
    <w:p>
      <w:pPr>
        <w:pStyle w:val="FR2"/>
        <w:spacing w:before="100" w:after="0"/>
        <w:ind w:left="1120" w:right="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зовый уровень среднего профессионального образования)</w:t>
      </w:r>
    </w:p>
    <w:p>
      <w:pPr>
        <w:pStyle w:val="FR2"/>
        <w:spacing w:before="100" w:after="0"/>
        <w:ind w:left="1120" w:right="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before="100" w:after="0"/>
        <w:ind w:left="1120" w:right="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59"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водится в действие  с 1 сентября 2002 г.</w:t>
      </w:r>
    </w:p>
    <w:p>
      <w:pPr>
        <w:pStyle w:val="FR2"/>
        <w:spacing w:lineRule="auto" w:line="259"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R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2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2002</w:t>
      </w:r>
    </w:p>
    <w:p>
      <w:pPr>
        <w:pStyle w:val="FR2"/>
        <w:spacing w:lineRule="auto" w:line="218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ИНИСТЕРСТВО  ОБРАЗОВАНИЯ РОССИЙСКОЙ ФЕДЕРАЦИИ</w:t>
      </w:r>
    </w:p>
    <w:p>
      <w:pPr>
        <w:pStyle w:val="FR2"/>
        <w:spacing w:lineRule="auto" w:line="218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2"/>
        <w:spacing w:before="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                             </w:t>
        <w:tab/>
        <w:tab/>
        <w:t xml:space="preserve"> УТВЕРЖДАЮ:   </w:t>
      </w:r>
    </w:p>
    <w:p>
      <w:pPr>
        <w:pStyle w:val="FR2"/>
        <w:spacing w:before="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                    </w:t>
        <w:tab/>
        <w:tab/>
        <w:t>Первый заместитель Министра</w:t>
      </w:r>
    </w:p>
    <w:p>
      <w:pPr>
        <w:pStyle w:val="FR2"/>
        <w:spacing w:before="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комитета                    </w:t>
        <w:tab/>
        <w:tab/>
        <w:t xml:space="preserve">образования Российской                        </w:t>
      </w:r>
    </w:p>
    <w:p>
      <w:pPr>
        <w:pStyle w:val="FR2"/>
        <w:spacing w:before="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                        </w:t>
        <w:tab/>
        <w:tab/>
        <w:t xml:space="preserve">Федерации </w:t>
      </w:r>
    </w:p>
    <w:p>
      <w:pPr>
        <w:pStyle w:val="FR2"/>
        <w:spacing w:before="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ительству и жилищно-</w:t>
      </w:r>
    </w:p>
    <w:p>
      <w:pPr>
        <w:pStyle w:val="FR2"/>
        <w:spacing w:before="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ому комплексу</w:t>
      </w:r>
    </w:p>
    <w:p>
      <w:pPr>
        <w:pStyle w:val="FR2"/>
        <w:spacing w:before="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R2"/>
        <w:spacing w:before="2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И.И. Заславский                               ____________А.Ф.Киселев</w:t>
      </w:r>
    </w:p>
    <w:p>
      <w:pPr>
        <w:pStyle w:val="FR2"/>
        <w:spacing w:before="2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2"/>
        <w:spacing w:before="20" w:after="0"/>
        <w:ind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 ”_______________2002 г.</w:t>
        <w:tab/>
        <w:t xml:space="preserve"> “____”________________2002 г.</w:t>
      </w:r>
    </w:p>
    <w:p>
      <w:pPr>
        <w:pStyle w:val="FR2"/>
        <w:spacing w:before="20" w:after="0"/>
        <w:ind w:hanging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</w:p>
    <w:p>
      <w:pPr>
        <w:pStyle w:val="FR2"/>
        <w:spacing w:before="20" w:after="0"/>
        <w:ind w:hanging="0"/>
        <w:rPr/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4"/>
          <w:szCs w:val="24"/>
        </w:rPr>
        <w:t xml:space="preserve">Регистрационный № _________    </w:t>
      </w:r>
    </w:p>
    <w:p>
      <w:pPr>
        <w:pStyle w:val="FR2"/>
        <w:spacing w:before="2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78" w:before="400" w:after="0"/>
        <w:ind w:right="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Й ОБРАЗОВАТЕЛЬНЫЙ СТАНДАРТ СРЕДНЕГО ПРОФЕССИОНАЛЬНОГО ОБРАЗОВАНИЯ</w:t>
      </w:r>
    </w:p>
    <w:p>
      <w:pPr>
        <w:pStyle w:val="FR2"/>
        <w:spacing w:before="280" w:after="0"/>
        <w:ind w:right="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Е ТРЕБОВАНИЯ</w:t>
      </w:r>
    </w:p>
    <w:p>
      <w:pPr>
        <w:pStyle w:val="FR2"/>
        <w:spacing w:before="280" w:after="0"/>
        <w:ind w:right="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инимуму содержания и уровню подготовки выпускников по специальности</w:t>
      </w:r>
    </w:p>
    <w:p>
      <w:pPr>
        <w:pStyle w:val="FR2"/>
        <w:spacing w:lineRule="auto" w:line="218" w:before="240" w:after="0"/>
        <w:ind w:right="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13 Монтаж, наладка и эксплуатация электрооборудования промышленных и гражданских зданий</w:t>
      </w:r>
    </w:p>
    <w:p>
      <w:pPr>
        <w:pStyle w:val="FR2"/>
        <w:spacing w:lineRule="auto" w:line="218" w:before="240" w:after="0"/>
        <w:ind w:right="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зовый уровень среднего профессионального образования)</w:t>
      </w:r>
    </w:p>
    <w:p>
      <w:pPr>
        <w:pStyle w:val="FR2"/>
        <w:spacing w:lineRule="auto" w:line="218" w:before="240" w:after="0"/>
        <w:ind w:right="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-техник</w:t>
      </w:r>
    </w:p>
    <w:p>
      <w:pPr>
        <w:pStyle w:val="FR2"/>
        <w:spacing w:lineRule="auto" w:line="218" w:before="240" w:after="0"/>
        <w:ind w:right="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ся в действие с 1 сентября 2002г.</w:t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2"/>
        <w:spacing w:before="186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2002</w:t>
      </w:r>
    </w:p>
    <w:p>
      <w:pPr>
        <w:pStyle w:val="FR2"/>
        <w:tabs>
          <w:tab w:val="clear" w:pos="720"/>
          <w:tab w:val="left" w:pos="36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ая характеристика специальности</w:t>
      </w:r>
    </w:p>
    <w:p>
      <w:pPr>
        <w:pStyle w:val="FR2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13 Монтаж, наладка и эксплуатация электрооборудования промышленных и гражданских зданий</w:t>
      </w:r>
    </w:p>
    <w:p>
      <w:pPr>
        <w:pStyle w:val="FR2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2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1. Специальность 2913  Монтаж, наладка и эксплуатация электрооборудования промышлен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ражданских зданий утверждена приказом Министерства образования Российской Федерации  от 02 июля 2001 г.   №2572  “Об утверждении государственного образовательного стандарта  среднего профессионального образования - Классификатора специальностей среднего профессионального образования”.</w:t>
      </w:r>
    </w:p>
    <w:p>
      <w:pPr>
        <w:pStyle w:val="FR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2. Формы освоения основной профессиональной образовательной программы по специальности 2913 Монтаж, наладка и эксплуатация электрооборудования промышленных и гражданских зданий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FR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ная;</w:t>
      </w:r>
    </w:p>
    <w:p>
      <w:pPr>
        <w:pStyle w:val="FR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но-заочная (вечерняя);</w:t>
      </w:r>
    </w:p>
    <w:p>
      <w:pPr>
        <w:pStyle w:val="FR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чная.</w:t>
      </w:r>
    </w:p>
    <w:p>
      <w:pPr>
        <w:pStyle w:val="FR3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tabs>
          <w:tab w:val="clear" w:pos="720"/>
          <w:tab w:val="left" w:pos="0" w:leader="none"/>
        </w:tabs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3. Нормативный срок освоения основной профессиональной образовательной программы по специальности при очной форме обучения, образовательная база приема</w:t>
      </w:r>
    </w:p>
    <w:p>
      <w:pPr>
        <w:pStyle w:val="FR3"/>
        <w:tabs>
          <w:tab w:val="clear" w:pos="720"/>
          <w:tab w:val="left" w:pos="0" w:leader="none"/>
        </w:tabs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й срок освоения основной профессиональной образовательной программы при очной форме обучения:</w:t>
      </w:r>
    </w:p>
    <w:p>
      <w:pPr>
        <w:pStyle w:val="FR3"/>
        <w:tabs>
          <w:tab w:val="clear" w:pos="720"/>
          <w:tab w:val="left" w:pos="0" w:leader="none"/>
        </w:tabs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среднего (полного) общего образования – 2 года 10 месяцев;</w:t>
      </w:r>
    </w:p>
    <w:p>
      <w:pPr>
        <w:pStyle w:val="FR3"/>
        <w:tabs>
          <w:tab w:val="clear" w:pos="720"/>
          <w:tab w:val="left" w:pos="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на базе основного общего образования – 3 года 10 месяце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R3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итуриент при поступлении должен иметь один из документов:</w:t>
      </w:r>
    </w:p>
    <w:p>
      <w:pPr>
        <w:pStyle w:val="FR3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 об основном общем образовании;</w:t>
      </w:r>
    </w:p>
    <w:p>
      <w:pPr>
        <w:pStyle w:val="FR3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 о среднем (полном) общем образовании;</w:t>
      </w:r>
    </w:p>
    <w:p>
      <w:pPr>
        <w:pStyle w:val="FR3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плом о начальном профессиональном образовании с указанием о полученном уровне общего образования и оценками по дисциплинам Базисного учебного плана общеобразовательных учреждений;</w:t>
      </w:r>
    </w:p>
    <w:p>
      <w:pPr>
        <w:pStyle w:val="FR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б образовании более высокого уровня.</w:t>
      </w:r>
    </w:p>
    <w:p>
      <w:pPr>
        <w:pStyle w:val="FR3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валификация выпускника - техник.</w:t>
      </w:r>
    </w:p>
    <w:p>
      <w:pPr>
        <w:pStyle w:val="FR3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валификационная характеристика выпускник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должен быть готов к профессиональной деятельности по монтажу, наладке,  эксплуатации и ремонту электроустановок промышленных и гражданских зданий в качестве техника в организациях различных организационно-правовых фор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vertAlign w:val="superscript"/>
        </w:rPr>
        <w:t>1</w:t>
      </w:r>
      <w:r>
        <w:rPr/>
        <w:t>Образовательные    учреждения, осуществляющие  подготовку  специалистов  на  базе  основного  общего  образования, реализуют  основную образовательную программу среднего (полного) общего образования с учетом профиля получаемого среднего профессионального образования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виды деятельности техника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изводственно-технологическая</w:t>
      </w:r>
      <w:r>
        <w:rPr>
          <w:rFonts w:cs="Times New Roman" w:ascii="Times New Roman" w:hAnsi="Times New Roman"/>
          <w:sz w:val="24"/>
          <w:szCs w:val="24"/>
        </w:rPr>
        <w:t xml:space="preserve"> – монтаж  силового и осветительного оборудования, электрических сетей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технологического процесс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испытание и наладка устройств электрооборуд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изводственно-эксплуатационная</w:t>
      </w:r>
      <w:r>
        <w:rPr>
          <w:rFonts w:cs="Times New Roman" w:ascii="Times New Roman" w:hAnsi="Times New Roman"/>
          <w:sz w:val="24"/>
          <w:szCs w:val="24"/>
        </w:rPr>
        <w:t xml:space="preserve"> - ремонт, реконструкция и эксплуатация электрооборудования промышленных и гражданских зданий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ганизационно-управленческая</w:t>
      </w:r>
      <w:r>
        <w:rPr>
          <w:rFonts w:cs="Times New Roman" w:ascii="Times New Roman" w:hAnsi="Times New Roman"/>
          <w:sz w:val="24"/>
          <w:szCs w:val="24"/>
        </w:rPr>
        <w:t xml:space="preserve"> - организация работы коллектива исполнителей; планирование и организация монтажных, ремонтных и эксплуатационных работ;  выбор оптимального решения при планировании работ; обеспечение мероприятий по охране труда и технике безопасности на объекте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должен уметь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выполнять монтаж силового и осветительного оборудования, электропроводки, кабельных и воздушных линий в соответствии с проектом производства работ, рабочими чертежами, требованиями нормативных документ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рганизовывать работу по приемке и складированию материалов, конструкций, по рациональному использованию строительных машин, энергетических установок, транспортных средств, технологической оснастк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контролировать технологическую последовательность производства работ, соблюдение требований охраны труда, техники безопасности и защиты окружающей сред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ировать  электрооборудование промышленных и гражданских зданий с учетом энергосберегающих технолог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ировать и устранять неисправности электрооборуд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спытание и наладку электрооборуд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технологическую документацию в соответствии с действующими нормативными документами;</w:t>
      </w:r>
    </w:p>
    <w:p>
      <w:pPr>
        <w:pStyle w:val="BodyText21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читать и выполнять рабочие чертежи электрооборудования, электрических сет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хнические расчеты по выбору электрооборудования, проводов и кабел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основные технико-экономические показатели деятельности участка и оценивать их эффективно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онные технологии в профессиона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должен знать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электротехнических  материалов и изделий, их свойства и область примен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, принцип действия и основные технические характеристики электрооборуд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боты и технические характеристики  электроизмерительных прибор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счета электрических нагрузок, выбора защитной аппаратуры, сечения жил проводов и кабел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эксплуатации и методы осмотра электроустановок; правила устройства электроустановок (ПУЭ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и организацию работ по монтажу, эксплуатации и ремонту электроустановок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наладки электрооборуд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и отраслевые нормативные документы по монтажу, наладке и эксплуатации электроустановок потребител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приемо-сдаточных испытаний электрооборудования;</w:t>
      </w:r>
    </w:p>
    <w:p>
      <w:pPr>
        <w:pStyle w:val="BodyText21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правила выполнения и оформления рабочих чертежей и схем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расчета основных технико-экономических показателей деятельности организации (предприятия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нормы охраны труда, техники безопасности, промышленной санитарии и защиты окружающей среды;</w:t>
      </w:r>
    </w:p>
    <w:p>
      <w:pPr>
        <w:pStyle w:val="Normal"/>
        <w:tabs>
          <w:tab w:val="clear" w:pos="720"/>
          <w:tab w:val="left" w:pos="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6. Возможности продолжения образования выпускни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, освоивший основную профессиональную образовательную программу среднего профессионального образования по специальности        2913 Монтаж, наладка и эксплуатация электрооборудования промышленных и гражданских зданий подготовлен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воению основной профессиональной образовательной программы среднего профессионального образования повышенного уровн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воению основной профессиональной образовательной программы высшего профессион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своению основной профессиональной образовательной программы высшего профессионального образования по специальностям направления подготовки 654500 Электротехника, электромеханика и электротехнологии в сокращенные сроки.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к уровню подготовки выпускника по специальности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3 Монтаж, наладка и эксплуатация электрооборудования промышленных и гражданских зданий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щие требования к образованности выпускника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ыпускник  должен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31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сущность и социальную значимость своей будущей профессии, проявлять к ней устойчивый интерес;</w:t>
      </w:r>
    </w:p>
    <w:p>
      <w:pPr>
        <w:pStyle w:val="31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</w:rPr>
        <w:t>иметь представление о современном мире как духовной, культурной, интеллектуальной и экологической целостности</w:t>
      </w:r>
      <w:r>
        <w:rPr>
          <w:rFonts w:cs="Times New Roman" w:ascii="Times New Roman" w:hAnsi="Times New Roman"/>
          <w:lang w:val="en-US"/>
        </w:rPr>
        <w:t>;</w:t>
      </w:r>
      <w:r>
        <w:rPr>
          <w:rFonts w:cs="Times New Roman" w:ascii="Times New Roman" w:hAnsi="Times New Roman"/>
        </w:rPr>
        <w:t xml:space="preserve"> осознавать себя и свое место в современном обществе</w:t>
      </w:r>
      <w:r>
        <w:rPr>
          <w:rFonts w:cs="Times New Roman" w:ascii="Times New Roman" w:hAnsi="Times New Roman"/>
          <w:lang w:val="en-US"/>
        </w:rPr>
        <w:t>;</w:t>
      </w:r>
      <w:r>
        <w:rPr>
          <w:rFonts w:cs="Times New Roman" w:ascii="Times New Roman" w:hAnsi="Times New Roman"/>
        </w:rPr>
        <w:t xml:space="preserve">  </w:t>
      </w:r>
    </w:p>
    <w:p>
      <w:pPr>
        <w:pStyle w:val="31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 основы Конституции Российской Федерации, этические и правовые нормы,  регулирующие  отношение  человека  к  человеку,  обществу и природе,  уметь учитывать  их при решении профессиональных  задач;</w:t>
      </w:r>
    </w:p>
    <w:p>
      <w:pPr>
        <w:pStyle w:val="31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дать    экологической,     правовой,     информационной    и коммуникативной культурой, элементарными умениями общения на иностранном языке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31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дать широким кругозором</w:t>
      </w:r>
      <w:r>
        <w:rPr>
          <w:rFonts w:cs="Times New Roman" w:ascii="Times New Roman" w:hAnsi="Times New Roman"/>
          <w:lang w:val="en-US"/>
        </w:rPr>
        <w:t>;</w:t>
      </w:r>
      <w:r>
        <w:rPr>
          <w:rFonts w:cs="Times New Roman" w:ascii="Times New Roman" w:hAnsi="Times New Roman"/>
        </w:rPr>
        <w:t xml:space="preserve"> быть способным к осмыслению жизненных явлений, к самостоятельному поиску истины, к критическому восприятию противоречивых идей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31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способным к системному действию в профессиональной ситуации, к анализу и проектированию своей деятельности, самостоятельным действиям в условиях неопределенности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31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готовым к проявлению ответственности за выполняемую работу, способным самостоятельно и эффективно решать проблемы в области профессиональной деятельности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31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быть способным к практической деятельности по решению профессиональных задач в организациях различных организационно-правовых форм;</w:t>
      </w:r>
      <w:r>
        <w:rPr>
          <w:rFonts w:cs="Times New Roman" w:ascii="Times New Roman" w:hAnsi="Times New Roman"/>
        </w:rPr>
        <w:t xml:space="preserve"> владеть профессиональной лексикой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31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способным научно организовать свой труд, готовым к применению компьютерной техники в сфере профессиональной деятельности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31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готовым к позитивному взаимодействию и сотрудничеству с коллегами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31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готовым к постоянному профессиональному росту, приобретению новых знаний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31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дать устойчивым стремлением к самосовершенствованию (самосознанию, самоконтролю, самооценке, саморегуляции и саморазвитию)</w:t>
      </w:r>
      <w:r>
        <w:rPr>
          <w:rFonts w:cs="Times New Roman" w:ascii="Times New Roman" w:hAnsi="Times New Roman"/>
          <w:lang w:val="en-US"/>
        </w:rPr>
        <w:t>;</w:t>
      </w:r>
      <w:r>
        <w:rPr>
          <w:rFonts w:cs="Times New Roman" w:ascii="Times New Roman" w:hAnsi="Times New Roman"/>
        </w:rPr>
        <w:t xml:space="preserve"> стремиться к творческой самореализации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31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основы предпринимательской деятельности и особенности предпринимательства в профессиональной сфере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31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научное представление о здоровом образе жизни, владеть умениями и навыками физического совершенствовани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уровню подготовки выпускника по  дисциплинам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щим гуманитарным и социально-экономическим  дисциплинам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должен:   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философи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 представление:  о  философских,  научных  и  религиозных картинах мира, смысле жизни человека, формах человеческого сознания и особенностях его проявления в современном обществе,  о  соотношении духовных  и  материальных  ценностей,  их  роли  в  жизнедеятельности человека, общества, цивилиз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ловиях формирования личности,   свободе и ответственности за сохранение жизни, культуры, окружающей природной сред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оли науки, научного познания и его структуре,  формах  и  методах,  социальных  и  этических  проблемах, связанных с развитием и использованием достижений науки, техники и технологии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 пра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б основных отраслях права Российской Федер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оложения Конституции Российской Федер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свободы человека и гражданина, механизмы их реализ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пользовать необходимые нормативно-правовые документы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русского языка и культуры речи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азличия  между языком  и речью, функции языка  как средства формирования и трансляции мысли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нормы русского литературного языка, специфику устной и письменной речи, правила продуцирования текстов разных деловых жанров;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меть</w:t>
      </w:r>
      <w:r>
        <w:rPr>
          <w:rFonts w:cs="Times New Roman" w:ascii="Times New Roman" w:hAnsi="Times New Roman"/>
          <w:b w:val="false"/>
          <w:bCs w:val="false"/>
          <w:lang w:val="en-US"/>
        </w:rPr>
        <w:t>: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строить свою речь в соответствии с языковыми, коммуникативными и этическими нормами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анализировать свою речь с точки зрения ее нормативности, уместности и целесообразности; устранять ошибки и недочеты в своей устной и письменной речи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пользоваться словарями русского язык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в области иностранного языка:</w:t>
      </w:r>
    </w:p>
    <w:p>
      <w:pPr>
        <w:pStyle w:val="2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владеть   лексическим   (1200-1400   лексических   единиц)   и грамматическим минимумом,  необходимым для чтения и перевода  (со словарем) иностранных текстов профессиональной направленности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бладать элементарными умениями общения на иностранном языке;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физической культуры:</w:t>
      </w:r>
    </w:p>
    <w:p>
      <w:pPr>
        <w:pStyle w:val="2"/>
        <w:widowControl w:val="false"/>
        <w:tabs>
          <w:tab w:val="clear" w:pos="720"/>
          <w:tab w:val="left" w:pos="4253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 xml:space="preserve">иметь   представление   о   роли   физической   культуры   в общекультурном, профессиональном и социальном развитии человека; </w:t>
      </w:r>
    </w:p>
    <w:p>
      <w:pPr>
        <w:pStyle w:val="Normal"/>
        <w:tabs>
          <w:tab w:val="clear" w:pos="720"/>
          <w:tab w:val="left" w:pos="4253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знать основы  здорового образа жизни; </w:t>
      </w:r>
    </w:p>
    <w:p>
      <w:pPr>
        <w:pStyle w:val="Normal"/>
        <w:tabs>
          <w:tab w:val="clear" w:pos="720"/>
          <w:tab w:val="left" w:pos="4253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уметь использовать физкультурно-спортивную деятельность для укрепления   здоровья,   достижения жизненных   и   профессиональных   целей, самоопределения в физической культуре;</w:t>
      </w:r>
    </w:p>
    <w:p>
      <w:pPr>
        <w:pStyle w:val="Normal"/>
        <w:tabs>
          <w:tab w:val="clear" w:pos="720"/>
          <w:tab w:val="left" w:pos="4253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социальной психолог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4253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закономерности общения, социально-психологические феномены группы и общества, пути социальной адаптации личности;</w:t>
      </w:r>
    </w:p>
    <w:p>
      <w:pPr>
        <w:pStyle w:val="Normal"/>
        <w:tabs>
          <w:tab w:val="clear" w:pos="720"/>
          <w:tab w:val="left" w:pos="4253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уметь пользоваться простейшими приемами саморегуляции  поведения в процессе межличностного общения; </w:t>
      </w:r>
    </w:p>
    <w:p>
      <w:pPr>
        <w:pStyle w:val="Normal"/>
        <w:tabs>
          <w:tab w:val="clear" w:pos="720"/>
          <w:tab w:val="left" w:pos="4253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ind w:left="284" w:hanging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ind w:left="284" w:hanging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ind w:left="284" w:hanging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ind w:left="284" w:hanging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ind w:left="284" w:hanging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ind w:left="284" w:hanging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ind w:left="284" w:hanging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ind w:left="284" w:hanging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ind w:left="284" w:hanging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ind w:left="284" w:hanging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ind w:left="284" w:hanging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ind w:left="284" w:hanging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ind w:firstLine="480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Требования к уровню подготовки выпускника по дисциплинам в области социальной психологии,  экономики,  социологии и политологии являются обязательными для выполнения только в случае изучения соответствующих дисциплин.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ind w:left="284" w:hanging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 экономики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иметь представление об основах микро- и макроэкономики, экономической ситуации в стране и за рубежом, о денежно-кредитной и налоговой политике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знать общие положения экономической теории;</w:t>
      </w:r>
    </w:p>
    <w:p>
      <w:pPr>
        <w:pStyle w:val="TextBodyIndent"/>
        <w:numPr>
          <w:ilvl w:val="0"/>
          <w:numId w:val="0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- </w:t>
        <w:tab/>
        <w:t xml:space="preserve">уметь  находить  и  использовать необходимую экономическую  информацию.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 социологии и политологии: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 представление: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 социологическом подходе в  понимании закономерностей  функционирования и развития общества и личности;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 социальной  структуре,   социальном расслоении,  социальном  взаимодействии  и  об  основных  социальных институтах общества;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 социальных движениях и других факторах социального изменения и развития;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ущности власти,  субъектах политики, политических отношениях и процессах (в России и в мире в целом).</w:t>
      </w:r>
    </w:p>
    <w:p>
      <w:pPr>
        <w:pStyle w:val="Normal"/>
        <w:tabs>
          <w:tab w:val="clear" w:pos="720"/>
          <w:tab w:val="left" w:pos="4253" w:leader="none"/>
        </w:tabs>
        <w:ind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атематическим и общим естественнонаучным дисциплинам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ыпускник должен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right="-52" w:firstLine="1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ind w:right="-52" w:firstLine="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математики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5"/>
        </w:numPr>
        <w:ind w:left="360" w:right="-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меть 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о роли и месте математики в современном мире, общности её понятий и представлений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5"/>
        </w:numPr>
        <w:ind w:left="360" w:right="-52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понятия и методы математического анализа, теории вероятностей и математической статистик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5"/>
        </w:numPr>
        <w:ind w:left="360" w:right="-52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дифференциальные уравне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ind w:right="-52" w:firstLine="5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right="-52" w:firstLine="5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информатики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:</w:t>
      </w:r>
    </w:p>
    <w:p>
      <w:pPr>
        <w:pStyle w:val="Normal"/>
        <w:ind w:right="-52" w:firstLine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представлени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5"/>
        </w:numPr>
        <w:ind w:left="360" w:right="-5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сновных этапах решения задач с помощью ЭВМ, методах и средствах сбора, обработки, хранения, передачи и накопления информаци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5"/>
        </w:numPr>
        <w:ind w:left="360" w:right="-5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 программном и аппаратном обеспечении вычислительной техники, </w:t>
      </w:r>
      <w:r>
        <w:rPr>
          <w:rFonts w:cs="Times New Roman" w:ascii="Times New Roman" w:hAnsi="Times New Roman"/>
          <w:sz w:val="24"/>
          <w:szCs w:val="24"/>
        </w:rPr>
        <w:t xml:space="preserve"> о компьютерных сетях и сетевых технологиях обработки информации, о методах защиты информаци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ind w:right="-52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5"/>
        </w:numPr>
        <w:ind w:left="360" w:right="-5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е понятия автоматизированной обработки информации, общий состав и структуру персональных ЭВМ и вычислительных систем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5"/>
        </w:numPr>
        <w:ind w:left="360" w:right="-52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базовые системные </w:t>
      </w:r>
      <w:r>
        <w:rPr>
          <w:rFonts w:cs="Times New Roman" w:ascii="Times New Roman" w:hAnsi="Times New Roman"/>
          <w:sz w:val="24"/>
          <w:szCs w:val="24"/>
        </w:rPr>
        <w:t xml:space="preserve"> программные продукты и пакеты прикладных программ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уметь использовать изученные прикладные программные средств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ind w:right="-52" w:firstLine="500"/>
        <w:jc w:val="both"/>
        <w:rPr>
          <w:rFonts w:eastAsia="Courier New"/>
          <w:i/>
          <w:i/>
          <w:iCs/>
          <w:sz w:val="24"/>
          <w:szCs w:val="24"/>
        </w:rPr>
      </w:pPr>
      <w:r>
        <w:rPr>
          <w:rFonts w:eastAsia="Courier New"/>
          <w:i/>
          <w:iCs/>
          <w:sz w:val="24"/>
          <w:szCs w:val="24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экологических основ природопользования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 взаимосвязи организмов и среды обитания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б условиях устойчивого состояния экосистем и причинах возникновения экологического кризиса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 природных ресурсах России и мониторинге окружающей среды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б экологических принципах рационального природопользования.</w:t>
      </w:r>
    </w:p>
    <w:p>
      <w:pPr>
        <w:pStyle w:val="Normal"/>
        <w:tabs>
          <w:tab w:val="clear" w:pos="720"/>
          <w:tab w:val="left" w:pos="4253" w:leader="none"/>
        </w:tabs>
        <w:ind w:first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щепрофессиональным дисциплинам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должен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  роли  общепрофессиональных знаний в  профессиональной деятельности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 месте электротехнической отрасли в экономике страны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б основах начертательной геометрии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 международных стандартах по оформлению чертежей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б общих законах движения и равновесия материальных тел;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  видах  деформаций  и  основных  расчетах  на  прочность, жесткость и устойчивость;</w:t>
      </w:r>
    </w:p>
    <w:p>
      <w:pPr>
        <w:pStyle w:val="2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стижениях и перспективах развития электронной техники и микроэлектроники;</w:t>
      </w:r>
    </w:p>
    <w:p>
      <w:pPr>
        <w:pStyle w:val="2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б основных организационно - правовых формах и порядке регистрации организаций (предприятий);</w:t>
      </w:r>
    </w:p>
    <w:p>
      <w:pPr>
        <w:pStyle w:val="2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  взаимодействии  финансовых  институтов   (бирж,   страховых, инвестиционных компаний и др.);</w:t>
      </w:r>
    </w:p>
    <w:p>
      <w:pPr>
        <w:pStyle w:val="2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аркетинге как системе, его сущности и концеп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законы, методы и приемы проекционного черчения;</w:t>
      </w:r>
    </w:p>
    <w:p>
      <w:pPr>
        <w:pStyle w:val="2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требования стандартов   ЕСКД и СПДС к оформлению и составлению чертежей и схем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ю  выполнения  чертежей  с  использованием  системы автоматического проектирования (САПР)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сновные типы деталей машин и механизмов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теорию электростатического поля, методы расчета электрических и магнитных цепей, типовых переходных процессов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бщую классификацию электротехнических материалов, их свойства, область применения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методы измерений электрических, магнитных и неэлектрических величин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ринцип действия и устройство электронной, микропроцессорной техники и микроэлектроники; их характеристики и область примен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устройство и принцип действия  электрических машин и трансформаторов, их характеристики и особен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электроприводов, способы регулировки координа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хнического и тарифного нормирования, виды смет и их назначение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ие, трудовые и финансовые ресурсы отрасли и организации (предприятия), показатели их эффективного использования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механизмы ценообразования на продукцию (услуги), формы оплаты труда в современных условиях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методику разработки бизнес-плана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етодологию расчета основных технико-экономических показателей деятельности организации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стратегию и тактику маркетинга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2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ять чертежи и другую техническую документацию в соответствии с действующей нормативной базой;</w:t>
      </w:r>
    </w:p>
    <w:p>
      <w:pPr>
        <w:pStyle w:val="2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>выполнять чертежи по специальности в ручной и машинной</w:t>
      </w:r>
      <w:r>
        <w:rPr/>
        <w:t xml:space="preserve"> </w:t>
      </w:r>
      <w:r>
        <w:rPr>
          <w:rFonts w:cs="Times New Roman" w:ascii="Times New Roman" w:hAnsi="Times New Roman"/>
        </w:rPr>
        <w:t>графике;</w:t>
      </w:r>
    </w:p>
    <w:p>
      <w:pPr>
        <w:pStyle w:val="2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чертежи и схемы;</w:t>
      </w:r>
    </w:p>
    <w:p>
      <w:pPr>
        <w:pStyle w:val="2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электротехнические материалы на основе анализа их свойств для конкретного применения в производстве;</w:t>
      </w:r>
    </w:p>
    <w:p>
      <w:pPr>
        <w:pStyle w:val="2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электрические измерения;</w:t>
      </w:r>
    </w:p>
    <w:p>
      <w:pPr>
        <w:pStyle w:val="2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ь расчет типовых электронных каскадов по заданным условиям;</w:t>
      </w:r>
    </w:p>
    <w:p>
      <w:pPr>
        <w:pStyle w:val="2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ирать по справочным материалам электрические машины и трансформаторы, типы электроприводов для заданных условий эксплуатации;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- </w:t>
        <w:tab/>
        <w:t>составлять сметную документацию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рассчитывать   по принятой методологии основные   технико-экономические   показатели деятельности организации (предприятия)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формлять   основные   документы   по   регистрации   малых предприятий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составлять и заключать договоры;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- </w:t>
        <w:tab/>
        <w:t>составлять   план   маркетинга организации  (предприятия)</w:t>
      </w:r>
      <w:r>
        <w:rPr>
          <w:rFonts w:cs="Times New Roman" w:ascii="Times New Roman" w:hAnsi="Times New Roman"/>
          <w:b w:val="false"/>
          <w:bCs w:val="false"/>
          <w:lang w:val="en-US"/>
        </w:rPr>
        <w:t>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-52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области информационных технологий</w:t>
      </w:r>
      <w:r>
        <w:rPr>
          <w:rFonts w:cs="Times New Roman" w:ascii="Times New Roman" w:hAnsi="Times New Roman"/>
          <w:b w:val="false"/>
          <w:bCs w:val="false"/>
          <w:lang w:val="en-US"/>
        </w:rPr>
        <w:t>:</w:t>
      </w:r>
    </w:p>
    <w:p>
      <w:pPr>
        <w:pStyle w:val="TextBody"/>
        <w:numPr>
          <w:ilvl w:val="0"/>
          <w:numId w:val="5"/>
        </w:numPr>
        <w:ind w:left="360" w:right="-52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знать состав, функции и возможности использования информационных и телекоммуникационных технологий в профессиональной деятель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;</w:t>
      </w:r>
    </w:p>
    <w:p>
      <w:pPr>
        <w:pStyle w:val="TextBody"/>
        <w:ind w:right="-52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уме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:</w:t>
      </w:r>
    </w:p>
    <w:p>
      <w:pPr>
        <w:pStyle w:val="TextBody"/>
        <w:numPr>
          <w:ilvl w:val="0"/>
          <w:numId w:val="5"/>
        </w:numPr>
        <w:ind w:left="360" w:right="-52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использовать программное обеспечение в профессиональной деятель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;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TextBody"/>
        <w:numPr>
          <w:ilvl w:val="0"/>
          <w:numId w:val="5"/>
        </w:numPr>
        <w:ind w:left="360" w:right="-52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менять компьютерные и телекоммуникационные средст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правового обеспечения профессиональной деятельности:</w:t>
      </w:r>
    </w:p>
    <w:p>
      <w:pPr>
        <w:pStyle w:val="TextBodyIndent"/>
        <w:tabs>
          <w:tab w:val="clear" w:pos="720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</w:t>
        <w:tab/>
        <w:tab/>
        <w:t>иметь представление о правовом положении субъектов правоотношений в сфере профессиональной деятельности (включая предпринимательскую деятельность);</w:t>
      </w:r>
    </w:p>
    <w:p>
      <w:pPr>
        <w:pStyle w:val="TextBodyIndent"/>
        <w:tabs>
          <w:tab w:val="clear" w:pos="720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tabs>
          <w:tab w:val="clear" w:pos="720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знать:</w:t>
      </w:r>
    </w:p>
    <w:p>
      <w:pPr>
        <w:pStyle w:val="TextBodyIndent"/>
        <w:tabs>
          <w:tab w:val="clear" w:pos="720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-</w:t>
        <w:tab/>
        <w:tab/>
      </w:r>
      <w:r>
        <w:rPr>
          <w:rFonts w:cs="Times New Roman" w:ascii="Times New Roman" w:hAnsi="Times New Roman"/>
          <w:b w:val="false"/>
          <w:bCs w:val="false"/>
        </w:rPr>
        <w:t>права и обязанности работников в сфере профессиональной деятельности;</w:t>
      </w:r>
    </w:p>
    <w:p>
      <w:pPr>
        <w:pStyle w:val="TextBodyIndent"/>
        <w:tabs>
          <w:tab w:val="clear" w:pos="720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</w:t>
        <w:tab/>
        <w:tab/>
        <w:t>законодательные акты и другие нормативные документы, регулирующие правоотношения в процессе профессиональной деятельности;</w:t>
      </w:r>
    </w:p>
    <w:p>
      <w:pPr>
        <w:pStyle w:val="TextBodyIndent"/>
        <w:tabs>
          <w:tab w:val="clear" w:pos="720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-</w:t>
        <w:tab/>
        <w:tab/>
      </w:r>
      <w:r>
        <w:rPr>
          <w:rFonts w:cs="Times New Roman" w:ascii="Times New Roman" w:hAnsi="Times New Roman"/>
          <w:b w:val="false"/>
          <w:bCs w:val="false"/>
        </w:rPr>
        <w:t xml:space="preserve">уметь защищать свои права в соответствии с правовыми и нормативными документами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52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области менеджмента</w:t>
      </w:r>
      <w:r>
        <w:rPr>
          <w:rFonts w:cs="Times New Roman" w:ascii="Times New Roman" w:hAnsi="Times New Roman"/>
          <w:b w:val="false"/>
          <w:bCs w:val="false"/>
          <w:lang w:val="en-US"/>
        </w:rPr>
        <w:t>:</w:t>
      </w:r>
    </w:p>
    <w:p>
      <w:pPr>
        <w:pStyle w:val="TextBody"/>
        <w:numPr>
          <w:ilvl w:val="0"/>
          <w:numId w:val="5"/>
        </w:numPr>
        <w:ind w:left="360" w:right="-52" w:hanging="36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иметь представление о современном менеджмент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;</w:t>
      </w:r>
    </w:p>
    <w:p>
      <w:pPr>
        <w:pStyle w:val="TextBody"/>
        <w:ind w:right="-5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знать:</w:t>
      </w:r>
    </w:p>
    <w:p>
      <w:pPr>
        <w:pStyle w:val="TextBody"/>
        <w:numPr>
          <w:ilvl w:val="0"/>
          <w:numId w:val="5"/>
        </w:numPr>
        <w:ind w:left="360" w:right="-52" w:hanging="36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функции, виды и психологию менеджмен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;</w:t>
      </w:r>
    </w:p>
    <w:p>
      <w:pPr>
        <w:pStyle w:val="TextBody"/>
        <w:numPr>
          <w:ilvl w:val="0"/>
          <w:numId w:val="5"/>
        </w:numPr>
        <w:ind w:left="360" w:right="-52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сновы организации работы коллектива исполнител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;</w:t>
      </w:r>
    </w:p>
    <w:p>
      <w:pPr>
        <w:pStyle w:val="TextBody"/>
        <w:numPr>
          <w:ilvl w:val="0"/>
          <w:numId w:val="5"/>
        </w:numPr>
        <w:ind w:left="360" w:right="-52" w:hanging="36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нципы делового общения в коллектив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;</w:t>
      </w:r>
    </w:p>
    <w:p>
      <w:pPr>
        <w:pStyle w:val="TextBody"/>
        <w:numPr>
          <w:ilvl w:val="0"/>
          <w:numId w:val="5"/>
        </w:numPr>
        <w:ind w:left="360" w:right="-52" w:hanging="36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 xml:space="preserve">особенност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менеджмента в области профессиональной деятель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безопасности жизнедеятельност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принципы обеспечения устойчивости объектов экономики, прогнозирования развития событий и оценк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й при техногенных чрезвычайных ситуациях и стихийных явления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ы военной службы и обороны государ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медицинских знаниях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храны труд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обенности обеспечения безопасных условий труда в сфере профессиональной деятельности, правовые, нормативные и организационные основы охраны труда на предприятии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водить анализ травмоопасных и вредных факторов в сфере профессиональной деятельности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ользовать экобиозащитную технику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пециальным   дисциплинам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должен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:</w:t>
      </w:r>
    </w:p>
    <w:p>
      <w:pPr>
        <w:pStyle w:val="2"/>
        <w:widowControl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об основных  научно-технических направлениях развития электротехнической отрасли;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о способах энергосбережения; 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б отечественном и зарубежном опыте производства электромонтажных и пуско-наладочных работ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пределения электрических нагрузок потребителей; основы защиты электроприемников и электрических сетей от токов короткого замыкания и перегрузок, релейной защиты в энергосистема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и отраслевые нормативные документы по технологии электромонтажных работ, правила устройств электроустановок (ПУЭ); правила эксплуатации электроустановок потребителей и другие нормативные материал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ые схемы автоматизированного электропривода, релейно-контакторную аппаратуру, аналоговые и дискретные элементы, основные виды обратных связей, замкнутые схемы электроприводов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оборудование и типовые схемы общепромышленных механизмов, электроустаново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принцип действия и условия применения оборудования, приспособлений и приборов, используемых при монтаже, эксплуатации и ремонте электрооборуд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емонта электрооборуд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требования к выполнению пуско-наладочных работ (ПНР)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методы организации ПНР на объекте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методы проверки и настройки электрооборудования;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равила техники безопасности при эксплуатации, наладке электрооборудования и выполнении электромонтажных работ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31"/>
        <w:widowControl w:val="false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 xml:space="preserve">производить расчет цеховых электрических сетей напряжением до 1000 В, воздушных и кабельных линий  свыше 1000 В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счет электрических нагрузок промышленных и гражданских зданий и выбирать защитные аппараты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и составлять простейшие релейно-контакторные и бесконтактные схемы управления электроприводами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выбирать мощность двигателей для общепромышленных механизмов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выбирать светильники для промышленных и гражданских зданий на основе их расчет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монтаж и наладку электрооборудования промышленных и гражданских зданий;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емонтировать и эксплуатировать электроустановки в соответствии с нормативными документами;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ользоваться оборудованием, приспособлениями и приборами при монтаже, эксплуатации и ремонте электрооборудования;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льзоваться измерительными приборами при проверке и настройке электрооборудования;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работать с технической, технологической документацией, со справочной литературой и информационно-поисковой систем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Требования к уровню подготовки выпускника  по производственной (профессиональной) практике</w:t>
      </w:r>
    </w:p>
    <w:p>
      <w:pPr>
        <w:pStyle w:val="FR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производственной (профессиональной) практики студент должен закрепить и углубить знания, полученные в процессе обучения, приобрести умения и навыки по всем видам профессиональной деятельности. </w:t>
      </w:r>
    </w:p>
    <w:p>
      <w:pPr>
        <w:pStyle w:val="FR2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роме того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 должен овладеть приемами слесарных, трубозаготовительных, сварочных, электромонтажных работ.</w:t>
      </w:r>
    </w:p>
    <w:p>
      <w:pPr>
        <w:pStyle w:val="FR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Требования к выпускнику по итогам освоения основной профессиональной образовате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основной профессиональной образовательной программы по специальности 2913 Монтаж, наладка и эксплуатация  электрооборудования промышленных и гражданских зданий выпускник должен быть готов к выполнению производственно-технологической, производственно-эксплуатационной,организационно-управленческой деятельности в соответствии с квалификационной характеристикой.</w:t>
      </w:r>
    </w:p>
    <w:p>
      <w:pPr>
        <w:pStyle w:val="Normal"/>
        <w:numPr>
          <w:ilvl w:val="0"/>
          <w:numId w:val="0"/>
        </w:numPr>
        <w:spacing w:before="160" w:after="0"/>
        <w:ind w:left="0" w:firstLine="5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60" w:after="0"/>
        <w:ind w:left="0" w:firstLine="5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60" w:after="0"/>
        <w:ind w:left="0" w:firstLine="5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60" w:after="0"/>
        <w:ind w:left="0" w:firstLine="5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60" w:after="0"/>
        <w:ind w:left="0" w:firstLine="5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60" w:after="0"/>
        <w:ind w:left="0" w:firstLine="5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ребования к минимуму содержания основной профессиональной образовательной программы по специальности  2913  Монтаж , наладка и эксплуатация электрооборудования промышленных и гражданских зда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1701"/>
        <w:gridCol w:w="1423"/>
        <w:gridCol w:w="279"/>
        <w:gridCol w:w="239"/>
      </w:tblGrid>
      <w:tr>
        <w:trPr>
          <w:trHeight w:val="117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иклов, дисциплин,   основные дидактические единицы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максимальной учебной нагрузки студента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часов обязательных учебных занят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.Ф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– дисциплины федерального компон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8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гуманитарные и социально-экономические 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: предмет философии, основные вехи мировой философской мысли; природа человека и смысл его существования: человек и бог; человек и космос; человек, общество, цивилизация, культура; свобода и ответственность личности; человеческое познание и деятельность; наука и ее роль; человечество перед лицом глобальных пробл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: понятие, система, источники; Конституция Российской Федерации - ядро правовой системы; Всеобщая декларация прав человека; личность, право, правовое государство; юридическая ответственность и ее виды; основные отрасли права: государственное, административное, гражданское, трудовое, семейное, уголов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ая система Российской    Федерации; правоохранительные орга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40" w:after="0"/>
              <w:ind w:hanging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before="40" w:after="0"/>
              <w:ind w:hanging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before="40" w:after="0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Цикл ОГСЭ.00 включает в себя дисциплины ОГСЭ.01-ОГСЭ.05 в качестве обязательных дисциплин, дисциплины ОГСЭ.06 – ОГСЭ.08 в качестве дисциплин, устанавливаемых по усмотрению образовательного учреждения. Время, отведенное на дисциплины ОГСЭ.06 – ОГСЭ.08, составляет 64 часа.</w:t>
            </w:r>
          </w:p>
          <w:p>
            <w:pPr>
              <w:pStyle w:val="Normal"/>
              <w:spacing w:before="40" w:after="0"/>
              <w:ind w:firstLine="8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before="40" w:after="0"/>
              <w:ind w:firstLine="8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before="40" w:after="0"/>
              <w:ind w:firstLine="8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before="40" w:after="0"/>
              <w:ind w:firstLine="8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before="40" w:after="0"/>
              <w:ind w:firstLine="8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before="40" w:after="0"/>
              <w:ind w:firstLine="8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before="40" w:after="0"/>
              <w:ind w:firstLine="8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before="40" w:after="0"/>
              <w:ind w:firstLine="8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before="40" w:after="0"/>
              <w:ind w:firstLine="8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культура речи: основные составляющие русского языка; язык и речь; специфика устной и письменной 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культуры речи; понятие о нормах русского литературного языка; виды норм; функциональные стили речи; специфика и жанры каждого стил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; использование в речи изобразительно-выразительных средств; лексические нормы; фразеология; типы фразеологических единиц, их использование в речи; лексикография; основные типы словарей; фонетика; основные фонетические единицы; фонетические средства языковой выразительности; орфоэпия; орфоэпические нормы русского литературного языка; понятие о фонем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; позиционный принцип русской график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; принципы русской орфографии; морфемика; словообразовательные нормы; морфология; грамматические категории и способы их выражения в современном русском языке; морфологические норм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; основные единицы синтаксис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унктуац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ка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</w:t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щения на иностранном языке: фонетика, лексика, фразеология, грамматик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елового языка по специальности; профессиональная лексика, фразеологические обороты и термины; техника перевода (со словарем) профессионально-ориентированных текстов; профессиональное общение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5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31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изическая культура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; социально – биологические и психофизиологические основы физической культуры; основы физического и спортивного самосовершенствования; профессионально-прикладная физическ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сихолог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методы психологии; понятия “организм”, “индивид”, “личность”, “субъект”, деятельность человека; общение; человек как индивид, пол и возраст, темперамент; характер; способности; человек как субъект; воля, чувства, разум; потребности, мотивы, цели; эмоции, настроения, стрессы, восприятие, память, мышление, речь, воображение, внимание, сознание; человек как личность и индивидуальность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социальной психологии; социально-психологическая характеристика личности; проблема социализации личности; проблема межличностных отношений; психология общения: содержание, цели и средства общения, техника и приемы организации коммуникаций: группа как социально - психологический феномен: виды групп, групповая динамика и лидерство в группе; проблема эффективности групповой деятельности, природа конфликтов и пути их разрешения; человек и труд; человек как субъект труда; мотивы трудовой деятельности; психология професс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7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:</w:t>
            </w:r>
          </w:p>
          <w:p>
            <w:pPr>
              <w:pStyle w:val="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и ее основные проблемы; микроэкономика; ресурсы; механизмы рыночного ценообразования; конкуренция; экономические основы деятельности фирмы; антимонопольное регулирование; доходы населения; регулирование социально-экономических проблем; макроэкономика;  структура экономики страны; финансы; денежно-кредитная и налоговая система; инфляционные процессы; безработица; проблемы экономического роста; микро- и макроэкономические проблемы российской экономики; международное разделение труда; мировой рынок товаров,  услуг и валют; основы бизнеса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widowControl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оциологии и политологии: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как наука; общество как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система; социальные</w:t>
            </w:r>
          </w:p>
          <w:p>
            <w:pPr>
              <w:pStyle w:val="BodyText2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ности; социальные и этнонациональные отношения; социальные процессы; социальные институты и организации; личность: ее социальные роли и социальное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; социальные движения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конфликты и способы их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я;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литологии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власть и властные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; политическая система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политики; политическое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ние; политическая культура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политика и международные</w:t>
            </w:r>
          </w:p>
          <w:p>
            <w:pPr>
              <w:pStyle w:val="Normal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; социально- экономические процессы в Росс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Д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 по выбору студента, устанавливаемые образовательным учреждением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.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е и общие естественнонаучные дисциплин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атематик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 пред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фференциальное и интегральное исчис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фференциальные уравнения первого и второго поряд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теории вероятностей и математической статис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йная величина, классическое определение вероят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комбинатор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 на вычисление вероятности с использованием понятий комбинаторики (перестановок, размещений, сочетаний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ое ожи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пер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Информатик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Автоматизированная обработка информаци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сновные понятия, технолог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;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общий состав персональных ЭВМ и вычислительных систем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;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программное обеспечение вычислительной техники, операционные системы и оболочк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;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прикладное программное обеспечен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;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организация размещения, обработки, поиска, хранения и передачи информаци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;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защита информации от несанкционированного доступ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 xml:space="preserve">; антивирусные средств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защиты информаци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;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локальные и глобальные компьютерные сети, сетевые технологии обработки информаци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;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прикладные программные средств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екстовые процессоры, электронные таблицы, системы управления базами данных, графические редакторы, информационно-поисковые системы (с изучением конкретных программных средств в зависимости от специальности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е 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понятие, сост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и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Н.03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основы природопольз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заимодействия общества и природы; природоресурсный потенциал, принципы и методы рационального природопользования; размещение производства и проблема отходов; понятие мониторинга окружающей среды, экологическое регулирование, прогнозирование  последствий природопользования; правовые и социальные вопросы природопользования; охраняемые природные территории; концепция устойчивого развития; международное сотрудничество в области природопользования и охраны окружающей среды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.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:</w:t>
            </w:r>
          </w:p>
          <w:p>
            <w:pPr>
              <w:pStyle w:val="BodyText2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е оформление чертежей в соответствии с ЕСКД и ЕСТД; масштабы, вычерчивание контуров технических деталей; основные положения начертательной геометрии;   аксонометрические проекции; способы преобразования проекций, сечение геометрических тел плоскостями, взаимное пересечение поверхностей геометрических тел. общие правила выполнения чертежей: виды, разрезы, сечения, изображение и обозначение, детали, эскизы;  строительные чертежи, условные графические изображения, разрезов, фасадов промышленных и гражданских зданий; чертежи по специальности; нормативно-техническая документация; методы и средства машинной графики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.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механика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ая механика: статика – основные понятия и аксиомы; реакции связей; плоская и пространственная система сил, условия их равновесия; пара сил и ее свойства; центр тяжести плоских фигур; основные понятия кинематики и динамики; сопротивление материалов; внешние и внутренние силы; геометрические характеристики сечений; механические характеристики материалов; напряжения и деформации; простые деформации - растяжение и сжатие, сдвиг, смятие; кручение; поперечный изгиб; расчеты на прочность и жесткость; теория прочности; сложные сопротивления; устойчивость стержней, динамическое действие нагрузок; детали машин и механизмов; механизмы, преобразующие вид передаваемого движения; механизмы передачи вращательного движения, соединения детале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.0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электротехник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тическое    поле , электрический потенциал, электроемкость, конденсаторы; линейные электрические цепи постоянного тока и методы их расчета, нелинейные электрические цепи постоянного тока, электрические и магнитные поля, расчет магнитных цепей, электромагнитная индукция и механические силы в магнитном поле, линейные электрические цепи однофазного синусоидального тока и методы их расчета, четырехполюсник, круговые диаграммы и их применение для исследования и расчета электрических цепей, трехфазные цепи и методы их расчета, периодические несинусоидальные токи в линейных электрических цепях, основные понятия и определения, расчет типовых переходных процесс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.04</w:t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ческие материал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еталловедения, классификация электротехнических материалов: проводниковые, электроизоляционные, полупроводниковые, магнитные и их  физические и механические свойства; технические характеристики электротехнических изделий, их конструкции, современная номенклатура продукции;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.05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измере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трологии, средства измерения электрических величин: преобразователи токов и напряжений, аналоговые электромеханические приборы,  электрические измерительные цепи, регистрирующие приборы; электронные и цифровые измерительные приборы; измерение неэлектрических величин, измерительно-информационные системы; автоматизированная система контроля и учета электроэнергии; меры безопасности при измерении электрических величин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ктронной и микропроцессорной техник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процессы в полупроводниках, принцип действия полупроводниковых диодов, фотоэлектрические приборы, выпрямительные устройства, инверторы, принцип действия транзисторов, тиристоров: каскады предварительного усиления, усилители мощности, операционные усилители, стабилизаторы тока и напряжения, электронные генераторы, автогенераторы, приборы и системы отображения информации; физические процессы в электронных приборах, устройство и принцип действия осциллографических трубок, газоразрядных приборов; устройства импульсной техники; интегральные микросхемы; системы автоматического управления,  микропроцессорная техни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.07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машин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теория электрических машин, классификация, устройство и принцип действия машин постоянного тока, их характеристики и параметры, эксплуатационные свойства и область применения, особенности работы и конструкции универсальных коллекторных двигателей; трансформаторы, их классификация, устройство и рабочий процесс, схемы и группы соединения обмоток, режимы работы; специальные типы трансформаторов; классификация и принцип действия машин переменного тока (асинхронные и синхронные), их характеристики и параметры, новые серии электродвигателей (RА, 5А,6А); область применения; особенности и виды микромашин переменного тока, область применения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.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ктропривод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, механические характеристики и расчетные схемы механической части электропривода; неустановившееся механическое движение электропривода; электропривод с двигателями постоянного тока независимого, последовательного и смешанного возбуждения; электропривод с двигателем переменного тока, классификация электропривода с асинхронными и синхронными двигателями, особенности переходных процессов в них; энергетические показатели работы электропривода, расчет мощности, выбор и проверка электродвиг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.09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ие труда и сме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нормирование труда, его сущность; классификация строительно-монтажных процессов, организация и оплата труда;   тарифное нормирование; тарифная система в строительстве, Общероссийский классификатор профессий рабочих, должностей служащих и тарифных разрядов; определение сметной стоимости строительно-монтажных работ 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.10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Информационные технологии в профессиональной деятельност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сновные принципы, методы и свойства информационных и коммуникационных технологий, их эффективность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;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автоматизированные рабочие места (АРМ), их локальные и отраслевые сет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;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прикладное программное обеспечение и информационные ресурсы в профессиональной деятельност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 xml:space="preserve">; интегрированные информационные системы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в профессиональной деятельност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проблемно-ориентированные пакеты прикладных программ по отраслям и сферам деятельност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;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экспертные системы и системы поддержки принятия решени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;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моделирование и прогнозирование в профессиональ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.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pBdr>
                <w:bottom w:val="single" w:sz="4" w:space="1" w:color="000000"/>
              </w:pBdr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Правовое обеспечение профессиональной деятельности</w:t>
            </w:r>
            <w:r>
              <w:rPr>
                <w:b w:val="false"/>
                <w:bCs w:val="false"/>
              </w:rPr>
              <w:t>:</w:t>
            </w:r>
          </w:p>
          <w:p>
            <w:pPr>
              <w:pStyle w:val="Normal"/>
              <w:pBdr>
                <w:bottom w:val="single" w:sz="4" w:space="1" w:color="000000"/>
              </w:pBdr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авового регулирования в сфере профессиональной деятельности; правовое положение субъектов предпринимательской деятельности; организационно- правовые формы юридических лиц; субъекты и объекты гражданских правоотношений,  представительство и доверенности; исковая давность; сделки; право собственности; обязательное регулирование правовых отношений;  законодательство об административной ответственности;  договор банковского счета, кредитный договор; лизинговое соглашение; закон о несостоятельности; судебная форма защиты нарушенных прав и интересов субъектов правоотношений; общее и арбитражное судопроизводство, рассмотрение экономических спо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Экономика отрасли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есто строительной отрасли в экономике страны и ее характеристика; организационно-правовые формы строительных организаций (предприятий); основы предпринимательства; экономические ресурсы организации; взаимодействие организаций с различными финансовыми институтами; имущество организаций; основные производственные фонды организаций; виды оценки основных фондов; оборотные средства организации; сущность и структура оборотных средств; нематериальные активы; понятие издержек производства, сметной, плановой и фактической себестоимости; классификация затрат на производство; структура себестоимости по статьям и элементам затрат; расчет заработной платы; основные направления снижения себестоимости; доходы организации; производительность труда; основные показатели производительности труда; прибыль и рентабельность; система налогообложения; классификация налогов; порядок расчетов по налогам с бюджетом и внебюджетными фондами; система льгот для организаций строительного комплекса; участие в торгах;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сновы планирования деятельности организации; система планов, их структура и основные показатели; бизнес-план; экономическая эффективность инвестици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сновы маркетинга: исследование рынка, разработка и создание товара, позицирование товара, процесс продвижения товаров, работ и услуг на рынок, реклама, сервис,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енеджмент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управления организациями различных организационно-правовых форм; функции менеджмента; внутренняя и внешняя среда организации; основы теории принятия управленческих решений; стратегический менеджмент; система мотивации труда; управление рисками; управление конфликтами; психология менеджмента; этика делового общения; информационные технологии в сфере управления производством; особенности менеджмента в области профессиональной деятельно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:</w:t>
            </w:r>
          </w:p>
          <w:p>
            <w:pPr>
              <w:pStyle w:val="BodyText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чрезвычайных ситуациях; чрезвычайные ситуации мирного и военного времени, природного и техногенного характера, их последствия; устойчивость производств в условиях чрезвычайных ситуаций;</w:t>
            </w:r>
          </w:p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задачи гражданской обороны: организация защиты и жизнеобеспечения населения в чрезвычайных ситуациях; содержание и организация мероприятий по локализации и ликвидации последствий чрезвычайных ситуаций; средства защиты; основы военной службы: основы обороны государства; Вооруженные Силы Российской Федерации; боевые традиции, символы воинской чести; основы медицинских зн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гативное воздействие на организм человека курения таба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Д.1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негативных факторов на человека; идентификация травмирующих и вредных факторов; методы и средства защиты от опасностей технических систем и технологических процессов, экобиозащитная техника;  правовые, нормативные и организационные основы охраны труда на предприятии; материальные затраты на охрану труда; особенности обеспечения безопасных условий труда в сфере профессиональной деятельно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промышленных и гражданских зданий: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типы электростанций; структурные схемы электроснабжения;  способы передачи электроэнергии; внутрицеховое электроснабжение; категории надежности электроснабжения потребителей; расчет силовых нагрузок в сетях до 1 кВ; расчет нагрузок в промышленных и гражданских   зданиях; системы электроосвещения; защита сетей электроосвещения; выбор сечения проводов и кабелей до 1 кВ и выше; выбор защитных аппаратов; компенсация реактивной мощности; внутризаводское электроснабжение; схемы и конструкции сетей свыше 1 кВ; главные понизительные подстанции; основное оборудование подстанций; схемы и конструкции цеховых комплектных трансформаторных подстанций (КТП); энергосберегающее оборудование для распределения электрической энергии; выбор и расчет трансформаторов на подстанции; методы расчета токов короткого замыкания,  типы систем заземления в электрических сетях;  электроснабжение гражданских зданий; релейная защита; источники оперативного тока; виды защит; управление и автоматизация систем электроснабжения; элементы техники высоких напряжений в системах электроснабжения; испытание изоляции высоковольт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автоматизированного управления электроприводами: элементы и устройства разомкнутых систем управления электроприводами; аппараты управления разомкнутых систем электроприводов; разомкнутые схемы управления электроприводами постоянного и переменного тока; элементы и устройства замкнутых систем управления электроприводами постоянного и переменного тока; регулируемый тиристорный и транзисторный электропривод; средства управления электроприводами; программное, микропроцессорное управление электроприводами; надежность электропривода; комплектный интегрированный электроприв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.03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промышленных и гражданских зданий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ирования электроустановок;  классификация электроустановок по условиям электробезопасности; средства защиты от поражения электрическим током; осветительные установки промышленных и гражданских зданий;   расчет электрического освещения промышленных и гражданских зданий; электрооборудование производственных механизмов общего назначения: кранов, лифтов, механизмов непрерывного транспорта и поточно-транспортных систем, компрессоров, вентиляторов, воздуходувов, насосных станций, их разновидности, принципиальные электрические схемы управления;  электрооборудование  гражданских зданий: лифты, электронагревательные приборы, холодильники, кондиционеры; электрооборудование установок в пожароопасных и взрывоопасных зонах; энергоаудит промышленных и граждански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.04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, эксплуатация и ремонт электрооборудования зданий:</w:t>
            </w:r>
          </w:p>
          <w:p>
            <w:pPr>
              <w:pStyle w:val="Normal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рганизация  электромонтажных работ; монтаж, эксплуатация и ремонт внутренних электрических сетей, кабельных линий напряжением до 10 кВ, электрооборудования трансформаторных подстанций, электродвигателей, аппаратуры управления, кранов и подъемников; механический ремонт электрических машин, пускорегулирующей аппаратуры; организация, эксплуатация и приемка смонтированного электрооборудования; меры безопасности при монтаже, эксплуатации и ремонте электроустаново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электрооборуд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вопросы испытания и наладки электрооборудования; средства и системы для производства наладочных работ, наладка аппаратов напряжением до 1000В; испытание и наладка электрооборудования подстанций; наладка устройств релейной защиты и электроприводов; наладка цифровых систем и программируемых устройств управл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пуско-наладочным работ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.ДС.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 специал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.ДС.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ладка электрооборудования промышленных предприятий и гражданских зд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.ДС.02</w:t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электрооборудования промышленных предприятий и гражданских зданий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.ДВ.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ы по выбору студента, устанавливаемые образовательным учреждением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.Р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– дисциплины   национально-регионального (регионального) компонента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</w:t>
            </w:r>
          </w:p>
        </w:tc>
        <w:tc>
          <w:tcPr>
            <w:tcW w:w="17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.00</w:t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ы факультативные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7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(на каждую учебную группу на весь период обуч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часов теоретического обучения: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6</w:t>
            </w:r>
          </w:p>
        </w:tc>
        <w:tc>
          <w:tcPr>
            <w:tcW w:w="17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й срок освоения основной  профессиональной образовательной программы по специальности 2913 Монтаж, наладка и эксплуатация электрооборудования промышленных и гражданских зданий при очной форме обучения составляет 147 недель, в том числе:</w:t>
      </w:r>
    </w:p>
    <w:p>
      <w:pPr>
        <w:pStyle w:val="BodyText21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теоретическое обучение, включая лабораторные </w:t>
      </w:r>
    </w:p>
    <w:p>
      <w:pPr>
        <w:pStyle w:val="BodyText21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актические занятия, выполнение </w:t>
      </w:r>
    </w:p>
    <w:p>
      <w:pPr>
        <w:pStyle w:val="BodyText21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овых работ (курсовое проектирование) </w:t>
        <w:tab/>
        <w:tab/>
        <w:t>84 недели</w:t>
      </w:r>
    </w:p>
    <w:p>
      <w:pPr>
        <w:pStyle w:val="BodyText21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ственная (профессиональная) практика</w:t>
        <w:tab/>
        <w:t>26/30,5 недель</w:t>
      </w:r>
    </w:p>
    <w:p>
      <w:pPr>
        <w:pStyle w:val="BodyText21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межуточная аттестация</w:t>
        <w:tab/>
        <w:tab/>
        <w:tab/>
        <w:tab/>
        <w:t>5,5 недель</w:t>
      </w:r>
    </w:p>
    <w:p>
      <w:pPr>
        <w:pStyle w:val="BodyText21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тоговая государственная аттестация</w:t>
        <w:tab/>
        <w:tab/>
        <w:tab/>
        <w:t>8,5/4 недель</w:t>
      </w:r>
    </w:p>
    <w:p>
      <w:pPr>
        <w:pStyle w:val="BodyText21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зерв времени образовательного учреждения</w:t>
        <w:tab/>
        <w:tab/>
        <w:t>3 недели</w:t>
      </w:r>
    </w:p>
    <w:p>
      <w:pPr>
        <w:pStyle w:val="BodyText21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widowControl w:val="false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каникулярное время</w:t>
        <w:tab/>
        <w:tab/>
        <w:tab/>
        <w:tab/>
        <w:tab/>
        <w:t>20 недель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560" w:hanging="14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560" w:hanging="14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560" w:hanging="14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560" w:hanging="14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560" w:hanging="14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560" w:hanging="14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щ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б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 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з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ботке о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о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ссиональ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ователь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ограммы, о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ечиваю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и</w:t>
      </w:r>
      <w:r>
        <w:rPr>
          <w:rFonts w:cs="Times New Roman" w:ascii="Times New Roman" w:hAnsi="Times New Roman"/>
          <w:b/>
          <w:bCs/>
          <w:sz w:val="24"/>
          <w:szCs w:val="24"/>
        </w:rPr>
        <w:t>е 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а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а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ю</w:t>
        <w:br/>
        <w:t>образовате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ы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чреж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</w:rPr>
        <w:t>ми Гос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рст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ных т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бова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й </w:t>
      </w:r>
      <w:r>
        <w:rPr>
          <w:rFonts w:cs="Times New Roman" w:ascii="Times New Roman" w:hAnsi="Times New Roman"/>
          <w:b/>
          <w:bCs/>
          <w:sz w:val="24"/>
          <w:szCs w:val="24"/>
        </w:rPr>
        <w:t>к минимуму со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жания и уровн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дготовк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ци</w:t>
      </w:r>
      <w:r>
        <w:rPr>
          <w:rFonts w:cs="Times New Roman" w:ascii="Times New Roman" w:hAnsi="Times New Roman"/>
          <w:b/>
          <w:bCs/>
          <w:sz w:val="24"/>
          <w:szCs w:val="24"/>
        </w:rPr>
        <w:t>альности 2913 Монтаж, наладка и эксплуатация электрооборудования промышленных и гражданских зд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ло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Образ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тельное учрежд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 самостоятельно разрабаты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и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ет</w:t>
      </w:r>
      <w:r>
        <w:rPr>
          <w:rFonts w:cs="Times New Roman" w:ascii="Times New Roman" w:hAnsi="Times New Roman"/>
          <w:sz w:val="24"/>
          <w:szCs w:val="24"/>
        </w:rPr>
        <w:t xml:space="preserve"> осно</w:t>
      </w:r>
      <w:r>
        <w:rPr>
          <w:rFonts w:cs="Times New Roman" w:ascii="Times New Roman" w:hAnsi="Times New Roman"/>
          <w:color w:val="000000"/>
          <w:sz w:val="24"/>
          <w:szCs w:val="24"/>
        </w:rPr>
        <w:t>вн</w:t>
      </w:r>
      <w:r>
        <w:rPr>
          <w:rFonts w:cs="Times New Roman" w:ascii="Times New Roman" w:hAnsi="Times New Roman"/>
          <w:sz w:val="24"/>
          <w:szCs w:val="24"/>
        </w:rPr>
        <w:t xml:space="preserve">ую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фес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ональную образовательную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му по 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4.1.2. Основная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фес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ональная образовате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ма по спе</w:t>
      </w:r>
      <w:r>
        <w:rPr>
          <w:rFonts w:cs="Times New Roman" w:ascii="Times New Roman" w:hAnsi="Times New Roman"/>
          <w:color w:val="000000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сти разрабатывается на основан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 xml:space="preserve"> Государстве</w:t>
      </w:r>
      <w:r>
        <w:rPr>
          <w:rFonts w:cs="Times New Roman" w:ascii="Times New Roman" w:hAnsi="Times New Roman"/>
          <w:color w:val="000000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х требов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й к м</w:t>
      </w:r>
      <w:r>
        <w:rPr>
          <w:rFonts w:cs="Times New Roman" w:ascii="Times New Roman" w:hAnsi="Times New Roman"/>
          <w:color w:val="000000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у со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уровню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готов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ы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уск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ов по 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льнос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24"/>
        </w:rPr>
        <w:t>9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нтаж, наладка и эксплуатация электрооборудования промышленных и гражданских зд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</w:t>
      </w:r>
      <w:r>
        <w:rPr>
          <w:rFonts w:cs="Times New Roman" w:ascii="Times New Roman" w:hAnsi="Times New Roman"/>
          <w:sz w:val="24"/>
          <w:szCs w:val="24"/>
        </w:rPr>
        <w:t>Государст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ые требова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)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ебования к уровню подготовки  </w:t>
      </w:r>
      <w:r>
        <w:rPr>
          <w:rFonts w:cs="Times New Roman" w:ascii="Times New Roman" w:hAnsi="Times New Roman"/>
          <w:color w:val="000000"/>
          <w:sz w:val="24"/>
          <w:szCs w:val="24"/>
        </w:rPr>
        <w:t>выпускника,</w:t>
      </w:r>
      <w:r>
        <w:rPr>
          <w:rFonts w:cs="Times New Roman" w:ascii="Times New Roman" w:hAnsi="Times New Roman"/>
          <w:sz w:val="24"/>
          <w:szCs w:val="24"/>
        </w:rPr>
        <w:t xml:space="preserve"> рабочий у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н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лан, рабочие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мы учеб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 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ц</w:t>
      </w:r>
      <w:r>
        <w:rPr>
          <w:rFonts w:cs="Times New Roman" w:ascii="Times New Roman" w:hAnsi="Times New Roman"/>
          <w:color w:val="000000"/>
          <w:sz w:val="24"/>
          <w:szCs w:val="24"/>
        </w:rPr>
        <w:t>ипли</w:t>
      </w:r>
      <w:r>
        <w:rPr>
          <w:rFonts w:cs="Times New Roman" w:ascii="Times New Roman" w:hAnsi="Times New Roman"/>
          <w:sz w:val="24"/>
          <w:szCs w:val="24"/>
        </w:rPr>
        <w:t xml:space="preserve">н, рабочую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мму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ой (профессионально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к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и, программу итоговой государс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тестац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 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и разработке рабочего учеб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ана образовательное учрежд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льзует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>по 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альнос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 П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фор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ан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яс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 к рабочему у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му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м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о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данного раздела с учетом 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образов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са в конкретном образовательном учрежде</w:t>
      </w:r>
      <w:r>
        <w:rPr>
          <w:rFonts w:cs="Times New Roman" w:ascii="Times New Roman" w:hAnsi="Times New Roman"/>
          <w:color w:val="000000"/>
          <w:sz w:val="24"/>
          <w:szCs w:val="24"/>
        </w:rPr>
        <w:t>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4.1.3. Основная профессионал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я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z w:val="24"/>
          <w:szCs w:val="24"/>
        </w:rPr>
        <w:t xml:space="preserve"> программа по с</w:t>
      </w:r>
      <w:r>
        <w:rPr>
          <w:rFonts w:cs="Times New Roman" w:ascii="Times New Roman" w:hAnsi="Times New Roman"/>
          <w:color w:val="000000"/>
          <w:sz w:val="24"/>
          <w:szCs w:val="24"/>
        </w:rPr>
        <w:t>пе</w:t>
      </w:r>
      <w:r>
        <w:rPr>
          <w:rFonts w:cs="Times New Roman" w:ascii="Times New Roman" w:hAnsi="Times New Roman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и</w:t>
      </w:r>
      <w:r>
        <w:rPr>
          <w:rFonts w:cs="Times New Roman" w:ascii="Times New Roman" w:hAnsi="Times New Roman"/>
          <w:sz w:val="24"/>
          <w:szCs w:val="24"/>
        </w:rPr>
        <w:t xml:space="preserve"> в час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теоре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ского обучения состоит из дисци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федерал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онента</w:t>
      </w:r>
      <w:r>
        <w:rPr>
          <w:rFonts w:cs="Times New Roman" w:ascii="Times New Roman" w:hAnsi="Times New Roman"/>
          <w:sz w:val="24"/>
          <w:szCs w:val="24"/>
        </w:rPr>
        <w:t xml:space="preserve"> (в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м ч</w:t>
      </w:r>
      <w:r>
        <w:rPr>
          <w:rFonts w:cs="Times New Roman" w:ascii="Times New Roman" w:hAnsi="Times New Roman"/>
          <w:color w:val="000000"/>
          <w:sz w:val="24"/>
          <w:szCs w:val="24"/>
        </w:rPr>
        <w:t>ис</w:t>
      </w:r>
      <w:r>
        <w:rPr>
          <w:rFonts w:cs="Times New Roman" w:ascii="Times New Roman" w:hAnsi="Times New Roman"/>
          <w:sz w:val="24"/>
          <w:szCs w:val="24"/>
        </w:rPr>
        <w:t>ле дис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п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 по выбору студента), и 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ци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 национально-рег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(регионального) ком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та, а </w:t>
      </w:r>
      <w:r>
        <w:rPr>
          <w:rFonts w:cs="Times New Roman" w:ascii="Times New Roman" w:hAnsi="Times New Roman"/>
          <w:color w:val="000000"/>
          <w:sz w:val="24"/>
          <w:szCs w:val="24"/>
        </w:rPr>
        <w:t>так</w:t>
      </w:r>
      <w:r>
        <w:rPr>
          <w:rFonts w:cs="Times New Roman" w:ascii="Times New Roman" w:hAnsi="Times New Roman"/>
          <w:sz w:val="24"/>
          <w:szCs w:val="24"/>
        </w:rPr>
        <w:t>же 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ультативных </w:t>
      </w:r>
      <w:r>
        <w:rPr>
          <w:rFonts w:cs="Times New Roman" w:ascii="Times New Roman" w:hAnsi="Times New Roman"/>
          <w:sz w:val="24"/>
          <w:szCs w:val="24"/>
        </w:rPr>
        <w:t xml:space="preserve"> дис</w:t>
      </w:r>
      <w:r>
        <w:rPr>
          <w:rFonts w:cs="Times New Roman" w:ascii="Times New Roman" w:hAnsi="Times New Roman"/>
          <w:color w:val="000000"/>
          <w:sz w:val="24"/>
          <w:szCs w:val="24"/>
        </w:rPr>
        <w:t>ци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к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ульта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4.1.4. Содержание национально-регионал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(регионального) ком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та основ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профес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нальной обр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те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мы по 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включая расп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ление по циклам дисц</w:t>
      </w:r>
      <w:r>
        <w:rPr>
          <w:rFonts w:cs="Times New Roman" w:ascii="Times New Roman" w:hAnsi="Times New Roman"/>
          <w:color w:val="000000"/>
          <w:sz w:val="24"/>
          <w:szCs w:val="24"/>
        </w:rPr>
        <w:t>ип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) устанавливается субъектом Росс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 или образовательным учреждением самостоятель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вед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субъ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тами Российской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ции национально-регионального (регионального) компонента финансирование связанных с этим затрат на бесплатное обучение студентов производится за счет средств бюджетов соответствующих субъектов Российской Федерации. Объем времени, отведенный на дисциплины национально-регионального (регионального) компонента, может быть использован в том числе и на увеличение объема времени на дисциплины федерального компонен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Объем практической подготовки студ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а: прои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дств</w:t>
      </w:r>
      <w:r>
        <w:rPr>
          <w:rFonts w:cs="Times New Roman" w:ascii="Times New Roman" w:hAnsi="Times New Roman"/>
          <w:color w:val="000000"/>
          <w:sz w:val="24"/>
          <w:szCs w:val="24"/>
        </w:rPr>
        <w:t>енн</w:t>
      </w:r>
      <w:r>
        <w:rPr>
          <w:rFonts w:cs="Times New Roman" w:ascii="Times New Roman" w:hAnsi="Times New Roman"/>
          <w:sz w:val="24"/>
          <w:szCs w:val="24"/>
        </w:rPr>
        <w:t>ая (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ф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нальная) прак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а, лабораторные и практические з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ия, выполне</w:t>
      </w:r>
      <w:r>
        <w:rPr>
          <w:rFonts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cs="Times New Roman" w:ascii="Times New Roman" w:hAnsi="Times New Roman"/>
          <w:sz w:val="24"/>
          <w:szCs w:val="24"/>
        </w:rPr>
        <w:t xml:space="preserve"> курс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 </w:t>
      </w:r>
      <w:r>
        <w:rPr>
          <w:rFonts w:cs="Times New Roman" w:ascii="Times New Roman" w:hAnsi="Times New Roman"/>
          <w:sz w:val="24"/>
          <w:szCs w:val="24"/>
        </w:rPr>
        <w:t>(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совое проектирование) долж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составлять     50-60 % от общего об</w:t>
      </w:r>
      <w:r>
        <w:rPr>
          <w:rFonts w:cs="Times New Roman" w:ascii="Times New Roman" w:hAnsi="Times New Roman"/>
          <w:color w:val="000000"/>
          <w:sz w:val="24"/>
          <w:szCs w:val="24"/>
        </w:rPr>
        <w:t>ъе</w:t>
      </w:r>
      <w:r>
        <w:rPr>
          <w:rFonts w:cs="Times New Roman" w:ascii="Times New Roman" w:hAnsi="Times New Roman"/>
          <w:sz w:val="24"/>
          <w:szCs w:val="24"/>
        </w:rPr>
        <w:t xml:space="preserve">ма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денного</w:t>
      </w:r>
      <w:r>
        <w:rPr>
          <w:rFonts w:cs="Times New Roman" w:ascii="Times New Roman" w:hAnsi="Times New Roman"/>
          <w:sz w:val="24"/>
          <w:szCs w:val="24"/>
        </w:rPr>
        <w:t xml:space="preserve"> на теоретическое обу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 и практику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 Требо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я к ор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b/>
          <w:bCs/>
          <w:sz w:val="24"/>
          <w:szCs w:val="24"/>
        </w:rPr>
        <w:t>изаци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</w:t>
      </w:r>
      <w:r>
        <w:rPr>
          <w:rFonts w:cs="Times New Roman" w:ascii="Times New Roman" w:hAnsi="Times New Roman"/>
          <w:b/>
          <w:b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sz w:val="24"/>
          <w:szCs w:val="24"/>
        </w:rPr>
        <w:t>ию образова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ьно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цесс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Треб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ия к кадр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 обеспече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 образов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>н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  <w:br/>
      </w:r>
      <w:r>
        <w:rPr>
          <w:rFonts w:cs="Times New Roman" w:ascii="Times New Roman" w:hAnsi="Times New Roman"/>
          <w:sz w:val="24"/>
          <w:szCs w:val="24"/>
        </w:rPr>
        <w:t>Реализация основной професси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 образовательной про</w:t>
      </w:r>
      <w:r>
        <w:rPr>
          <w:rFonts w:cs="Times New Roman" w:ascii="Times New Roman" w:hAnsi="Times New Roman"/>
          <w:color w:val="000000"/>
          <w:sz w:val="24"/>
          <w:szCs w:val="24"/>
        </w:rPr>
        <w:t>граммы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должна обе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ваться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гог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скими кадра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еющи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 как п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z w:val="24"/>
          <w:szCs w:val="24"/>
        </w:rPr>
        <w:t>, высшее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азов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е, соответствующее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филю преподаваемой 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ц</w:t>
      </w:r>
      <w:r>
        <w:rPr>
          <w:rFonts w:cs="Times New Roman" w:ascii="Times New Roman" w:hAnsi="Times New Roman"/>
          <w:color w:val="000000"/>
          <w:sz w:val="24"/>
          <w:szCs w:val="24"/>
        </w:rPr>
        <w:t>и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 xml:space="preserve">ы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подаватели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циальных дис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пл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, как правило, долж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 и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ь опыт 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и</w:t>
      </w:r>
      <w:r>
        <w:rPr>
          <w:rFonts w:cs="Times New Roman" w:ascii="Times New Roman" w:hAnsi="Times New Roman"/>
          <w:sz w:val="24"/>
          <w:szCs w:val="24"/>
        </w:rPr>
        <w:t xml:space="preserve"> 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ующей </w:t>
      </w:r>
      <w:r>
        <w:rPr>
          <w:rFonts w:cs="Times New Roman" w:ascii="Times New Roman" w:hAnsi="Times New Roman"/>
          <w:sz w:val="24"/>
          <w:szCs w:val="24"/>
        </w:rPr>
        <w:t>професси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ьной сфе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4.2.2. Требов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я к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ому</w:t>
      </w:r>
      <w:r>
        <w:rPr>
          <w:rFonts w:cs="Times New Roman" w:ascii="Times New Roman" w:hAnsi="Times New Roman"/>
          <w:sz w:val="24"/>
          <w:szCs w:val="24"/>
        </w:rPr>
        <w:t xml:space="preserve"> обеспе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ю      образо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процесса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снов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фессионал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 образов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мы по с</w:t>
      </w:r>
      <w:r>
        <w:rPr>
          <w:rFonts w:cs="Times New Roman" w:ascii="Times New Roman" w:hAnsi="Times New Roman"/>
          <w:color w:val="000000"/>
          <w:sz w:val="24"/>
          <w:szCs w:val="24"/>
        </w:rPr>
        <w:t>пе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льности должна обеспе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аться доступом каждого студ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а к информа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нным 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ур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 (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иблиотечным ф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ам, компьютер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м базам д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др.), по со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ржанию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м</w:t>
      </w:r>
      <w:r>
        <w:rPr>
          <w:rFonts w:cs="Times New Roman" w:ascii="Times New Roman" w:hAnsi="Times New Roman"/>
          <w:sz w:val="24"/>
          <w:szCs w:val="24"/>
        </w:rPr>
        <w:t xml:space="preserve"> полному перечню 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ципл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ос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в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фес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нальной образ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тельно</w:t>
      </w:r>
      <w:r>
        <w:rPr>
          <w:rFonts w:cs="Times New Roman" w:ascii="Times New Roman" w:hAnsi="Times New Roman"/>
          <w:color w:val="000000"/>
          <w:sz w:val="24"/>
          <w:szCs w:val="24"/>
        </w:rPr>
        <w:t>й п</w:t>
      </w:r>
      <w:r>
        <w:rPr>
          <w:rFonts w:cs="Times New Roman" w:ascii="Times New Roman" w:hAnsi="Times New Roman"/>
          <w:sz w:val="24"/>
          <w:szCs w:val="24"/>
        </w:rPr>
        <w:t xml:space="preserve">рограммы,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ичием учеб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ов, учебно-методических, методических пособ</w:t>
      </w:r>
      <w:r>
        <w:rPr>
          <w:rFonts w:cs="Times New Roman" w:ascii="Times New Roman" w:hAnsi="Times New Roman"/>
          <w:color w:val="000000"/>
          <w:sz w:val="24"/>
          <w:szCs w:val="24"/>
        </w:rPr>
        <w:t>ий,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 xml:space="preserve">работок </w:t>
      </w:r>
      <w:r>
        <w:rPr>
          <w:rFonts w:cs="Times New Roman" w:ascii="Times New Roman" w:hAnsi="Times New Roman"/>
          <w:color w:val="000000"/>
          <w:sz w:val="24"/>
          <w:szCs w:val="24"/>
        </w:rPr>
        <w:t>и рекомендаций по всем дисциплинам и по всем видам занятий- практикумам, курсовому и дипломному проектированию и др., этапам практики,</w:t>
      </w:r>
      <w:r>
        <w:rPr>
          <w:rFonts w:cs="Times New Roman" w:ascii="Times New Roman" w:hAnsi="Times New Roman"/>
          <w:sz w:val="24"/>
          <w:szCs w:val="24"/>
        </w:rPr>
        <w:t xml:space="preserve">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глядными пособиям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удио-, видео- и </w:t>
      </w:r>
      <w:r>
        <w:rPr>
          <w:rFonts w:cs="Times New Roman" w:ascii="Times New Roman" w:hAnsi="Times New Roman"/>
          <w:color w:val="000000"/>
          <w:sz w:val="24"/>
          <w:szCs w:val="24"/>
        </w:rPr>
        <w:t>мультимедийными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риала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ность</w:t>
      </w:r>
      <w:r>
        <w:rPr>
          <w:rFonts w:cs="Times New Roman" w:ascii="Times New Roman" w:hAnsi="Times New Roman"/>
          <w:sz w:val="24"/>
          <w:szCs w:val="24"/>
        </w:rPr>
        <w:t xml:space="preserve"> студ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ов учебной литературой, необходимой для реализ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ии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 п</w:t>
      </w:r>
      <w:r>
        <w:rPr>
          <w:rFonts w:cs="Times New Roman" w:ascii="Times New Roman" w:hAnsi="Times New Roman"/>
          <w:sz w:val="24"/>
          <w:szCs w:val="24"/>
        </w:rPr>
        <w:t>рофес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ьн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олжна соответств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ормативу – 0,5 экз</w:t>
      </w:r>
      <w:r>
        <w:rPr>
          <w:rFonts w:cs="Times New Roman" w:ascii="Times New Roman" w:hAnsi="Times New Roman"/>
          <w:color w:val="000000"/>
          <w:sz w:val="24"/>
          <w:szCs w:val="24"/>
        </w:rPr>
        <w:t>. н</w:t>
      </w:r>
      <w:r>
        <w:rPr>
          <w:rFonts w:cs="Times New Roman" w:ascii="Times New Roman" w:hAnsi="Times New Roman"/>
          <w:sz w:val="24"/>
          <w:szCs w:val="24"/>
        </w:rPr>
        <w:t>а одного студ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а. Источ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ки учебной информации должны отвечать  соврем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.</w:t>
      </w:r>
      <w:r>
        <w:rPr>
          <w:rFonts w:cs="Times New Roman" w:ascii="Times New Roman" w:hAnsi="Times New Roman"/>
          <w:sz w:val="24"/>
          <w:szCs w:val="24"/>
        </w:rPr>
        <w:t xml:space="preserve"> В обр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тельном про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ессе должны использоваться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ные акты, нормативные документы и материалы профессионально-ориентированных периодических изданий.</w:t>
      </w:r>
    </w:p>
    <w:p>
      <w:pPr>
        <w:pStyle w:val="FR3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4.2.3. Требования к материал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-техническому обеспечению образовательного процесса.</w:t>
      </w:r>
    </w:p>
    <w:p>
      <w:pPr>
        <w:pStyle w:val="FR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е</w:t>
      </w:r>
      <w:r>
        <w:rPr>
          <w:rFonts w:cs="Times New Roman" w:ascii="Times New Roman" w:hAnsi="Times New Roman"/>
          <w:sz w:val="24"/>
          <w:szCs w:val="24"/>
        </w:rPr>
        <w:t xml:space="preserve"> учрежде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, реализующее основную профессиональную образовательную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му по 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льност</w:t>
      </w:r>
      <w:r>
        <w:rPr>
          <w:rFonts w:cs="Times New Roman" w:ascii="Times New Roman" w:hAnsi="Times New Roman"/>
          <w:color w:val="000000"/>
          <w:sz w:val="24"/>
          <w:szCs w:val="24"/>
        </w:rPr>
        <w:t>и,</w:t>
      </w:r>
      <w:r>
        <w:rPr>
          <w:rFonts w:cs="Times New Roman" w:ascii="Times New Roman" w:hAnsi="Times New Roman"/>
          <w:sz w:val="24"/>
          <w:szCs w:val="24"/>
        </w:rPr>
        <w:t xml:space="preserve"> долж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располагать материально-техническ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баз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 обе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ч</w:t>
      </w:r>
      <w:r>
        <w:rPr>
          <w:rFonts w:cs="Times New Roman" w:ascii="Times New Roman" w:hAnsi="Times New Roman"/>
          <w:color w:val="000000"/>
          <w:sz w:val="24"/>
          <w:szCs w:val="24"/>
        </w:rPr>
        <w:t>ив</w:t>
      </w:r>
      <w:r>
        <w:rPr>
          <w:rFonts w:cs="Times New Roman" w:ascii="Times New Roman" w:hAnsi="Times New Roman"/>
          <w:sz w:val="24"/>
          <w:szCs w:val="24"/>
        </w:rPr>
        <w:t>ающей реа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а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 Государстве</w:t>
      </w:r>
      <w:r>
        <w:rPr>
          <w:rFonts w:cs="Times New Roman" w:ascii="Times New Roman" w:hAnsi="Times New Roman"/>
          <w:color w:val="000000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х требов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й и соответствую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ей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им</w:t>
      </w:r>
      <w:r>
        <w:rPr>
          <w:rFonts w:cs="Times New Roman" w:ascii="Times New Roman" w:hAnsi="Times New Roman"/>
          <w:sz w:val="24"/>
          <w:szCs w:val="24"/>
        </w:rPr>
        <w:t xml:space="preserve"> с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тар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-тех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с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рмам.                          </w:t>
      </w:r>
    </w:p>
    <w:p>
      <w:pPr>
        <w:pStyle w:val="FR3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еа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ация ос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фесси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льной образовательной программы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и должна обеспечивать выполнение студенто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боратор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практических занятий, включая как обязательный компонент  практические задания с использованием персональных компьюте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мерный перечень кабине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лаборатор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 мастер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х по специальности 2913 Монтаж, наладка и эксплуатация электрооборудования промышленных и гражданских зданий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б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</w:t>
      </w:r>
      <w:r>
        <w:rPr/>
        <w:t>неты:</w:t>
      </w:r>
    </w:p>
    <w:tbl>
      <w:tblPr>
        <w:tblW w:w="8221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7229"/>
      </w:tblGrid>
      <w:tr>
        <w:trPr>
          <w:trHeight w:val="38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0"/>
              <w:ind w:left="0" w:right="-8612" w:first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right="-8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ономических дисциплин</w:t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языка</w:t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а и культуры речи</w:t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</w:t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</w:t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</w:t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0"/>
              <w:ind w:left="0" w:right="-249" w:first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69" w:firstLine="33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ки и менеджмента 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ны тру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112" w:first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 специализаций</w:t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112" w:firstLine="5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тестации</w:t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</w:r>
      <w:r>
        <w:rPr/>
        <w:t>Лаборатории:</w:t>
      </w:r>
    </w:p>
    <w:tbl>
      <w:tblPr>
        <w:tblW w:w="8221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7229"/>
      </w:tblGrid>
      <w:tr>
        <w:trPr>
          <w:trHeight w:val="36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и и безопасности жизнедеятельности </w:t>
            </w:r>
          </w:p>
        </w:tc>
      </w:tr>
      <w:tr>
        <w:trPr>
          <w:trHeight w:val="38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х основ электротехники</w:t>
            </w:r>
          </w:p>
        </w:tc>
      </w:tr>
      <w:tr>
        <w:trPr>
          <w:trHeight w:val="38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ческих материалов</w:t>
            </w:r>
          </w:p>
        </w:tc>
      </w:tr>
      <w:tr>
        <w:trPr>
          <w:trHeight w:val="38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х измерений</w:t>
            </w:r>
          </w:p>
        </w:tc>
      </w:tr>
      <w:tr>
        <w:trPr>
          <w:trHeight w:val="38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и микропроцессорной техники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Электрических машин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Электроснабжения промышленных и гражданских зданий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Электропривода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Информационных технологий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Электрооборудования промышленных и гражданских зданий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Монтажа, эксплуатации и ремонта электрооборудования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Наладки электрооборудования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Технических средств обуч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numPr>
          <w:ilvl w:val="0"/>
          <w:numId w:val="0"/>
        </w:numPr>
        <w:spacing w:lineRule="auto" w:line="240" w:before="0" w:after="0"/>
        <w:ind w:left="0" w:firstLine="500"/>
        <w:rPr/>
      </w:pPr>
      <w:r>
        <w:rPr>
          <w:rFonts w:cs="Times New Roman" w:ascii="Times New Roman" w:hAnsi="Times New Roman"/>
          <w:b/>
          <w:bCs/>
          <w:i/>
          <w:iCs/>
        </w:rPr>
        <w:tab/>
        <w:tab/>
      </w:r>
      <w:r>
        <w:rPr/>
        <w:t>Мастерские:</w:t>
      </w:r>
    </w:p>
    <w:tbl>
      <w:tblPr>
        <w:tblW w:w="8221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7229"/>
      </w:tblGrid>
      <w:tr>
        <w:trPr>
          <w:trHeight w:val="36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сарные</w:t>
            </w:r>
          </w:p>
        </w:tc>
      </w:tr>
      <w:tr>
        <w:trPr>
          <w:trHeight w:val="40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ие</w:t>
            </w:r>
          </w:p>
        </w:tc>
      </w:tr>
      <w:tr>
        <w:trPr>
          <w:trHeight w:val="38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онтажные</w:t>
            </w:r>
          </w:p>
        </w:tc>
      </w:tr>
      <w:tr>
        <w:trPr>
          <w:trHeight w:val="44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рочные </w:t>
            </w:r>
          </w:p>
        </w:tc>
      </w:tr>
      <w:tr>
        <w:trPr>
          <w:trHeight w:val="44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оздоровите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</w:t>
            </w:r>
          </w:p>
        </w:tc>
      </w:tr>
    </w:tbl>
    <w:p>
      <w:pPr>
        <w:pStyle w:val="Normal"/>
        <w:spacing w:lineRule="auto" w:line="300" w:before="100" w:after="0"/>
        <w:ind w:right="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Требов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к орг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зац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ро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ственной (профес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) п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тельное уч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, ре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зую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 осн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ную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фес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нальную образ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тельную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му по 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льнос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 должно об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ние,</w:t>
      </w:r>
      <w:r>
        <w:rPr>
          <w:rFonts w:cs="Times New Roman" w:ascii="Times New Roman" w:hAnsi="Times New Roman"/>
          <w:sz w:val="24"/>
          <w:szCs w:val="24"/>
        </w:rPr>
        <w:t xml:space="preserve"> органи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цию </w:t>
      </w:r>
      <w:r>
        <w:rPr>
          <w:rFonts w:cs="Times New Roman" w:ascii="Times New Roman" w:hAnsi="Times New Roman"/>
          <w:color w:val="000000"/>
          <w:sz w:val="24"/>
          <w:szCs w:val="24"/>
        </w:rPr>
        <w:t>и п</w:t>
      </w:r>
      <w:r>
        <w:rPr>
          <w:rFonts w:cs="Times New Roman" w:ascii="Times New Roman" w:hAnsi="Times New Roman"/>
          <w:sz w:val="24"/>
          <w:szCs w:val="24"/>
        </w:rPr>
        <w:t>ров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 производственной (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фес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)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к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Поло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м о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изводственн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фес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ональной)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к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е студент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а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х </w:t>
      </w:r>
      <w:r>
        <w:rPr>
          <w:rFonts w:cs="Times New Roman" w:ascii="Times New Roman" w:hAnsi="Times New Roman"/>
          <w:sz w:val="24"/>
          <w:szCs w:val="24"/>
        </w:rPr>
        <w:t xml:space="preserve"> учрежд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 ср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него профес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нального образова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Рекоменда</w:t>
      </w:r>
      <w:r>
        <w:rPr>
          <w:rFonts w:cs="Times New Roman" w:ascii="Times New Roman" w:hAnsi="Times New Roman"/>
          <w:color w:val="000000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о орга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ро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ю про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в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ственной (профессиональной) прак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о группе спе</w:t>
      </w:r>
      <w:r>
        <w:rPr>
          <w:rFonts w:cs="Times New Roman" w:ascii="Times New Roman" w:hAnsi="Times New Roman"/>
          <w:color w:val="000000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ностей (п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ичии таковых).</w:t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хождения производственной (профессиональной) практики студент должен освоить одну или несколько из перечисленных ниже родственных профессий: электромонтажника по силовым сетям и электрооборудованию, электромонтажника по освещению и осветительным сетям, электромонтера по ремонту и обслуживанию электрооборудования, электромонтера по ремонту и монтажу кабельных ли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 Требова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к промежуточной и ито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вой государ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енн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ат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тации выпуск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к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1. Количество экзаменов в учебном году не должно превышать 8, а количество зачетов – 10. В указанное количество не входят экзамены и зачеты по физической культуре и факультативным дисциплин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сь период обучения предусматривается выполнение не более 3 курсовых работ ( проектов) по дисциплинам общепрофессионального и специального цик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2.</w:t>
        <w:tab/>
        <w:t>Виды итоговой гос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рственной аттестац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ри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: защита 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пломного проекта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вари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: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овый</w:t>
      </w:r>
      <w:r>
        <w:rPr>
          <w:rFonts w:cs="Times New Roman" w:ascii="Times New Roman" w:hAnsi="Times New Roman"/>
          <w:sz w:val="24"/>
          <w:szCs w:val="24"/>
        </w:rPr>
        <w:t xml:space="preserve"> меж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цип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нарный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кза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6. Общие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рма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ы по орга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 образовательного про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1. Норма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ый срок освое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основ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ф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 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льнос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чной форме обу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для 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, обучающ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ся на базе основного общего образ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, уве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я на 52 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1 год)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ое</w:t>
      </w:r>
      <w:r>
        <w:rPr>
          <w:rFonts w:cs="Times New Roman" w:ascii="Times New Roman" w:hAnsi="Times New Roman"/>
          <w:sz w:val="24"/>
          <w:szCs w:val="24"/>
        </w:rPr>
        <w:t xml:space="preserve"> обуч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 (п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язательной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чебной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грузке 36 часов в неделю)                   39 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ль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</w:rPr>
        <w:t>ста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                                   2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де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кулярное время                                               11 не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ль.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2. Срок освоения основной профессиональной образовательной программы по специальности по очно-заочной (вечерней) и заочной формам обучения увеличивается по отношению к нормативному сроку, установленному в п.1.3 раздела “Общая характеристика специальности”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5"/>
        </w:numPr>
        <w:spacing w:before="2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среднего (полного) общего образования – на 1 год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5"/>
        </w:numPr>
        <w:spacing w:before="2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основного общего образования – на 2 года ( при этом срок освоения основной образовательной программы среднего (полного) общего образования составляет 2 год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освоения основной профессиональной образовательной программы по специальности при сочетании различных форм обучения устанавливаются образовательным учреждением самостоятельно на основании нормативного сро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6.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оличество 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ц</w:t>
      </w:r>
      <w:r>
        <w:rPr>
          <w:rFonts w:cs="Times New Roman" w:ascii="Times New Roman" w:hAnsi="Times New Roman"/>
          <w:color w:val="000000"/>
          <w:sz w:val="24"/>
          <w:szCs w:val="24"/>
        </w:rPr>
        <w:t>и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 по выбору долж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быть таки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бы студе</w:t>
      </w:r>
      <w:r>
        <w:rPr>
          <w:rFonts w:cs="Times New Roman" w:ascii="Times New Roman" w:hAnsi="Times New Roman"/>
          <w:color w:val="000000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 обоснованно</w:t>
      </w:r>
      <w:r>
        <w:rPr>
          <w:rFonts w:cs="Times New Roman" w:ascii="Times New Roman" w:hAnsi="Times New Roman"/>
          <w:sz w:val="24"/>
          <w:szCs w:val="24"/>
        </w:rPr>
        <w:t xml:space="preserve"> и 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ально выбирать дисци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ину (дисци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). Выбра</w:t>
      </w:r>
      <w:r>
        <w:rPr>
          <w:rFonts w:cs="Times New Roman" w:ascii="Times New Roman" w:hAnsi="Times New Roman"/>
          <w:color w:val="000000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е сту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том дисци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ины ст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ятся обязательными для изуч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6</w:t>
      </w:r>
      <w:r>
        <w:rPr>
          <w:rFonts w:cs="Times New Roman" w:ascii="Times New Roman" w:hAnsi="Times New Roman"/>
          <w:color w:val="000000"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ы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нение курсовой работы (курсовое проек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ание) рассматр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я как ви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учебн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работы по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сцип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е и реа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уе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лах времени, от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ее изуч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6</w:t>
      </w:r>
      <w:r>
        <w:rPr>
          <w:rFonts w:cs="Times New Roman" w:ascii="Times New Roman" w:hAnsi="Times New Roman"/>
          <w:color w:val="000000"/>
          <w:sz w:val="24"/>
          <w:szCs w:val="24"/>
        </w:rPr>
        <w:t>.5.</w:t>
      </w:r>
      <w:r>
        <w:rPr>
          <w:rFonts w:cs="Times New Roman" w:ascii="Times New Roman" w:hAnsi="Times New Roman"/>
          <w:sz w:val="24"/>
          <w:szCs w:val="24"/>
        </w:rPr>
        <w:t xml:space="preserve"> Факульта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ц</w:t>
      </w:r>
      <w:r>
        <w:rPr>
          <w:rFonts w:cs="Times New Roman" w:ascii="Times New Roman" w:hAnsi="Times New Roman"/>
          <w:color w:val="000000"/>
          <w:sz w:val="24"/>
          <w:szCs w:val="24"/>
        </w:rPr>
        <w:t>и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ы, п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усмат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у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ным планом образо</w:t>
      </w:r>
      <w:r>
        <w:rPr>
          <w:rFonts w:cs="Times New Roman" w:ascii="Times New Roman" w:hAnsi="Times New Roman"/>
          <w:color w:val="000000"/>
          <w:sz w:val="24"/>
          <w:szCs w:val="24"/>
        </w:rPr>
        <w:t>вательного</w:t>
      </w:r>
      <w:r>
        <w:rPr>
          <w:rFonts w:cs="Times New Roman" w:ascii="Times New Roman" w:hAnsi="Times New Roman"/>
          <w:sz w:val="24"/>
          <w:szCs w:val="24"/>
        </w:rPr>
        <w:t xml:space="preserve"> учрежд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 (не бо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 4 часов в 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лю), не являются обяз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я студентом. </w:t>
      </w:r>
      <w:r>
        <w:rPr>
          <w:rFonts w:cs="Times New Roman" w:ascii="Times New Roman" w:hAnsi="Times New Roman"/>
          <w:sz w:val="24"/>
          <w:szCs w:val="24"/>
        </w:rPr>
        <w:t>При 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али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р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него (полного) об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 образования для лиц, обучающих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б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е основ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об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sz w:val="24"/>
          <w:szCs w:val="24"/>
        </w:rPr>
        <w:t>го образ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 об</w:t>
      </w:r>
      <w:r>
        <w:rPr>
          <w:rFonts w:cs="Times New Roman" w:ascii="Times New Roman" w:hAnsi="Times New Roman"/>
          <w:color w:val="000000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ем врем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на факультативные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пл</w:t>
      </w:r>
      <w:r>
        <w:rPr>
          <w:rFonts w:cs="Times New Roman" w:ascii="Times New Roman" w:hAnsi="Times New Roman"/>
          <w:color w:val="000000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156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6.6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ультации</w:t>
      </w:r>
      <w:r>
        <w:rPr>
          <w:rFonts w:cs="Times New Roman" w:ascii="Times New Roman" w:hAnsi="Times New Roman"/>
          <w:sz w:val="24"/>
          <w:szCs w:val="24"/>
        </w:rPr>
        <w:t xml:space="preserve"> для студ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ов очной фор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предусматриваются образ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тел</w:t>
      </w:r>
      <w:r>
        <w:rPr>
          <w:rFonts w:cs="Times New Roman" w:ascii="Times New Roman" w:hAnsi="Times New Roman"/>
          <w:color w:val="000000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м учреж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sz w:val="24"/>
          <w:szCs w:val="24"/>
        </w:rPr>
        <w:t>м в объеме 100 час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чебную группу на каждый учебный год,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числе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 в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д реа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ции</w:t>
      </w:r>
      <w:r>
        <w:rPr>
          <w:rFonts w:cs="Times New Roman" w:ascii="Times New Roman" w:hAnsi="Times New Roman"/>
          <w:sz w:val="24"/>
          <w:szCs w:val="24"/>
        </w:rPr>
        <w:t xml:space="preserve"> средне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го) общего образования для ли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учаю</w:t>
      </w:r>
      <w:r>
        <w:rPr>
          <w:rFonts w:cs="Times New Roman" w:ascii="Times New Roman" w:hAnsi="Times New Roman"/>
          <w:color w:val="000000"/>
          <w:sz w:val="24"/>
          <w:szCs w:val="24"/>
        </w:rPr>
        <w:t>щи</w:t>
      </w:r>
      <w:r>
        <w:rPr>
          <w:rFonts w:cs="Times New Roman" w:ascii="Times New Roman" w:hAnsi="Times New Roman"/>
          <w:sz w:val="24"/>
          <w:szCs w:val="24"/>
        </w:rPr>
        <w:t>хся на баз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сн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ого обще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6.7. По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плинам теоре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ского обу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я и этапам производственной (профессиона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к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клю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ым в учебный план образовательного учрежд</w:t>
      </w:r>
      <w:r>
        <w:rPr>
          <w:rFonts w:cs="Times New Roman" w:ascii="Times New Roman" w:hAnsi="Times New Roman"/>
          <w:color w:val="000000"/>
          <w:sz w:val="24"/>
          <w:szCs w:val="24"/>
        </w:rPr>
        <w:t>ени</w:t>
      </w:r>
      <w:r>
        <w:rPr>
          <w:rFonts w:cs="Times New Roman" w:ascii="Times New Roman" w:hAnsi="Times New Roman"/>
          <w:sz w:val="24"/>
          <w:szCs w:val="24"/>
        </w:rPr>
        <w:t>я, долж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ля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оговая о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нка (“отлично”, “хорошо”, “удовлетвор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”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зачтено”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6.8. На предпоследнем курсе в период летних каникул с юношами проводятся пятидневные учебные сборы на базе воинских частей, определенных военными комиссариа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. Ака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обо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разовательного учрежд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ормиро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и со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ржа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рга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разовате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го процесс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разработке ос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фес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нальной образователь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по спе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а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сти образов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е учрежде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еет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1. Изменять в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елах 5 % объ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 отведенный Государстве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и т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ми 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клы дис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z w:val="24"/>
          <w:szCs w:val="24"/>
        </w:rPr>
        <w:t>н и дисциплины цик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2.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делять </w:t>
      </w:r>
      <w:r>
        <w:rPr>
          <w:rFonts w:cs="Times New Roman" w:ascii="Times New Roman" w:hAnsi="Times New Roman"/>
          <w:color w:val="000000"/>
          <w:sz w:val="24"/>
          <w:szCs w:val="24"/>
        </w:rPr>
        <w:t>резер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ем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 образовательного учреж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3.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кл общих гуманитарных и со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льно-экономических дисци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z w:val="24"/>
          <w:szCs w:val="24"/>
        </w:rPr>
        <w:t>“Основы</w:t>
      </w:r>
      <w:r>
        <w:rPr>
          <w:rFonts w:cs="Times New Roman" w:ascii="Times New Roman" w:hAnsi="Times New Roman"/>
          <w:sz w:val="24"/>
          <w:szCs w:val="24"/>
        </w:rPr>
        <w:t xml:space="preserve"> философии” (в объеме не менее 44 часов), “Основы 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а”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об</w:t>
      </w:r>
      <w:r>
        <w:rPr>
          <w:rFonts w:cs="Times New Roman" w:ascii="Times New Roman" w:hAnsi="Times New Roman"/>
          <w:color w:val="000000"/>
          <w:sz w:val="24"/>
          <w:szCs w:val="24"/>
        </w:rPr>
        <w:t>ъе</w:t>
      </w:r>
      <w:r>
        <w:rPr>
          <w:rFonts w:cs="Times New Roman" w:ascii="Times New Roman" w:hAnsi="Times New Roman"/>
          <w:sz w:val="24"/>
          <w:szCs w:val="24"/>
        </w:rPr>
        <w:t>ме не 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ее 32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),</w:t>
      </w:r>
      <w:r>
        <w:rPr>
          <w:rFonts w:cs="Times New Roman" w:ascii="Times New Roman" w:hAnsi="Times New Roman"/>
          <w:sz w:val="24"/>
          <w:szCs w:val="24"/>
        </w:rPr>
        <w:t xml:space="preserve"> “Русск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язык и культура речи” (в объеме не менее 56 часов),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Иностра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язык”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“Физическая культура” (из расчета 2 часа в н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лю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весь </w:t>
      </w:r>
      <w:r>
        <w:rPr>
          <w:rFonts w:cs="Times New Roman" w:ascii="Times New Roman" w:hAnsi="Times New Roman"/>
          <w:color w:val="000000"/>
          <w:sz w:val="24"/>
          <w:szCs w:val="24"/>
        </w:rPr>
        <w:t>п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д 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и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кого обу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) реализуются в обязательном порядке. Одна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ве дисци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>бира</w:t>
      </w:r>
      <w:r>
        <w:rPr>
          <w:rFonts w:cs="Times New Roman" w:ascii="Times New Roman" w:hAnsi="Times New Roman"/>
          <w:color w:val="000000"/>
          <w:sz w:val="24"/>
          <w:szCs w:val="24"/>
        </w:rPr>
        <w:t>ют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z w:val="24"/>
          <w:szCs w:val="24"/>
        </w:rPr>
        <w:t xml:space="preserve"> уч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е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м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 следующего перечня дисц</w:t>
      </w:r>
      <w:r>
        <w:rPr>
          <w:rFonts w:cs="Times New Roman" w:ascii="Times New Roman" w:hAnsi="Times New Roman"/>
          <w:color w:val="000000"/>
          <w:sz w:val="24"/>
          <w:szCs w:val="24"/>
        </w:rPr>
        <w:t>ип</w:t>
      </w:r>
      <w:r>
        <w:rPr>
          <w:rFonts w:cs="Times New Roman" w:ascii="Times New Roman" w:hAnsi="Times New Roman"/>
          <w:sz w:val="24"/>
          <w:szCs w:val="24"/>
        </w:rPr>
        <w:t>лин: “С</w:t>
      </w:r>
      <w:r>
        <w:rPr>
          <w:rFonts w:cs="Times New Roman" w:ascii="Times New Roman" w:hAnsi="Times New Roman"/>
          <w:color w:val="000000"/>
          <w:sz w:val="24"/>
          <w:szCs w:val="24"/>
        </w:rPr>
        <w:t>оци</w:t>
      </w:r>
      <w:r>
        <w:rPr>
          <w:rFonts w:cs="Times New Roman" w:ascii="Times New Roman" w:hAnsi="Times New Roman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я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ология”, </w:t>
      </w:r>
      <w:r>
        <w:rPr>
          <w:rFonts w:cs="Times New Roman" w:ascii="Times New Roman" w:hAnsi="Times New Roman"/>
          <w:color w:val="000000"/>
          <w:sz w:val="24"/>
          <w:szCs w:val="24"/>
        </w:rPr>
        <w:t>“Осно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ики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“Основы со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лог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тологии”</w:t>
      </w:r>
      <w:r>
        <w:rPr>
          <w:rFonts w:cs="Times New Roman" w:ascii="Times New Roman" w:hAnsi="Times New Roman"/>
          <w:sz w:val="24"/>
          <w:szCs w:val="24"/>
        </w:rPr>
        <w:t xml:space="preserve"> и реализу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.</w:t>
      </w:r>
      <w:r>
        <w:rPr>
          <w:rFonts w:cs="Times New Roman" w:ascii="Times New Roman" w:hAnsi="Times New Roman"/>
          <w:sz w:val="24"/>
          <w:szCs w:val="24"/>
        </w:rPr>
        <w:t xml:space="preserve"> отвед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п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ы (64 часа). Остальные 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ны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жел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учрежд</w:t>
      </w:r>
      <w:r>
        <w:rPr>
          <w:rFonts w:cs="Times New Roman" w:ascii="Times New Roman" w:hAnsi="Times New Roman"/>
          <w:color w:val="000000"/>
          <w:sz w:val="24"/>
          <w:szCs w:val="24"/>
        </w:rPr>
        <w:t>ени</w:t>
      </w:r>
      <w:r>
        <w:rPr>
          <w:rFonts w:cs="Times New Roman" w:ascii="Times New Roman" w:hAnsi="Times New Roman"/>
          <w:sz w:val="24"/>
          <w:szCs w:val="24"/>
        </w:rPr>
        <w:t>я мог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реализовываться в качестве дис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лин по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у</w:t>
      </w:r>
      <w:r>
        <w:rPr>
          <w:rFonts w:cs="Times New Roman" w:ascii="Times New Roman" w:hAnsi="Times New Roman"/>
          <w:sz w:val="24"/>
          <w:szCs w:val="24"/>
        </w:rPr>
        <w:t xml:space="preserve"> сту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, за счет резер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е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 образовательного учрежд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</w:t>
      </w:r>
      <w:r>
        <w:rPr>
          <w:rFonts w:cs="Times New Roman" w:ascii="Times New Roman" w:hAnsi="Times New Roman"/>
          <w:sz w:val="24"/>
          <w:szCs w:val="24"/>
        </w:rPr>
        <w:t xml:space="preserve"> объед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е </w:t>
      </w:r>
      <w:r>
        <w:rPr>
          <w:rFonts w:cs="Times New Roman" w:ascii="Times New Roman" w:hAnsi="Times New Roman"/>
          <w:color w:val="000000"/>
          <w:sz w:val="24"/>
          <w:szCs w:val="24"/>
        </w:rPr>
        <w:t>д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в 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ци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арные курсы при сохран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и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мума</w:t>
      </w:r>
      <w:r>
        <w:rPr>
          <w:rFonts w:cs="Times New Roman" w:ascii="Times New Roman" w:hAnsi="Times New Roman"/>
          <w:sz w:val="24"/>
          <w:szCs w:val="24"/>
        </w:rPr>
        <w:t xml:space="preserve"> содерж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дис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у</w:t>
      </w:r>
      <w:r>
        <w:rPr>
          <w:rFonts w:cs="Times New Roman" w:ascii="Times New Roman" w:hAnsi="Times New Roman"/>
          <w:sz w:val="24"/>
          <w:szCs w:val="24"/>
        </w:rPr>
        <w:t xml:space="preserve"> студента, устанавливаемые образовательным учреждением, которые должны быть направлены на реализацию личностных потребностей обучающихся и обеспечение гуманитаризации содержания образования. </w:t>
      </w:r>
    </w:p>
    <w:p>
      <w:pPr>
        <w:pStyle w:val="Normal"/>
        <w:spacing w:before="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образовательное учреждение не выбирает в качестве обязательного изучения дисциплину ОГСЭ.07 “Основы экономики”, то дидактические единицы данной дисциплины включаются в дисциплину ОПД.12 “Экономика отрасли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В цикле специальных дисциплин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</w:t>
      </w:r>
      <w:r>
        <w:rPr>
          <w:rFonts w:cs="Times New Roman" w:ascii="Times New Roman" w:hAnsi="Times New Roman"/>
          <w:color w:val="000000"/>
          <w:sz w:val="24"/>
          <w:szCs w:val="24"/>
        </w:rPr>
        <w:t>водить специализации путем выбора из перечня, предлагаемого министерством (ведомством) по закрепленным специальностя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специализации самостоятельно или совместно с органами исполнительной власти различных уровней; наименование, перечень и содержание дисциплин специализации должны быть согласованы с министерством (ведомством) по закрепленным специальностя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дисциплины по выбору студента, которые должны быть направлены на обеспечение конкурентоспособности выпускника в соответствии с запросами регионального рынка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</w:t>
        <w:tab/>
        <w:t xml:space="preserve">Планировать интенсивность изучения дисциплин (но не более 8 часов в неделю), исходя из междисциплинарных связей с учетом характера и сложности дисциплин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Определять формы и сроки проведения промежуточной аттестации. Определять виды, формы и систему оценок текущего контроля знаний студентов (контрольные работы, зачеты, тестирование и т. д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</w:t>
        <w:tab/>
        <w:t>Определять перечень и содержание дисциплин по выбору студента, факультативных дисципл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8.</w:t>
        <w:tab/>
        <w:t>При формировании дисциплин по выбору студента, дисциплин специализации, дисциплин национально-регионального компонента, факультативных дисциплин определять перечень и содержание дисциплин и время на их изучение в объеме не менее 32 часов.</w:t>
      </w:r>
    </w:p>
    <w:p>
      <w:pPr>
        <w:pStyle w:val="Normal"/>
        <w:tabs>
          <w:tab w:val="clear" w:pos="720"/>
          <w:tab w:val="left" w:pos="-14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9.</w:t>
        <w:tab/>
        <w:t>Выбирать вид итоговой государственной аттестации из установленных в п.4.2.5. Государственных требований.</w:t>
      </w:r>
    </w:p>
    <w:p>
      <w:pPr>
        <w:pStyle w:val="TextBodyIndent"/>
        <w:widowControl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3.10. Определять формы проведения консультаций (групповые, индивидуальные, письменные, устные и т. п.).</w:t>
      </w:r>
    </w:p>
    <w:p>
      <w:pPr>
        <w:pStyle w:val="TextBodyIndent"/>
        <w:widowControl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20"/>
          <w:tab w:val="left" w:pos="-28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1.</w:t>
        <w:tab/>
        <w:t xml:space="preserve"> Использовать от 10 до 15 % от общего объема времени, отведенного на дисциплину федерального компонента, на самостоятельное проектирование дополнительного содержания образования по дисциплине при условии выполнения минимума содержания образования по дисциплине, указанного в Государственных требованиях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2. Планировать концентрированное изучение дисциплин ы “Иностранный язык”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3.13.</w:t>
        <w:tab/>
        <w:t xml:space="preserve"> Определять возможность присвоения квалификационных разрядов по одной или нескольким родственным профессиям из числа определенных в п.4.2.4.</w:t>
      </w:r>
    </w:p>
    <w:p>
      <w:pPr>
        <w:pStyle w:val="FR3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3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R3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R3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R3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R3"/>
        <w:ind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FR3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учебный план                             </w:t>
      </w:r>
    </w:p>
    <w:p>
      <w:pPr>
        <w:pStyle w:val="FR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реднего профессионального образования базового уровня</w:t>
      </w:r>
    </w:p>
    <w:p>
      <w:pPr>
        <w:pStyle w:val="FR3"/>
        <w:ind w:firstLine="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2913 Монтаж, наладка и эксплуатация электрооборудования промышленных и гражданских зданий</w:t>
      </w:r>
    </w:p>
    <w:p>
      <w:pPr>
        <w:pStyle w:val="FR3"/>
        <w:ind w:firstLine="720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валификация- техник</w:t>
      </w:r>
    </w:p>
    <w:p>
      <w:pPr>
        <w:pStyle w:val="FR3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FR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- очная</w:t>
      </w:r>
    </w:p>
    <w:p>
      <w:pPr>
        <w:pStyle w:val="FR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срок обучения - 2 года 10 месяцев</w:t>
      </w:r>
    </w:p>
    <w:p>
      <w:pPr>
        <w:pStyle w:val="FR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среднего (полного) общего образования</w:t>
      </w:r>
    </w:p>
    <w:p>
      <w:pPr>
        <w:pStyle w:val="FR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8"/>
        <w:gridCol w:w="993"/>
        <w:gridCol w:w="992"/>
        <w:gridCol w:w="993"/>
        <w:gridCol w:w="1134"/>
        <w:gridCol w:w="992"/>
        <w:gridCol w:w="851"/>
      </w:tblGrid>
      <w:tr>
        <w:trPr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</w:t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ы учебного процесса, учебные дисциплин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в неде-лях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. учебная нагруз-ка сту-дента, часов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ная учебная нагрузка,</w:t>
            </w:r>
          </w:p>
          <w:p>
            <w:pPr>
              <w:pStyle w:val="FR3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-мен-ду-емый курс изуче-ния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и практ. 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. курсо-вых работ (проек-тов)  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.0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.Ф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– дисциплины федерального компоне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гуманитарные и социально-экономические дисципли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культура речи</w:t>
            </w:r>
          </w:p>
          <w:p>
            <w:pPr>
              <w:pStyle w:val="FR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FR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6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7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ологии и политолог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ДВ</w:t>
            </w:r>
          </w:p>
          <w:p>
            <w:pPr>
              <w:pStyle w:val="FR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 по выбору студента, устанавливаемые образовательным учрежден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и общие естественнонаучные дисципли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.0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..0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.0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.0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электротех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.0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ческие материал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.0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измер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.0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ктронной и микропроцессорной тех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.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1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маш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.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1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ктроприв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.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1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ие труда и см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.1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.1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.12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трасли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.1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мент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.1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.1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.0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дисципли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.01</w:t>
            </w:r>
          </w:p>
          <w:p>
            <w:pPr>
              <w:pStyle w:val="FR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предприятий и гражданских зданий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.0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автоматизированного управления электроприво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.0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оборудование промышленных и гражданских здан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.0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, эксплуатация и ремонт электрооборудования здан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.0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электрооборуд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.ДС.0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 специализ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.ДС.0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ладка электрооборудования промышленных предприятий и гражданских зд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.ДС.0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электрооборудования промышленных предприятий и гражданских зд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.ДВ.0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 по выбору студента, устанавливаемые образовательным учрежден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.Р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– дисциплины национально-регионального (регионального) компоне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.0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 факультатив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( на каждую учебную группу на весь период обуч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(профессиональная) прак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3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для получения первичных профессиональных навы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рофилю специа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реддипломная (квалификационна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для получения первичных профессиональных навы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рофилю специа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(практика квалификационна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А.0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государственная аттест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А.0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ипломного проек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А.0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дипломного проек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А.01</w:t>
            </w:r>
          </w:p>
          <w:p>
            <w:pPr>
              <w:pStyle w:val="FR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му междисциплинарному экзамену по специа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А.0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междисциплинарный экзамен по специа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времени образовательного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каникулярное</w:t>
            </w:r>
          </w:p>
          <w:p>
            <w:pPr>
              <w:pStyle w:val="FR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FR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FR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FR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  <w:p>
            <w:pPr>
              <w:pStyle w:val="FR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FR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FR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FR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napToGrid w:val="false"/>
              <w:spacing w:before="1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R3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R3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R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R3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179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909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8.9pt;mso-wrap-distance-left:0pt;mso-wrap-distance-right:0pt;mso-wrap-distance-top:0pt;mso-wrap-distance-bottom:0pt;margin-top:0.05pt;mso-position-vertical-relative:text;margin-left:19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9095" cy="1130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8.9pt;mso-wrap-distance-left:0pt;mso-wrap-distance-right:0pt;mso-wrap-distance-top:0pt;mso-wrap-distance-bottom:0pt;margin-top:0.05pt;mso-position-vertical-relative:text;margin-left:19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0055" cy="1130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5pt;height:8.9pt;mso-wrap-distance-left:0pt;mso-wrap-distance-right:0pt;mso-wrap-distance-top:0pt;mso-wrap-distance-bottom:0pt;margin-top:0.05pt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2.%1. "/>
      <w:lvlJc w:val="left"/>
      <w:pPr>
        <w:tabs>
          <w:tab w:val="num" w:pos="283"/>
        </w:tabs>
        <w:ind w:left="783" w:hanging="283"/>
      </w:pPr>
      <w:rPr>
        <w:sz w:val="24"/>
        <w:i w:val="false"/>
        <w:b/>
        <w:szCs w:val="24"/>
        <w:iCs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ind w:left="0" w:firstLine="50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0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0" w:after="0"/>
      <w:ind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hanging="0"/>
      <w:jc w:val="both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bCs/>
      <w:i w:val="false"/>
      <w:iCs w:val="false"/>
      <w:sz w:val="24"/>
      <w:szCs w:val="24"/>
    </w:rPr>
  </w:style>
  <w:style w:type="character" w:styleId="WW8Num16z0">
    <w:name w:val="WW8Num16z0"/>
    <w:qFormat/>
    <w:rPr>
      <w:b/>
      <w:bCs/>
      <w:i w:val="false"/>
      <w:iCs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ind w:left="240" w:right="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50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40" w:after="0"/>
      <w:ind w:firstLine="5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1">
    <w:name w:val="текст примечания"/>
    <w:basedOn w:val="Normal"/>
    <w:qFormat/>
    <w:pPr>
      <w:spacing w:lineRule="auto" w:line="300"/>
      <w:ind w:hanging="0"/>
    </w:pPr>
    <w:rPr>
      <w:sz w:val="20"/>
      <w:szCs w:val="20"/>
    </w:rPr>
  </w:style>
  <w:style w:type="paragraph" w:styleId="BodyText21">
    <w:name w:val="Body Text 21"/>
    <w:basedOn w:val="Normal"/>
    <w:qFormat/>
    <w:pPr>
      <w:widowControl/>
      <w:ind w:hanging="0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hanging="0"/>
    </w:pPr>
    <w:rPr>
      <w:b/>
      <w:bCs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ind w:left="284" w:hanging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spacing w:lineRule="auto" w:line="300" w:before="180" w:after="0"/>
      <w:ind w:firstLine="5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before="160" w:after="0"/>
      <w:ind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52:00Z</dcterms:created>
  <dc:creator>Alexandre Katalov</dc:creator>
  <dc:description/>
  <dc:language>en-US</dc:language>
  <cp:lastModifiedBy>Nikitina</cp:lastModifiedBy>
  <cp:lastPrinted>2002-04-22T13:55:00Z</cp:lastPrinted>
  <dcterms:modified xsi:type="dcterms:W3CDTF">2005-12-12T08:52:00Z</dcterms:modified>
  <cp:revision>2</cp:revision>
  <dc:subject/>
  <dc:title>МИНИСТЕРСТВО  ОБРАЗОВАНИЯ РОССИЙСКОЙ ФЕДЕРАЦИИ</dc:title>
</cp:coreProperties>
</file>