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 профессионального образования Томской области</w:t>
      </w:r>
    </w:p>
    <w:p>
      <w:pPr>
        <w:pStyle w:val="Heading"/>
        <w:ind w:right="-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Heading"/>
        <w:ind w:right="-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го профессионального образования</w:t>
      </w:r>
    </w:p>
    <w:p>
      <w:pPr>
        <w:pStyle w:val="Subtitle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ский промышленный колледж»</w:t>
      </w:r>
    </w:p>
    <w:p>
      <w:pPr>
        <w:pStyle w:val="Subtitle"/>
        <w:ind w:right="-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000" w:right="-43" w:hanging="0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ind w:left="6000" w:right="-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. директора по НУМР</w:t>
      </w:r>
    </w:p>
    <w:p>
      <w:pPr>
        <w:pStyle w:val="Normal"/>
        <w:shd w:fill="FFFFFF" w:val="clear"/>
        <w:ind w:left="6000" w:right="-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Г.В. Скорик</w:t>
      </w:r>
    </w:p>
    <w:p>
      <w:pPr>
        <w:pStyle w:val="Normal"/>
        <w:shd w:fill="FFFFFF" w:val="clear"/>
        <w:ind w:left="6000" w:right="-43" w:hanging="0"/>
        <w:rPr/>
      </w:pPr>
      <w:r>
        <w:rPr>
          <w:spacing w:val="-2"/>
          <w:sz w:val="28"/>
          <w:szCs w:val="28"/>
        </w:rPr>
        <w:t>____ ___________2014г.</w:t>
      </w:r>
    </w:p>
    <w:p>
      <w:pPr>
        <w:pStyle w:val="Normal"/>
        <w:shd w:fill="FFFFFF" w:val="clear"/>
        <w:ind w:right="-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4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-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right="-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>М.А. Хасанова</w:t>
      </w:r>
    </w:p>
    <w:p>
      <w:pPr>
        <w:pStyle w:val="Normal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САМОСТОЯТЕЛЬНАЯ РАБОТА СТУДЕНТ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(В) ОП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14 </w:t>
      </w:r>
      <w:r>
        <w:rPr>
          <w:bCs/>
          <w:sz w:val="28"/>
          <w:szCs w:val="28"/>
        </w:rPr>
        <w:t>Организация предпринимательской деятельности</w:t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специальности </w:t>
      </w:r>
      <w:r>
        <w:rPr>
          <w:bCs/>
          <w:iCs/>
          <w:spacing w:val="2"/>
          <w:sz w:val="28"/>
          <w:szCs w:val="28"/>
        </w:rPr>
        <w:t>260807 «Технология продукции общественного пит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firstLine="567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43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43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верск 2014</w:t>
      </w:r>
    </w:p>
    <w:p>
      <w:pPr>
        <w:pStyle w:val="Normal"/>
        <w:ind w:left="6480" w:right="-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left="6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  ОМ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0</wp:posOffset>
                </wp:positionH>
                <wp:positionV relativeFrom="paragraph">
                  <wp:posOffset>129540</wp:posOffset>
                </wp:positionV>
                <wp:extent cx="1905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7      декабр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10.2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17      декабр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0" w:hanging="0"/>
        <w:jc w:val="both"/>
        <w:rPr/>
      </w:pPr>
      <w:r>
        <w:rPr>
          <w:sz w:val="28"/>
          <w:szCs w:val="28"/>
        </w:rPr>
        <w:t>___  ________2014г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М.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(В) ОП.</w:t>
      </w:r>
      <w:r>
        <w:rPr>
          <w:rFonts w:eastAsia="Calibri"/>
          <w:bCs/>
          <w:sz w:val="28"/>
          <w:szCs w:val="28"/>
          <w:lang w:eastAsia="en-US"/>
        </w:rPr>
        <w:t xml:space="preserve">14 </w:t>
      </w:r>
      <w:r>
        <w:rPr>
          <w:bCs/>
          <w:sz w:val="28"/>
          <w:szCs w:val="28"/>
        </w:rPr>
        <w:t>Организация предпри-нимательской деятельности</w:t>
      </w:r>
      <w:r>
        <w:rPr>
          <w:sz w:val="28"/>
          <w:szCs w:val="28"/>
        </w:rPr>
        <w:t>: методические рекомендации по выполн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й работы. – Северск: Изд. СПК, 2014. – 31 с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25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 xml:space="preserve">предназначены для студентов специальности </w:t>
      </w:r>
      <w:r>
        <w:rPr>
          <w:bCs/>
          <w:iCs/>
          <w:sz w:val="28"/>
          <w:szCs w:val="28"/>
        </w:rPr>
        <w:t xml:space="preserve">260807 «Технология продукции общественного питания» и </w:t>
      </w:r>
      <w:r>
        <w:rPr>
          <w:sz w:val="28"/>
          <w:szCs w:val="28"/>
        </w:rPr>
        <w:t>соответствует ФГОС.</w:t>
      </w:r>
    </w:p>
    <w:p>
      <w:pPr>
        <w:pStyle w:val="Normal"/>
        <w:shd w:fill="FFFFFF" w:val="clear"/>
        <w:suppressAutoHyphens w:val="tru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могут быть использованы в рамках программы переподготовки кадров как для слушателей, так и преподавате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ссмотре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федры «Экономики и управления»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 4  от </w:t>
      </w:r>
      <w:r>
        <w:rPr>
          <w:spacing w:val="-3"/>
          <w:sz w:val="28"/>
          <w:szCs w:val="28"/>
        </w:rPr>
        <w:t>«13» ноября  2014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ab/>
        <w:tab/>
        <w:tab/>
        <w:tab/>
        <w:tab/>
        <w:tab/>
        <w:t xml:space="preserve">  Терентьева М.И. </w:t>
      </w:r>
    </w:p>
    <w:p>
      <w:pPr>
        <w:pStyle w:val="Normal"/>
        <w:shd w:fill="FFFFFF" w:val="clear"/>
        <w:tabs>
          <w:tab w:val="clear" w:pos="720"/>
          <w:tab w:val="left" w:pos="2794" w:leader="none"/>
          <w:tab w:val="left" w:pos="4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94" w:leader="none"/>
          <w:tab w:val="left" w:pos="4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высшей категории  ОГБОУ СПО «СПК»         Терентье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оконтроль:                                                      </w:t>
        <w:tab/>
        <w:t xml:space="preserve">                      Лазуткин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right="-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ind w:right="-43"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76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465"/>
      </w:tblGrid>
      <w:tr>
        <w:trPr/>
        <w:tc>
          <w:tcPr>
            <w:tcW w:w="9300" w:type="dxa"/>
            <w:tcBorders/>
          </w:tcPr>
          <w:p>
            <w:pPr>
              <w:pStyle w:val="Normal"/>
              <w:ind w:right="-43" w:hanging="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ведение…………………………………………………………………………….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ind w:right="-43" w:hanging="8"/>
              <w:rPr/>
            </w:pPr>
            <w:r>
              <w:rPr>
                <w:sz w:val="28"/>
                <w:szCs w:val="28"/>
              </w:rPr>
              <w:t xml:space="preserve">1 Цели и задачи самостоятельной работы по дисциплине (В) ОП.14                </w:t>
            </w:r>
          </w:p>
          <w:p>
            <w:pPr>
              <w:pStyle w:val="Normal"/>
              <w:ind w:right="-43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предпринимательской деятельности…………………………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ind w:right="-43" w:hanging="8"/>
              <w:rPr/>
            </w:pPr>
            <w:r>
              <w:rPr>
                <w:sz w:val="28"/>
                <w:szCs w:val="28"/>
              </w:rPr>
              <w:t>2 Резюме…………………………………………………………………………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ind w:right="-43" w:hanging="8"/>
              <w:rPr/>
            </w:pPr>
            <w:r>
              <w:rPr>
                <w:sz w:val="28"/>
                <w:szCs w:val="28"/>
              </w:rPr>
              <w:t>3 Описание предлагаемых товаров/услуг………………………………………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0" w:leader="none"/>
              </w:tabs>
              <w:ind w:hanging="8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>Описание целевого сегмента……………………………………………….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ind w:right="-43" w:hanging="8"/>
              <w:rPr/>
            </w:pPr>
            <w:r>
              <w:rPr>
                <w:sz w:val="28"/>
                <w:szCs w:val="28"/>
              </w:rPr>
              <w:t>5 Анализ конкурентов………………………………………………………....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9300" w:type="dxa"/>
            <w:tcBorders/>
          </w:tcPr>
          <w:p>
            <w:pPr>
              <w:pStyle w:val="Normal"/>
              <w:ind w:right="-43" w:hanging="8"/>
              <w:rPr/>
            </w:pPr>
            <w:r>
              <w:rPr>
                <w:sz w:val="28"/>
                <w:szCs w:val="28"/>
              </w:rPr>
              <w:t>6 Маркетинговая политика…………………………………………………....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ind w:right="-43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оизводственный план……………………………………………………….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ind w:right="-43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рганизационный план……………………………………………………...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ind w:right="-43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инансовый план………………………………………………………….....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ind w:right="-43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ритерии оценивания самостоятельной работы……………………………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ind w:right="-43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резентация бизнес-идей…………………………………………………….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ind w:right="-43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….....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hd w:fill="FFFFFF" w:val="clear"/>
              <w:ind w:right="-43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Пример оформления содержания самостоятельной  работы...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hd w:fill="FFFFFF" w:val="clear"/>
              <w:ind w:right="-43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2 Пример Титульного листа самостоятельной работы…………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ВВЕД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Дисциплина (В) ОП.14.</w:t>
      </w:r>
      <w:r>
        <w:rPr>
          <w:bCs/>
          <w:iCs/>
          <w:sz w:val="28"/>
          <w:szCs w:val="28"/>
        </w:rPr>
        <w:t>Организация предпринимательской деятельности</w:t>
      </w:r>
      <w:r>
        <w:rPr>
          <w:sz w:val="28"/>
          <w:szCs w:val="28"/>
        </w:rPr>
        <w:t xml:space="preserve"> входит в вариативную часть профессионального цикла ОПОП, является общепрофессиональной . </w:t>
      </w:r>
    </w:p>
    <w:p>
      <w:pPr>
        <w:pStyle w:val="Normal"/>
        <w:shd w:fill="FFFFFF" w:val="clear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иды предпринимательской деятельности в сегменте ры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уровень конкуренции по выявленным видам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ставлять укрупненный расчет затрат при осуществлении предпринимательск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пределять потенциальные источники обеспечения малого бизнеса финансовыми и энергетическими ресурс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трудовым коллектив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правлять финансовыми ресурсами и обеспечить выполнение финансового плана орган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меть вовлекать предпринимателей в совместную деятельнос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ритически относиться к собственным решениям и методам работы, быстро и четко реагировать, не теряя собственных принципиальных позиций на запросы клиента.</w:t>
      </w:r>
    </w:p>
    <w:p>
      <w:pPr>
        <w:pStyle w:val="Normal"/>
        <w:shd w:fill="FFFFFF" w:val="clear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атегию и тактику нов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виды предпринимательск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ые формы предпринима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ую политику и льготы в налогообложении предпринимателей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тику и личные качества участников предпринимательской деятельности</w:t>
      </w:r>
      <w:r>
        <w:rPr>
          <w:b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ущность рисков в предпринимательской деятельности и способы их уменьш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сновные методы получения экономических и функциональных оценок иннов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инвестирования и организации инноваций. 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занятий: 36 часов, в т.ч. практических занятий – 20 часов.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амостоятельной работы – 36.</w:t>
      </w:r>
    </w:p>
    <w:p>
      <w:pPr>
        <w:pStyle w:val="Normal"/>
        <w:shd w:fill="FFFFFF" w:val="clear"/>
        <w:ind w:firstLine="400"/>
        <w:jc w:val="both"/>
        <w:rPr/>
      </w:pPr>
      <w:r>
        <w:rPr>
          <w:b/>
          <w:sz w:val="28"/>
          <w:szCs w:val="28"/>
        </w:rPr>
        <w:t>Итоговая аттестация по дисциплине в форме дифференцированного           зачета.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выставляется на основе суммирования результато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редний балл за работу на занятиях (вес балла – 0,2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редний балл за выполнение практических работ (вес балла – 0,3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за выполнение самостоятельной работы (вес балла – 0,5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методического пособия является повышение эффективности процесса обучения, его активизация, формирование  умения самостоятельно решать типовые задачи и применять полученные знания при решении прикладных задач в рамках (В) ОП.14 Организация предпринимательской деятель-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1 ЦЕЛИ И ЗАДАЧИ САМОСТОЯТЕЛЬНОЙ РАБОТЫ ПО ДИСЦИПЛИН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В) ОП.14 ОРГАНИЗАЦИЯ ПРЕДПРИНИМАТЕЛЬСКОЙ ДЕЯТЕЛЬНОСТИ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реализуетс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 Непосредственно в процессе аудиторных занятий – на лекциях, практических и семинарских занятиях, при выполнении лабораторных работ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 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студентом учебных и творческих задач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Границы между этими видами работ достаточно размыты, а сами виды самостоятельной работы пересекаютс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и самостоятель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творческой личности специалиста, способного к саморазвитию, само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видеть бизнес-идеи, на основе которых можно организовать собственный бизнес и тем самым обеспечить самозанят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рактических навыков в области бизнес-планирова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амостоятельная работа выполняется студентом по мере изучения материала. Студент имеет право консультироваться по проблемным вопросам у преподавателя. Для получения итоговой оценки самостоятельная работа должна быть выполнена на бумажном носителе и защищена устно. Выполненная самостоятельная работа сдается на предварительную проверку за две недели до установленной защиты. Ведущий преподаватель указывает на замечания, которые необходимо исправить ко дню установленной защит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результаты самостоятельной работы студент может использовать в дальнейшем при написании курсовой работы по экономике и в других работах, а также позволять принять участие в конкурсах по бизнес-плани-рованию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sz w:val="28"/>
          <w:szCs w:val="28"/>
        </w:rPr>
        <w:t>Бизнес-план</w:t>
      </w:r>
      <w:r>
        <w:rPr>
          <w:sz w:val="28"/>
          <w:szCs w:val="28"/>
        </w:rPr>
        <w:t xml:space="preserve"> – это официальный документ, который кратко, точно и в доступной форме описывает все основные стороны будущей деятельности, в том числе предпринимательской. Правильно составленный бизнес-план должен отвечать на основной вопрос: «Стоит ли браться за это дело, принесет ли оно доходы, которые окупят все затраты сил и средств?»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ый начинающий предприниматель стремится продумать план своей деятельности, но если изложить его на бумаге и провести специальные расчеты, будет легче уяснить и предвидеть возможные проблемы, понять преодолимы ли они, и что необходимо предпринять, чтобы свести риск своей деятельности к минимуму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необходим  не только для привлечения различных финансовых ресурсов, таких как банковский кредит, инвестиционные средства, но и для получения различных форм государственной поддержк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Начинающим предпринимателям и действующим молодым предприятиям малого бизнеса Томской области  оказывается государственная поддержка                в виде субсидирования расходов на приобретение основных и оборотных средств по конкурсу «Первый шаг» и только  основных средств по конкурсу «Бизнес-старт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Единой структуры паспорта, как и бизнес-плана, не существует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400"/>
        <w:jc w:val="both"/>
        <w:rPr/>
      </w:pPr>
      <w:r>
        <w:rPr>
          <w:sz w:val="28"/>
          <w:szCs w:val="28"/>
        </w:rPr>
        <w:t>На титульном листе указывается наименование проекта. Наименование проекта рекомендуется начинать со слова выражающего действие, далее указывается объект или сфера воздействия. Желательно завершить наименование указанием территории, где будет реализован проект.</w:t>
      </w:r>
    </w:p>
    <w:p>
      <w:pPr>
        <w:pStyle w:val="Normal"/>
        <w:tabs>
          <w:tab w:val="clear" w:pos="720"/>
          <w:tab w:val="left" w:pos="1276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tabs>
          <w:tab w:val="clear" w:pos="720"/>
          <w:tab w:val="left" w:pos="1418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склона по ул. Д. Бедного, г.Валуйки».</w:t>
      </w:r>
    </w:p>
    <w:p>
      <w:pPr>
        <w:pStyle w:val="Normal"/>
        <w:tabs>
          <w:tab w:val="clear" w:pos="720"/>
          <w:tab w:val="left" w:pos="1418" w:leader="none"/>
        </w:tabs>
        <w:ind w:firstLine="400"/>
        <w:jc w:val="both"/>
        <w:rPr/>
      </w:pPr>
      <w:r>
        <w:rPr>
          <w:sz w:val="28"/>
          <w:szCs w:val="28"/>
        </w:rPr>
        <w:t>«Внедрение программно-технического комплекса «Регистратура» в поликлинических учреждениях Томской области»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400"/>
        <w:jc w:val="both"/>
        <w:rPr/>
      </w:pPr>
      <w:r>
        <w:rPr>
          <w:sz w:val="28"/>
          <w:szCs w:val="28"/>
        </w:rPr>
        <w:t>Далее на титульном листе указывается информация об авторах проекта (указывается должность и фамилия, имя и отчество инициатора проекта. Ставится подпись инициатора проекта и дата подготовки документа. При необходимости указывается заказчик и ставятся согласующие визы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firstLine="400"/>
        <w:jc w:val="both"/>
        <w:rPr/>
      </w:pPr>
      <w:r>
        <w:rPr>
          <w:sz w:val="28"/>
          <w:szCs w:val="28"/>
        </w:rPr>
        <w:t>Основное предназначение любого проекта – решение какой-либо проблемы. В таблице 1.1 приведены примеры перевода проблем в формулировку целе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 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jc w:val="center"/>
        <w:rPr/>
      </w:pPr>
      <w:r>
        <w:rPr/>
        <w:t>Преобразование проблем в цели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30"/>
      </w:tblGrid>
      <w:tr>
        <w:trPr>
          <w:trHeight w:val="10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блем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</w:tr>
      <w:tr>
        <w:trPr>
          <w:trHeight w:val="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ясность и неадекватность законодательства по социальной безопасности и социальной справедливости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ционализировать и усовершенствовать законодательство по социальной безопасности и социальной справедливости </w:t>
            </w:r>
          </w:p>
        </w:tc>
      </w:tr>
      <w:tr>
        <w:trPr>
          <w:trHeight w:val="52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представление в системе высшего образования квалификации по профилю, требующемуся на рынке труд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Способствовать к реформированию системы высшего образования в целях приведения ее в соответствие с требованиями рынка труда </w:t>
            </w:r>
          </w:p>
        </w:tc>
      </w:tr>
      <w:tr>
        <w:trPr>
          <w:trHeight w:val="3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в системе высшего образования обучения социальной деятельности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ть в рамках высшего образования систему обучения социальной деятельности </w:t>
            </w:r>
          </w:p>
        </w:tc>
      </w:tr>
    </w:tbl>
    <w:p>
      <w:pPr>
        <w:pStyle w:val="Normal"/>
        <w:widowControl/>
        <w:tabs>
          <w:tab w:val="clear" w:pos="720"/>
          <w:tab w:val="left" w:pos="142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400"/>
        <w:contextualSpacing/>
        <w:jc w:val="both"/>
        <w:rPr/>
      </w:pPr>
      <w:r>
        <w:rPr>
          <w:sz w:val="28"/>
          <w:szCs w:val="28"/>
          <w:lang w:eastAsia="en-US"/>
        </w:rPr>
        <w:t>Цели проекта рекомендуется формулировать на основе технологии постановки целей SMART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4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 (specific) – конкретная и понятная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400"/>
        <w:contextualSpacing/>
        <w:jc w:val="both"/>
        <w:rPr/>
      </w:pPr>
      <w:r>
        <w:rPr>
          <w:sz w:val="28"/>
          <w:szCs w:val="28"/>
          <w:lang w:eastAsia="en-US"/>
        </w:rPr>
        <w:t>M (measurable) – измеримая (содержать метрику: количественный показатель)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4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 (attainable) – достижимая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4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 (relevant) – реалистичная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4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 (time-bounded) – определенная по времени (относительно даты окончания реализации проекта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4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: Организовать переработку муки в объеме 29,5 тыс. тонн в год к 2014 году на территории Шебекинского района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4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мер: Строительство мельницы.</w:t>
      </w:r>
    </w:p>
    <w:p>
      <w:pPr>
        <w:pStyle w:val="Normal"/>
        <w:widowControl/>
        <w:autoSpaceDE w:val="true"/>
        <w:ind w:firstLine="4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структура самостоятельной работы:</w:t>
      </w:r>
    </w:p>
    <w:p>
      <w:pPr>
        <w:pStyle w:val="Normal"/>
        <w:widowControl/>
        <w:autoSpaceDE w:val="tru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widowControl/>
        <w:autoSpaceDE w:val="tru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0" w:leader="none"/>
          <w:tab w:val="left" w:pos="1100" w:leader="none"/>
        </w:tabs>
        <w:autoSpaceDE w:val="true"/>
        <w:ind w:left="0" w:firstLine="400"/>
        <w:jc w:val="both"/>
        <w:rPr/>
      </w:pPr>
      <w:r>
        <w:rPr>
          <w:color w:val="000000"/>
          <w:sz w:val="28"/>
          <w:szCs w:val="28"/>
        </w:rPr>
        <w:t>Резюме проект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0" w:leader="none"/>
          <w:tab w:val="left" w:pos="1100" w:leader="none"/>
        </w:tabs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дукта (услуг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0" w:leader="none"/>
          <w:tab w:val="left" w:pos="1100" w:leader="none"/>
        </w:tabs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ого сегмен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0" w:leader="none"/>
          <w:tab w:val="left" w:pos="1100" w:leader="none"/>
        </w:tabs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ур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0" w:leader="none"/>
          <w:tab w:val="left" w:pos="1100" w:leader="none"/>
        </w:tabs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полити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0" w:leader="none"/>
          <w:tab w:val="left" w:pos="1100" w:leader="none"/>
        </w:tabs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0" w:leader="none"/>
          <w:tab w:val="left" w:pos="1100" w:leader="none"/>
        </w:tabs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0" w:leader="none"/>
          <w:tab w:val="left" w:pos="1100" w:leader="none"/>
        </w:tabs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00" w:leader="none"/>
          <w:tab w:val="left" w:pos="1100" w:leader="none"/>
        </w:tabs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Анализ и управление рисками проекта.</w:t>
      </w:r>
    </w:p>
    <w:p>
      <w:pPr>
        <w:pStyle w:val="Normal"/>
        <w:widowControl/>
        <w:autoSpaceDE w:val="tru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(по необходимости)</w:t>
      </w:r>
    </w:p>
    <w:p>
      <w:pPr>
        <w:pStyle w:val="Normal"/>
        <w:shd w:fill="FFFFFF" w:val="clear"/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РЕЗЮМ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00"/>
        <w:jc w:val="both"/>
        <w:rPr/>
      </w:pPr>
      <w:r>
        <w:rPr>
          <w:b/>
          <w:bCs/>
          <w:sz w:val="28"/>
          <w:szCs w:val="28"/>
        </w:rPr>
        <w:t>Резюме</w:t>
      </w:r>
      <w:r>
        <w:rPr>
          <w:sz w:val="28"/>
          <w:szCs w:val="28"/>
        </w:rPr>
        <w:t xml:space="preserve"> – это сжатое, достаточно четкое обозрение основного содержания бизнес-плана и целей, которые ставит перед собой предприниматель. Хотя этот раздел находится в начале бизнес-плана проекта, но рекомендуется написать последним.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 должно занимать не более одной – двух страниц и включать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Ваше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новную бизнес-иде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й объем денежны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вложенных денежных средств и график их возвра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сновные характеристики коммерческой и социальной эффективности               прое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щий вывод по проекту.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зложите свою идею убедительно и четко в одном предложении так, чтобы можно было сразу представить себе то, что вы предлагаете.</w:t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8"/>
          <w:szCs w:val="28"/>
        </w:rPr>
        <w:t xml:space="preserve">В резюме желательно указать назначение бизнес-плана (для кого и для               чего)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ого инвест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зможных партнеров по бизнесу.</w:t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8"/>
          <w:szCs w:val="28"/>
        </w:rPr>
        <w:t>Проанализируйте, как быстро продукция, услуги утвердятся на рынке, обоснуйте возможность его дальнейшего расширения.</w:t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8"/>
          <w:szCs w:val="28"/>
        </w:rPr>
        <w:t>Сбыт и переработка продукции в приоритетном порядке должны осуществляться на территории Томской области.</w:t>
      </w:r>
    </w:p>
    <w:p>
      <w:pPr>
        <w:pStyle w:val="Normal"/>
        <w:widowControl/>
        <w:autoSpaceDE w:val="true"/>
        <w:ind w:firstLine="400"/>
        <w:jc w:val="both"/>
        <w:rPr/>
      </w:pPr>
      <w:r>
        <w:rPr>
          <w:sz w:val="28"/>
          <w:szCs w:val="28"/>
        </w:rPr>
        <w:t>В работе рекомендуется провести самоанализ выбранной идеи и результаты привести в таблице 2.1.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аблица 2.1 </w:t>
      </w:r>
    </w:p>
    <w:p>
      <w:pPr>
        <w:pStyle w:val="Normal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Тест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Самооценка бизнес-идеи</w:t>
      </w:r>
      <w:r>
        <w:rPr>
          <w:rStyle w:val="FootnoteCharacters"/>
          <w:rStyle w:val="FootnoteAnchor"/>
          <w:bCs/>
          <w:iCs/>
          <w:color w:val="000000"/>
          <w:sz w:val="28"/>
          <w:szCs w:val="28"/>
        </w:rPr>
        <w:footnoteReference w:id="2"/>
      </w:r>
      <w:r>
        <w:rPr>
          <w:rStyle w:val="StrongEmphasis"/>
          <w:iCs/>
          <w:color w:val="000000"/>
          <w:sz w:val="28"/>
          <w:szCs w:val="28"/>
        </w:rPr>
        <w:t xml:space="preserve"> на ее реализуемость 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и привлекательность для потенциальных партнеров и инвесторов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(для малого и среднего предпринимательства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838"/>
        <w:gridCol w:w="2064"/>
        <w:gridCol w:w="2157"/>
      </w:tblGrid>
      <w:tr>
        <w:trPr>
          <w:trHeight w:val="8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ритерии оцен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лабая - 0 бал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редняя - 3 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ысокая - 5 баллов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  Источник и полнота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</w:t>
            </w:r>
          </w:p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ие, </w:t>
            </w:r>
          </w:p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лность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доверие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 Имидж фир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ый </w:t>
            </w:r>
          </w:p>
          <w:p>
            <w:pPr>
              <w:pStyle w:val="Normal"/>
              <w:ind w:left="-105" w:right="-43" w:hanging="0"/>
              <w:jc w:val="center"/>
              <w:rPr/>
            </w:pPr>
            <w:r>
              <w:rPr>
                <w:sz w:val="24"/>
                <w:szCs w:val="24"/>
              </w:rPr>
              <w:t xml:space="preserve">или нова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 Наличие опыта реализации подобных прое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4 Наличие патента, лицензии, сертифик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(не надо)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5 Наличие "изюминки" (отличной от других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и не зна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6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6 Рынок сбы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-х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-х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орт, </w:t>
            </w:r>
          </w:p>
          <w:p>
            <w:pPr>
              <w:pStyle w:val="Normal"/>
              <w:ind w:left="-105" w:right="-43" w:hanging="0"/>
              <w:jc w:val="center"/>
              <w:rPr/>
            </w:pPr>
            <w:r>
              <w:rPr>
                <w:sz w:val="24"/>
                <w:szCs w:val="24"/>
              </w:rPr>
              <w:t>Импортозамещение</w:t>
            </w:r>
          </w:p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43" w:hanging="0"/>
              <w:jc w:val="right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Продолжение табл. 2.1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ритерии оцен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лабая - 0 бал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редняя - 3 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ысокая - 5 баллов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7 Конкурентоспособ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/>
            </w:pPr>
            <w:r>
              <w:rPr>
                <w:sz w:val="22"/>
                <w:szCs w:val="22"/>
              </w:rPr>
              <w:t>Конкурентоспособ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ляющая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8 Поддержка и льготы </w:t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рганов в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ли </w:t>
            </w:r>
          </w:p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9 Наличие собственных финансовых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1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1 %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0 Наличие команды и ведущих специалис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и боле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75-100%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11 Наличие земли и </w:t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мещ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и боле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75-100 %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2 Наличие основного оборуд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3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% и боле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66-100%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3 Срок окупаем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5-2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14 Наличие этапов </w:t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следующего разви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сего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аблица 2.2</w:t>
      </w:r>
    </w:p>
    <w:p>
      <w:pPr>
        <w:pStyle w:val="Style19"/>
        <w:spacing w:before="0" w:after="0"/>
        <w:jc w:val="center"/>
        <w:rPr/>
      </w:pPr>
      <w:r>
        <w:rPr/>
        <w:t>Рекомендации автору бизнес-иде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3"/>
        <w:gridCol w:w="2691"/>
        <w:gridCol w:w="5273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тоговые оценки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умма бал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личество оценок "0"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изнес-идея требует серьезной доработк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Уточнить до начала разработки бизнес-план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ра начинать разрабатывать бизнес-план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меются явные шансы на успе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и бол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чень высокие шансы на успех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"нулевых" оценок должно навести на серьезные размышления, дополнительную проработку бизнес-идеи. Если у вашей идеи более 50 баллов и не более двух нулевых оценок, есть основания считать, что ваша идея является бизнес-идеей (таблица 2.2).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резюме необходимо отразить инвестиционную привлекательность проекта и срок окупаемости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ОПИСАНИЕ ПРЕДЛАГАЕМЫХ ТОВАРОВ/УСЛУГ 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этом разделе необходимо ответить на следующие вопросы:</w:t>
      </w:r>
    </w:p>
    <w:p>
      <w:pPr>
        <w:pStyle w:val="Normal"/>
        <w:ind w:firstLine="4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акие потребности призван удовлетворить Ваш продукт (услуга);</w:t>
      </w:r>
    </w:p>
    <w:p>
      <w:pPr>
        <w:pStyle w:val="Normal"/>
        <w:ind w:firstLine="400"/>
        <w:jc w:val="both"/>
        <w:rPr/>
      </w:pPr>
      <w:r>
        <w:rPr>
          <w:color w:val="000000"/>
          <w:spacing w:val="1"/>
          <w:sz w:val="28"/>
          <w:szCs w:val="28"/>
        </w:rPr>
        <w:t>- чем отличается Ваш товар (услугу) от товара конкурента.</w:t>
      </w:r>
    </w:p>
    <w:p>
      <w:pPr>
        <w:pStyle w:val="Normal"/>
        <w:ind w:firstLine="400"/>
        <w:jc w:val="both"/>
        <w:rPr/>
      </w:pPr>
      <w:r>
        <w:rPr>
          <w:color w:val="000000"/>
          <w:spacing w:val="1"/>
          <w:sz w:val="28"/>
          <w:szCs w:val="28"/>
        </w:rPr>
        <w:t>Разработка и определение ассортимента продукции - ключевой элемент маркетинга. Решение в этой области необходимо для разработки маркетинговой и сбытовой программы, определения конфигурации производственного оборудования и условий организации бизнеса, планирования рекламы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Необходимо точно определить, какого типа товары или услуги будут предложены целевой группе потребителей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Товарный ассортимент компании зависит от стратегии ее деятельности и определяется рыночным спросом, практикой деятельности конкурентов и производственными возможностями.</w:t>
      </w:r>
    </w:p>
    <w:p>
      <w:pPr>
        <w:pStyle w:val="Normal"/>
        <w:widowControl/>
        <w:autoSpaceDE w:val="tru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ных продуктов проводится по следующему сценарию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значение продукта (услуги), его характеристики, отличия его от существующих аналогов, общая оценка конкурентоспособ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тепень готовности товаров и услуг к выходу на рыно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личие сертификатов на продукц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ервисное обслуживан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совершенств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тепень новизн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атентная чистота и патентная защищенность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рганизация защиты авторских пра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личие (необходимость получения) разрешений и лиценз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эффект проекта (новые рабочие места, улучшение условий жизни                    и т. д.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экологический эффект проекта (если есть)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4 ОПИСАНИЕ ЦЕЛЕВОГО СЕГМЕНТА </w:t>
      </w:r>
    </w:p>
    <w:p>
      <w:pPr>
        <w:pStyle w:val="Normal1"/>
        <w:spacing w:before="0" w:after="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разделе необходимо отразить следующие сведения: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экономического сектора отрасли (наука, производство, распределение, услуги и т.п.):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основной продукции и услуг, предлагаемых данной отраслью промышленности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сезонного фактора производства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сегмента рынка, на котором работает или предполагает работать предприятие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истика имеющихся основных и потенциальных клиентов данной отрасли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ий объем продаж по отрасли и тенденции изменения рынка.</w:t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8"/>
          <w:szCs w:val="28"/>
        </w:rPr>
        <w:t>Сегментирование рынка может проводиться по следующим признакам:             по половому, по возрасту, по экономическому положению, по социально-психологическим характеристикам, религиозным и природно-климатическим особенностям и прочим. Главное: инвестор должен понять потрет Вашего потенциального клиента.</w:t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8"/>
          <w:szCs w:val="28"/>
        </w:rPr>
        <w:t>Существует многообразие методов расчёта ёмкости рынка. Р</w:t>
      </w:r>
      <w:r>
        <w:rPr>
          <w:color w:val="000000"/>
          <w:sz w:val="28"/>
          <w:szCs w:val="28"/>
        </w:rPr>
        <w:t>асчетная ёмкости рынка - это, "расчетная или прогнозируемая величина" и не более того. Потому, что эта величина рассчитывается на основании определенных предположений и обобщений различных фактов, имевших место в прошлом, но не в будущем. Однако часто случается, что расчетные и реальные показатели ёмкости рынка рознятся. В данном проекте рекомендуется рассчитать этот показатель, чтобы в дальнейшем определить запас финансовой прочности бизнес-проект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, ёмкость рынка можно выразить следующим образом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 = М х С,</w:t>
      </w:r>
    </w:p>
    <w:p>
      <w:pPr>
        <w:pStyle w:val="Normal"/>
        <w:ind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 Е - емкость рынка в натуральном или денежном выражении (ед./год, руб. /го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количество реализуемого товара в год (е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стоимость товара (руб.)</w:t>
      </w:r>
    </w:p>
    <w:p>
      <w:pPr>
        <w:pStyle w:val="Normal1"/>
        <w:tabs>
          <w:tab w:val="clear" w:pos="720"/>
          <w:tab w:val="left" w:pos="1620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В этом разделе рекомендуется также привести результаты, проведённых маркетинговых исследований (в виде диаграмм или таблиц), с целью подтверждения интереса к Вашей продукции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5 АНАЛИЗ КОНКУРЕНТОВ </w:t>
      </w:r>
    </w:p>
    <w:p>
      <w:pPr>
        <w:pStyle w:val="Normal1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азделе необходимо ответить на следующие вопросы: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является Вашим основным конкурентом, и в каком состоянии его дела  (стабильны, на подъёме, идут на спад)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ля рынка, принадлежащая основным лидерам (сильные и слабые стороны лидеров, их тактика, продукция, цены, рекламный пакет, имидж, местонахождение, персональные продажи, связи с отдельными людьми и организациями)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ществует ли шанс появления новых конкурентов.</w:t>
      </w:r>
    </w:p>
    <w:p>
      <w:pPr>
        <w:pStyle w:val="Normal1"/>
        <w:tabs>
          <w:tab w:val="clear" w:pos="720"/>
          <w:tab w:val="left" w:pos="1620" w:leader="none"/>
        </w:tabs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данного раздела определить тактику конкурентной борьбы. </w:t>
      </w:r>
    </w:p>
    <w:p>
      <w:pPr>
        <w:pStyle w:val="Normal1"/>
        <w:tabs>
          <w:tab w:val="clear" w:pos="720"/>
          <w:tab w:val="left" w:pos="1620" w:leader="none"/>
        </w:tabs>
        <w:spacing w:before="0" w:after="0"/>
        <w:ind w:firstLine="425"/>
        <w:jc w:val="both"/>
        <w:rPr/>
      </w:pPr>
      <w:r>
        <w:rPr>
          <w:b/>
          <w:color w:val="000000"/>
          <w:sz w:val="28"/>
          <w:szCs w:val="28"/>
        </w:rPr>
        <w:t xml:space="preserve">Типичная ошибка: тратить силы на разоблачение продукции конкурентов. </w:t>
      </w:r>
      <w:r>
        <w:rPr>
          <w:color w:val="000000"/>
          <w:sz w:val="28"/>
          <w:szCs w:val="28"/>
        </w:rPr>
        <w:t>В настоящее время клиент чаще ориентируется на тех, кто подчёркивает свои достоинства, а не высвечивает недостатки конкурентов (таблица 5.1).</w:t>
      </w:r>
    </w:p>
    <w:p>
      <w:pPr>
        <w:pStyle w:val="Normal"/>
        <w:ind w:firstLine="42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.1 </w:t>
      </w:r>
    </w:p>
    <w:p>
      <w:pPr>
        <w:pStyle w:val="Normal"/>
        <w:ind w:firstLine="425"/>
        <w:jc w:val="center"/>
        <w:rPr/>
      </w:pPr>
      <w:r>
        <w:rPr/>
        <w:t>Анализ конкурентных преимущест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55"/>
        <w:gridCol w:w="1857"/>
        <w:gridCol w:w="1855"/>
        <w:gridCol w:w="185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ент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ент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ент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</w:t>
            </w:r>
          </w:p>
        </w:tc>
      </w:tr>
      <w:tr>
        <w:trPr>
          <w:trHeight w:val="2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6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00"/>
        <w:jc w:val="both"/>
        <w:rPr/>
      </w:pPr>
      <w:r>
        <w:rPr>
          <w:bCs/>
          <w:color w:val="000000"/>
          <w:sz w:val="28"/>
          <w:szCs w:val="28"/>
        </w:rPr>
        <w:t>Например: у ваших конкурентов рабочий день до 18-00, а Вы предполагаете    работать до 21-00. Это будет Вашей характеристикой, дающей Вам конкурентное  преимущество.</w:t>
      </w:r>
    </w:p>
    <w:p>
      <w:pPr>
        <w:pStyle w:val="Normal"/>
        <w:shd w:fill="FFFFFF" w:val="clear"/>
        <w:ind w:firstLine="40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размещения планируемого бизнеса включает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>ыбор места размещения. Это является определяющим для удовлетворения спроса индивидуальных потребителей и менее существенным для организаций-потребителей. Определение географии размещения производства обуславливает выбор необходимого помещения, расположение сырьевой базы и оптимизации транспортных затрат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ыбор месторасположения компании зависит от нескольких факторо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т доступности и типа потребителей (индивидуальные клиенты, организации-потребители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т наличия необходимых условий для ведения бизнеса (помещения, соответствующие требованиям, инфраструктура, коммуникации, сырье, ресурсы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иемлемости условий аренды помещений, оборудования (арендная плата                и др.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т уровня конкуренции на рынке (количество конкурентов, широта оказываемых услуг, стоимость услуг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бщей емкости рынка (количества потребителей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исла неудовлетворенных потреби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т условий «внешней среды» (отношение с властями, отношение населения,              законодательные аспекты бизнеса).</w:t>
      </w:r>
    </w:p>
    <w:p>
      <w:pPr>
        <w:pStyle w:val="Normal"/>
        <w:widowControl/>
        <w:autoSpaceDE w:val="tru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МАРКЕТИНГОВАЯ ПОЛИТИКА 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 xml:space="preserve">Этот раздел должен быть разработан </w:t>
      </w:r>
      <w:r>
        <w:rPr>
          <w:b/>
          <w:bCs/>
          <w:color w:val="000000"/>
          <w:sz w:val="28"/>
          <w:szCs w:val="28"/>
        </w:rPr>
        <w:t>в первую очередь</w:t>
      </w:r>
      <w:r>
        <w:rPr>
          <w:color w:val="000000"/>
          <w:sz w:val="28"/>
          <w:szCs w:val="28"/>
        </w:rPr>
        <w:t xml:space="preserve"> так, как другие разделы, например: «производственный план», «финансы» основываются на сведениях представленных в данном разделе. Инвестора в первую очередь интересует жизнеспособность проекта, сможет ли ваше предприятие добиться успеха на рынке. В этом разделе должно быть убедительно показано, что Ваша продукция или услуги имеют рынок сбыта. При этом из этого раздела инвестор должен получить исчерпывающую информацию о том, на чем основывается Ваша уверенность в успехе па рынке, какие действия Вы планируете предпринять для продвижения продукции, располагаете ли Вы достаточными ресурсами и способностями реализовать Вашу стратегию. Не преуменьшайте возможностей Ваших конкурентов. Инвесторы ждут от Вас глубокого понимания причин, в силу которых Вы можете добиться успеха, несмотря на влияние конкурирующих фирм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ланировании объема сбыта продукции, учитывая известную неопределенность ситуации, подготовить три сценария развития: </w:t>
      </w:r>
      <w:r>
        <w:rPr>
          <w:b/>
          <w:sz w:val="28"/>
          <w:szCs w:val="28"/>
        </w:rPr>
        <w:t xml:space="preserve">оптимистический, пессимистический и наиболее вероятный. </w:t>
      </w:r>
      <w:r>
        <w:rPr>
          <w:sz w:val="28"/>
          <w:szCs w:val="28"/>
        </w:rPr>
        <w:t>Оптимистический прогноз сбыта подразумевает оценку при благоприятном стечении обстоятельств. Пессимистический прогноз рассчитывается в случае, если все пойдет не так, как задумали. Оценив преимущества и недостатки, возможные риски, сезонность, получите наиболее вероятный прогноз реализации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Главное в маркетинге - двуединый и взаимодополняющий подход. С одной стороны, это тщательное и всестороннее исследование рынка, спроса, запросов и потребностей, ориентация на них производства, адресность выпускаемой продукции. С другой - активное воздействие на рынок и существующий спрос, на формирование потребностей и покупательских предпочтений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овременная маркетинговая политика представляет комплексную систему, построенную по правилу «5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товар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ка цен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работка места с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ка продвижения товара (услуг) (коммуникативная поли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и (акцент на людей, реализующих товар (услугу).</w:t>
      </w:r>
    </w:p>
    <w:p>
      <w:pPr>
        <w:pStyle w:val="Normal"/>
        <w:widowControl/>
        <w:autoSpaceDE w:val="true"/>
        <w:ind w:firstLine="400"/>
        <w:jc w:val="both"/>
        <w:rPr/>
      </w:pPr>
      <w:r>
        <w:rPr>
          <w:color w:val="000000"/>
          <w:sz w:val="28"/>
          <w:szCs w:val="28"/>
        </w:rPr>
        <w:t xml:space="preserve">Основной особенностью </w:t>
      </w:r>
      <w:r>
        <w:rPr>
          <w:b/>
          <w:color w:val="000000"/>
          <w:sz w:val="28"/>
          <w:szCs w:val="28"/>
        </w:rPr>
        <w:t>товарной политики</w:t>
      </w:r>
      <w:r>
        <w:rPr>
          <w:color w:val="000000"/>
          <w:sz w:val="28"/>
          <w:szCs w:val="28"/>
        </w:rPr>
        <w:t xml:space="preserve"> в маркетинге является ее направленность на удовлетворение потребностей покупателей. Первична здесь именно внешняя потребность покупателей, а не внутренние производственные возможности фирмы. «Производить то, что востребовано на рынке, а не продвигать то, что произведено» - вот главный принцип товарной политики в маркетинге.</w:t>
      </w:r>
    </w:p>
    <w:p>
      <w:pPr>
        <w:pStyle w:val="Normal"/>
        <w:widowControl/>
        <w:tabs>
          <w:tab w:val="clear" w:pos="720"/>
          <w:tab w:val="left" w:pos="1100" w:leader="none"/>
        </w:tabs>
        <w:autoSpaceDE w:val="true"/>
        <w:ind w:firstLine="400"/>
        <w:jc w:val="both"/>
        <w:rPr/>
      </w:pPr>
      <w:r>
        <w:rPr>
          <w:color w:val="000000"/>
          <w:sz w:val="28"/>
          <w:szCs w:val="28"/>
        </w:rPr>
        <w:t>При этом на первом месте в товарной политике располагается понятие </w:t>
      </w:r>
      <w:r>
        <w:rPr>
          <w:b/>
          <w:bCs/>
          <w:color w:val="000000"/>
          <w:sz w:val="28"/>
          <w:szCs w:val="28"/>
        </w:rPr>
        <w:t>«качество товара»</w:t>
      </w:r>
      <w:r>
        <w:rPr>
          <w:color w:val="000000"/>
          <w:sz w:val="28"/>
          <w:szCs w:val="28"/>
        </w:rPr>
        <w:t>. Следует различать два вида качества - «реальное» и «воспринимаемо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0" w:leader="none"/>
          <w:tab w:val="left" w:pos="1100" w:leader="none"/>
        </w:tabs>
        <w:autoSpaceDE w:val="true"/>
        <w:ind w:lef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альное качество</w:t>
      </w:r>
      <w:r>
        <w:rPr>
          <w:color w:val="000000"/>
          <w:sz w:val="28"/>
          <w:szCs w:val="28"/>
        </w:rPr>
        <w:t> - это качество, реально присущее товару. Об этом качестве знают производители и специалисты, знакомые с технологическими особенностями производства и использования това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0" w:leader="none"/>
          <w:tab w:val="left" w:pos="1100" w:leader="none"/>
        </w:tabs>
        <w:autoSpaceDE w:val="true"/>
        <w:ind w:lef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спринимаемое качество</w:t>
      </w:r>
      <w:r>
        <w:rPr>
          <w:color w:val="000000"/>
          <w:sz w:val="28"/>
          <w:szCs w:val="28"/>
        </w:rPr>
        <w:t> - это качество товара в сознании потребителей. Оно может быть лучше или хуже реального качества.</w:t>
      </w:r>
    </w:p>
    <w:p>
      <w:pPr>
        <w:pStyle w:val="Normal"/>
        <w:widowControl/>
        <w:autoSpaceDE w:val="true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75965" cy="2234565"/>
            <wp:effectExtent l="0" t="0" r="0" b="0"/>
            <wp:docPr id="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00" w:leader="none"/>
        </w:tabs>
        <w:autoSpaceDE w:val="true"/>
        <w:jc w:val="center"/>
        <w:rPr/>
      </w:pPr>
      <w:r>
        <w:rPr>
          <w:color w:val="000000"/>
          <w:sz w:val="28"/>
          <w:szCs w:val="28"/>
        </w:rPr>
        <w:t>Рис. 6.1. Маркетинговая «весенняя» луковица</w:t>
      </w:r>
    </w:p>
    <w:p>
      <w:pPr>
        <w:pStyle w:val="Normal"/>
        <w:widowControl/>
        <w:tabs>
          <w:tab w:val="clear" w:pos="720"/>
          <w:tab w:val="left" w:pos="1100" w:leader="none"/>
        </w:tabs>
        <w:autoSpaceDE w:val="true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00" w:leader="none"/>
        </w:tabs>
        <w:autoSpaceDE w:val="true"/>
        <w:ind w:firstLine="400"/>
        <w:jc w:val="both"/>
        <w:rPr/>
      </w:pPr>
      <w:r>
        <w:rPr>
          <w:color w:val="000000"/>
          <w:sz w:val="28"/>
          <w:szCs w:val="28"/>
        </w:rPr>
        <w:t>Потребитель воспринимает товар через три уровня (рис. 6.1.).</w:t>
      </w:r>
    </w:p>
    <w:p>
      <w:pPr>
        <w:pStyle w:val="Normal"/>
        <w:widowControl/>
        <w:tabs>
          <w:tab w:val="clear" w:pos="720"/>
          <w:tab w:val="left" w:pos="1100" w:leader="none"/>
        </w:tabs>
        <w:autoSpaceDE w:val="true"/>
        <w:ind w:firstLine="400"/>
        <w:jc w:val="both"/>
        <w:rPr/>
      </w:pPr>
      <w:r>
        <w:rPr>
          <w:color w:val="000000"/>
          <w:sz w:val="28"/>
          <w:szCs w:val="28"/>
        </w:rPr>
        <w:t>Первый - Продукт – всё, что можно предложить на рынке для приобретения, использования с целью удовлетворения конкретных потребностей (т.е. товар в реальном исполнении: физические предметы, услуги, организации, виды деятельности, идеи). Отражает благо, которое несёт товар.</w:t>
      </w:r>
    </w:p>
    <w:p>
      <w:pPr>
        <w:pStyle w:val="Normal"/>
        <w:widowControl/>
        <w:tabs>
          <w:tab w:val="clear" w:pos="720"/>
          <w:tab w:val="left" w:pos="1100" w:leader="none"/>
        </w:tabs>
        <w:autoSpaceDE w:val="true"/>
        <w:ind w:firstLine="400"/>
        <w:jc w:val="both"/>
        <w:rPr/>
      </w:pPr>
      <w:r>
        <w:rPr>
          <w:color w:val="000000"/>
          <w:sz w:val="28"/>
          <w:szCs w:val="28"/>
        </w:rPr>
        <w:t>Второй – Товар в реальном исполнении (наделяется качеством, ценой, свойствами).</w:t>
      </w:r>
    </w:p>
    <w:p>
      <w:pPr>
        <w:pStyle w:val="Normal"/>
        <w:widowControl/>
        <w:tabs>
          <w:tab w:val="clear" w:pos="720"/>
          <w:tab w:val="left" w:pos="1100" w:leader="none"/>
        </w:tabs>
        <w:autoSpaceDE w:val="true"/>
        <w:ind w:firstLine="400"/>
        <w:jc w:val="both"/>
        <w:rPr/>
      </w:pPr>
      <w:r>
        <w:rPr>
          <w:color w:val="000000"/>
          <w:sz w:val="28"/>
          <w:szCs w:val="28"/>
        </w:rPr>
        <w:t>Третий – Товар с подкреплением (включается система предпродажного и послепродажного обслуживания)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этом разделе необходимо дать таблицу с предполагаемыми продажными ценами.</w:t>
      </w:r>
    </w:p>
    <w:p>
      <w:pPr>
        <w:pStyle w:val="Normal"/>
        <w:ind w:firstLine="400"/>
        <w:jc w:val="both"/>
        <w:rPr/>
      </w:pPr>
      <w:r>
        <w:rPr>
          <w:b/>
          <w:bCs/>
          <w:iCs/>
          <w:sz w:val="28"/>
          <w:szCs w:val="28"/>
        </w:rPr>
        <w:t>Система товародвижения и сбыта</w:t>
      </w:r>
      <w:r>
        <w:rPr>
          <w:sz w:val="28"/>
          <w:szCs w:val="28"/>
        </w:rPr>
        <w:t xml:space="preserve"> представляет физическое перемещение и передачу права собственности на товар или услугу от производителя к потребителю, включая транспортировку, хранение и совершение сделок.</w:t>
      </w:r>
    </w:p>
    <w:p>
      <w:pPr>
        <w:pStyle w:val="Normal"/>
        <w:tabs>
          <w:tab w:val="clear" w:pos="720"/>
          <w:tab w:val="left" w:pos="1000" w:leader="none"/>
        </w:tabs>
        <w:ind w:firstLine="400"/>
        <w:jc w:val="both"/>
        <w:rPr/>
      </w:pPr>
      <w:r>
        <w:rPr>
          <w:b/>
          <w:bCs/>
          <w:iCs/>
          <w:sz w:val="28"/>
          <w:szCs w:val="28"/>
        </w:rPr>
        <w:t>Система стимулирования продаж</w:t>
      </w:r>
      <w:r>
        <w:rPr>
          <w:sz w:val="28"/>
          <w:szCs w:val="28"/>
        </w:rPr>
        <w:t xml:space="preserve"> - это любая форма сообщений, используемая фирмой для информации, убеждения или напоминания потребителям о своих товарах, услугах, образцах, идеях и т.п. (реклама, выставки, презентации, паблик-рилейшнз, пропаганда).</w:t>
      </w:r>
    </w:p>
    <w:p>
      <w:pPr>
        <w:pStyle w:val="Normal"/>
        <w:tabs>
          <w:tab w:val="clear" w:pos="720"/>
          <w:tab w:val="left" w:pos="1000" w:leader="none"/>
        </w:tabs>
        <w:ind w:firstLine="400"/>
        <w:jc w:val="both"/>
        <w:rPr/>
      </w:pPr>
      <w:r>
        <w:rPr>
          <w:sz w:val="28"/>
          <w:szCs w:val="28"/>
        </w:rPr>
        <w:t xml:space="preserve">Она создает образ престижности, низких цен или инноваций для фирмы, ее продукции и услуг, информирует о параметрах товаров и услуг, убеждает потребителей переходить от одних товаров и услуг к более дорогим, информирует потребителей о распродажах, создает благоприятную информацию о фирме, ее товарах и услугах относительно конкурентов. </w:t>
      </w:r>
    </w:p>
    <w:p>
      <w:pPr>
        <w:pStyle w:val="Normal"/>
        <w:tabs>
          <w:tab w:val="clear" w:pos="720"/>
          <w:tab w:val="left" w:pos="100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освящен также практическому планированию действий в области рекламы товара/услуг и определения требуемых затрат на эти цели. Определение бюджета на рекламу и распределение его во времени необходимо для расчета финансового плана.</w:t>
      </w:r>
    </w:p>
    <w:p>
      <w:pPr>
        <w:pStyle w:val="Normal"/>
        <w:tabs>
          <w:tab w:val="clear" w:pos="720"/>
          <w:tab w:val="left" w:pos="1000" w:leader="none"/>
        </w:tabs>
        <w:ind w:firstLine="400"/>
        <w:jc w:val="both"/>
        <w:rPr/>
      </w:pPr>
      <w:r>
        <w:rPr>
          <w:sz w:val="28"/>
          <w:szCs w:val="28"/>
        </w:rPr>
        <w:t xml:space="preserve">Главная роль продвижения - стимулирование спроса покупателей и улучшение общего имиджа компании. </w:t>
      </w:r>
      <w:r>
        <w:rPr>
          <w:b/>
          <w:sz w:val="28"/>
          <w:szCs w:val="28"/>
        </w:rPr>
        <w:t>Реклама</w:t>
      </w:r>
      <w:r>
        <w:rPr>
          <w:sz w:val="28"/>
          <w:szCs w:val="28"/>
        </w:rPr>
        <w:t xml:space="preserve"> как средство продвижения товара и услуг выполняет функции продвижения продукции и создания положительного образа компании для потребителей. Существует большое количество каналов рекламы, которые достаточно хорошо известны.</w:t>
      </w:r>
    </w:p>
    <w:p>
      <w:pPr>
        <w:pStyle w:val="Normal"/>
        <w:tabs>
          <w:tab w:val="clear" w:pos="720"/>
          <w:tab w:val="left" w:pos="1000" w:leader="none"/>
        </w:tabs>
        <w:ind w:firstLine="400"/>
        <w:jc w:val="both"/>
        <w:rPr/>
      </w:pPr>
      <w:r>
        <w:rPr>
          <w:b/>
          <w:sz w:val="28"/>
          <w:szCs w:val="28"/>
        </w:rPr>
        <w:t>Стимулирование сбыта</w:t>
      </w:r>
      <w:r>
        <w:rPr>
          <w:sz w:val="28"/>
          <w:szCs w:val="28"/>
        </w:rPr>
        <w:t xml:space="preserve"> включает стимулирование потребителей товара и стимулирование торговли. Формами стимулирования сбыта могут быть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дки на определенный период времен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купоны на льготное приобретение това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дажа товаров по сниженным цена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игры и конкурс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емий и подарк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учение образцов товара на пробу.</w:t>
      </w:r>
    </w:p>
    <w:p>
      <w:pPr>
        <w:pStyle w:val="Normal"/>
        <w:tabs>
          <w:tab w:val="clear" w:pos="720"/>
          <w:tab w:val="left" w:pos="1000" w:leader="none"/>
        </w:tabs>
        <w:ind w:firstLine="400"/>
        <w:jc w:val="both"/>
        <w:rPr/>
      </w:pPr>
      <w:r>
        <w:rPr>
          <w:sz w:val="28"/>
          <w:szCs w:val="28"/>
        </w:rPr>
        <w:t>Итогом данного раздела является план маркетинга, отражающий стратегию и тактику, оформленный по форме таблице 6.1.</w:t>
      </w:r>
    </w:p>
    <w:p>
      <w:pPr>
        <w:pStyle w:val="Normal"/>
        <w:tabs>
          <w:tab w:val="clear" w:pos="720"/>
          <w:tab w:val="left" w:pos="1000" w:leader="none"/>
        </w:tabs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.1 </w:t>
      </w:r>
    </w:p>
    <w:p>
      <w:pPr>
        <w:pStyle w:val="Normal"/>
        <w:tabs>
          <w:tab w:val="clear" w:pos="720"/>
          <w:tab w:val="left" w:pos="1000" w:leader="none"/>
        </w:tabs>
        <w:ind w:firstLine="400"/>
        <w:jc w:val="center"/>
        <w:rPr/>
      </w:pPr>
      <w:r>
        <w:rPr/>
        <w:t>Перечень затрат на реализацию маркетинговой политик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900"/>
        <w:gridCol w:w="296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трат руб. в год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одаж: рекла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00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маркетинга: выстав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00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9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движение и сбыт: </w:t>
              <w:br/>
              <w:t>оплата торговых агентов;</w:t>
              <w:br/>
              <w:t>аренда складского помещ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000 год</w:t>
              <w:br/>
              <w:t>2000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00 000</w:t>
              <w:br/>
              <w:t>100 0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0 000</w:t>
            </w:r>
          </w:p>
        </w:tc>
      </w:tr>
    </w:tbl>
    <w:p>
      <w:pPr>
        <w:pStyle w:val="Normal"/>
        <w:ind w:right="-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ПРОИЗВОДСТВЕННЫЙ ПЛА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228600</wp:posOffset>
                </wp:positionV>
                <wp:extent cx="279400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2pt;mso-wrap-distance-left:9.05pt;mso-wrap-distance-right:9.05pt;mso-wrap-distance-top:0pt;mso-wrap-distance-bottom:0pt;margin-top:18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0</wp:posOffset>
                </wp:positionH>
                <wp:positionV relativeFrom="paragraph">
                  <wp:posOffset>1371600</wp:posOffset>
                </wp:positionV>
                <wp:extent cx="2794000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2pt;mso-wrap-distance-left:9.05pt;mso-wrap-distance-right:9.05pt;mso-wrap-distance-top:0pt;mso-wrap-distance-bottom:0pt;margin-top:108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0</wp:posOffset>
                </wp:positionH>
                <wp:positionV relativeFrom="paragraph">
                  <wp:posOffset>1710690</wp:posOffset>
                </wp:positionV>
                <wp:extent cx="1524000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pt;mso-wrap-distance-left:9.05pt;mso-wrap-distance-right:9.05pt;mso-wrap-distance-top:0pt;mso-wrap-distance-bottom:0pt;margin-top:134.7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2328545</wp:posOffset>
                </wp:positionV>
                <wp:extent cx="4318000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0.95pt;mso-wrap-distance-left:9.05pt;mso-wrap-distance-right:9.05pt;mso-wrap-distance-top:0pt;mso-wrap-distance-bottom:0pt;margin-top:183.35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00</wp:posOffset>
                </wp:positionV>
                <wp:extent cx="31115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4pt;mso-wrap-distance-left:9.05pt;mso-wrap-distance-right:9.05pt;mso-wrap-distance-top:0pt;mso-wrap-distance-bottom:0pt;margin-top:150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данном разделе необходимо дать подробное обоснование выбора оборудования, описание процесса производства и организации работ, уделяя внимание оценке всех факторов, так как производственные и эксплуатационные расходы появятся раньше, чем будет получен доход от бизнес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Этот раздел очень важен, поскольку он представляет основу для дальнейших финансовых расчетов. В разделе рассматриваются следующие основные вопрос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" w:leader="none"/>
          <w:tab w:val="left" w:pos="8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, приобретение, доставка и установка (монтаж) обору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" w:leader="none"/>
          <w:tab w:val="left" w:pos="8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 ремонт (реконструкция) производственного пом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" w:leader="none"/>
          <w:tab w:val="left" w:pos="8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ставок сырья и материал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" w:leader="none"/>
          <w:tab w:val="left" w:pos="800" w:leader="none"/>
          <w:tab w:val="left" w:pos="10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разрешительных документов (сертификация, лицензирование)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" w:leader="none"/>
          <w:tab w:val="left" w:pos="800" w:leader="none"/>
          <w:tab w:val="left" w:pos="10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 обучение персонала.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месторасположения.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и строительные решения.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/>
      </w:pPr>
      <w:r>
        <w:rPr>
          <w:sz w:val="28"/>
          <w:szCs w:val="28"/>
        </w:rPr>
        <w:t>- потребность в производственных площадях, возможности аренды помещений, их покупки и т.д.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/>
      </w:pPr>
      <w:r>
        <w:rPr>
          <w:sz w:val="28"/>
          <w:szCs w:val="28"/>
        </w:rPr>
        <w:t>- производственный процесс. Перечень всех основных операций по производству, - складированию (хранению) и доставке.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/>
      </w:pPr>
      <w:r>
        <w:rPr>
          <w:sz w:val="28"/>
          <w:szCs w:val="28"/>
        </w:rPr>
        <w:t>- состав и спецификация необходимого оборудования. Возможность лизинга.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етоды контроля качества.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/>
      </w:pPr>
      <w:r>
        <w:rPr>
          <w:sz w:val="28"/>
          <w:szCs w:val="28"/>
        </w:rPr>
        <w:t>- перечень специальностей с указанием числа работников по каждой специальности и их заработной платы.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кладные расходы.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ценка себестоимости продукции.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и производственная безопасность.</w:t>
      </w:r>
    </w:p>
    <w:p>
      <w:pPr>
        <w:pStyle w:val="Normal"/>
        <w:tabs>
          <w:tab w:val="clear" w:pos="720"/>
          <w:tab w:val="left" w:pos="709" w:leader="none"/>
        </w:tabs>
        <w:ind w:firstLine="400"/>
        <w:jc w:val="both"/>
        <w:rPr/>
      </w:pPr>
      <w:r>
        <w:rPr>
          <w:sz w:val="28"/>
          <w:szCs w:val="28"/>
        </w:rPr>
        <w:t>Ввод в эксплуатацию любого производственного предприятия, потребует значительных временных и финансовых затрат. Чтобы уменьшить эти затраты, необходимо придерживаться определенной последовательности действий. Рекомендуем Вам начать с подбора необходимого оборудования.</w:t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орудования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Определив, какое оборудование необходимо мы сможем оценить все остальные компоненты производственно-эксплуатационного процесса (помещение, персонал, сырье и др.). </w:t>
        <w:tab/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режде чем приступить к поиску оборудования, необходимо составить перечень вопросов, на которые нужно обратить внимани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ечень оборудования для удобства представить в таблице.</w:t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и материалы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данном разделе необходимо анализировать запасы сырья и материалов, условия их хранения, необходимый объем. Эффективное планирование закупок сырья и материалов позволит компании избежать затаривания на складах, и неэффективного использования финансовых ресурсов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мпания должна иметь запасного поставщика на случай сбоя поставок основным поставщиком. 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Образец описания в бизнес-плане Сырья и материалов и расчета затрат на производство партии продукции представлен в таблице.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При расчете сырья и материалов Вам необходимо провести калькуляцию          на единицу продукции. Калькуляция на единицу продукции представлена в таблице 7.1.</w:t>
      </w:r>
    </w:p>
    <w:p>
      <w:pPr>
        <w:pStyle w:val="Normal"/>
        <w:ind w:firstLine="403"/>
        <w:jc w:val="right"/>
        <w:rPr>
          <w:sz w:val="28"/>
          <w:szCs w:val="28"/>
        </w:rPr>
      </w:pPr>
      <w:r>
        <w:rPr>
          <w:sz w:val="28"/>
          <w:szCs w:val="28"/>
        </w:rPr>
        <w:t>Таблица 7.1</w:t>
      </w:r>
    </w:p>
    <w:p>
      <w:pPr>
        <w:pStyle w:val="Normal"/>
        <w:ind w:firstLine="40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03"/>
        <w:jc w:val="center"/>
        <w:rPr/>
      </w:pPr>
      <w:r>
        <w:rPr/>
        <w:t>Материальные издержки на производство единицы продукции</w:t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33"/>
        <w:gridCol w:w="2133"/>
        <w:gridCol w:w="2134"/>
      </w:tblGrid>
      <w:tr>
        <w:trPr>
          <w:trHeight w:val="253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зл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(руб.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(руб.)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мясоруб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147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чист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</w:t>
            </w:r>
          </w:p>
        </w:tc>
      </w:tr>
    </w:tbl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 ОРГАНИЗАЦИОННЫЙ ПЛ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00"/>
        <w:jc w:val="both"/>
        <w:rPr/>
      </w:pPr>
      <w:r>
        <w:rPr>
          <w:sz w:val="27"/>
          <w:szCs w:val="27"/>
        </w:rPr>
        <w:t>Если бизнес-план составляется для нового предприятия, то необходимо определиться с организационно-правовой формой (ОПФ).</w:t>
      </w:r>
    </w:p>
    <w:p>
      <w:pPr>
        <w:pStyle w:val="Normal"/>
        <w:ind w:firstLine="400"/>
        <w:jc w:val="both"/>
        <w:rPr/>
      </w:pPr>
      <w:r>
        <w:rPr>
          <w:sz w:val="27"/>
          <w:szCs w:val="27"/>
        </w:rPr>
        <w:t>Для ведения бизнеса Вам будет необходимо зарегистрироваться в налоговой инспекции либо как юридическое лицо, либо как индивидуальный предприниматель. Вариант регистрации Индивидуальным предпринимателем является более быстрым и удобным.</w:t>
      </w:r>
    </w:p>
    <w:p>
      <w:pPr>
        <w:pStyle w:val="Normal"/>
        <w:ind w:firstLine="400"/>
        <w:jc w:val="both"/>
        <w:rPr/>
      </w:pPr>
      <w:r>
        <w:rPr>
          <w:sz w:val="27"/>
          <w:szCs w:val="27"/>
        </w:rPr>
        <w:t>Организационной правовой  формой для юридических лиц  может быть  Общество с ограниченной ответственностью (ООО), Закрытое акционерное общество (ЗАО), Открытое акционерное общество (ОАО)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При решении данного вопроса необходимо изучить нормативные акты Российской Федерации, в которых дается описание возможных организационно-правовых форм. (Гражданский Кодекс РФ, Налоговый Кодекс РФ, закон об обществах с ограниченной ответственностью, закон об акционерных обществах)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В зависимости от сферы деятельности, потенциальных участников бизнеса и партнеров делается выбор в пользу оптимальной организационно-правовой формы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Юридическое лицо -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ли личные не имущественные права, нести обязанность, быть истцом и ответчиком в суде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Коммерческая организация - это организация, основной целью которой является извлечение прибыли в результате своей деятельности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Самая распространенная форма в данный момент по статистике - это Общество с ограниченной ответственностью.</w:t>
      </w:r>
    </w:p>
    <w:p>
      <w:pPr>
        <w:pStyle w:val="Heading3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, реализующая проект, персонал.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В данном разделе дается описание ключевых фигур бизнеса в разрезе  их полномочий, распределений функций и обязанностей с позиции четырех основных составляющих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финансы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маркетинг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общий менеджмент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иметь команду, члены которой полностью отвечали бы за свое направление. Пример представлен в таблице 8.1.</w:t>
      </w:r>
    </w:p>
    <w:p>
      <w:pPr>
        <w:pStyle w:val="Normal"/>
        <w:ind w:firstLine="4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аблица 8.1 </w:t>
      </w:r>
    </w:p>
    <w:p>
      <w:pPr>
        <w:pStyle w:val="Normal"/>
        <w:ind w:firstLine="400"/>
        <w:jc w:val="center"/>
        <w:rPr/>
      </w:pPr>
      <w:r>
        <w:rPr/>
        <w:t>Персонал, фонд оплаты труда</w:t>
      </w:r>
    </w:p>
    <w:tbl>
      <w:tblPr>
        <w:tblW w:w="97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000"/>
        <w:gridCol w:w="3100"/>
      </w:tblGrid>
      <w:tr>
        <w:trPr>
          <w:trHeight w:val="30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/мес.)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компани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родаж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скл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ФИНАНСОВЫЙ  ПЛАН </w:t>
      </w:r>
    </w:p>
    <w:p>
      <w:pPr>
        <w:pStyle w:val="Normal"/>
        <w:ind w:firstLine="6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настоящем разделе рассматриваются все затраты, доход (выручка) и прибыль. Он тесно связан с предыдущими разделами, т.к. использует информацию, рассмотренную ране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Последовательное заполнение представленных таблиц позволит обобщить всю необходимую информацию для дальнейших финансовых расчетов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оставление финансового плана включает использование всей полученной ранее информации для проведения расчетов с целью получения финансовых результатов, за которым следует принятие конкретных решений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финансовом разделе бизнес-плана необходимо продемонстрировать следующие основные моменты:</w:t>
      </w:r>
    </w:p>
    <w:p>
      <w:pPr>
        <w:pStyle w:val="Normal"/>
        <w:ind w:firstLine="400"/>
        <w:jc w:val="both"/>
        <w:rPr/>
      </w:pPr>
      <w:r>
        <w:rPr>
          <w:b/>
          <w:sz w:val="27"/>
          <w:szCs w:val="27"/>
        </w:rPr>
        <w:t xml:space="preserve">Прибыльность </w:t>
      </w:r>
      <w:r>
        <w:rPr>
          <w:sz w:val="27"/>
          <w:szCs w:val="27"/>
        </w:rPr>
        <w:t>– позволяет оценить, является ли деятельность компании эффективной и доходной.</w:t>
      </w:r>
    </w:p>
    <w:p>
      <w:pPr>
        <w:pStyle w:val="Normal"/>
        <w:ind w:firstLine="400"/>
        <w:jc w:val="both"/>
        <w:rPr/>
      </w:pPr>
      <w:r>
        <w:rPr>
          <w:b/>
          <w:sz w:val="27"/>
          <w:szCs w:val="27"/>
        </w:rPr>
        <w:t>Прогнозируемый поток денежных средств</w:t>
      </w:r>
      <w:r>
        <w:rPr>
          <w:sz w:val="27"/>
          <w:szCs w:val="27"/>
        </w:rPr>
        <w:t xml:space="preserve"> – позволяет оценить, являются ли инвестиции в данный бизнес безопасными и будут ли все запланированные платежи осуществляться в соответствии с обязательствами.</w:t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ый объем инвестиций. Направления расходования данных инвестиций.</w:t>
      </w:r>
    </w:p>
    <w:p>
      <w:pPr>
        <w:pStyle w:val="Normal"/>
        <w:ind w:firstLine="400"/>
        <w:jc w:val="both"/>
        <w:rPr/>
      </w:pPr>
      <w:r>
        <w:rPr>
          <w:sz w:val="27"/>
          <w:szCs w:val="27"/>
        </w:rPr>
        <w:t xml:space="preserve">В данном разделе необходимо указать статьи расходов (на пример, оборудование, консалтинг, оплата труда работников, покупка помещения). </w:t>
      </w:r>
    </w:p>
    <w:p>
      <w:pPr>
        <w:pStyle w:val="Normal"/>
        <w:ind w:firstLine="400"/>
        <w:jc w:val="both"/>
        <w:rPr/>
      </w:pPr>
      <w:r>
        <w:rPr>
          <w:sz w:val="27"/>
          <w:szCs w:val="27"/>
        </w:rPr>
        <w:t>Это необходимо сделать для понимания инвестором, куда уходит основная доля его средств. При условии расходования основной доли средств на оборудование, и основные средства повышается привлекательность с точки зрения инвестирования в него, т.к.  данные средства в отличие от заработной платы, имеют долгосрочное использование. Сумма  необходимых финансовых средств представить в таблице 9.1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умма денег необходимых для реализации проекта должна покрывать все расходы до момента продаж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анализировать на каком участке времени проект сможет сам генерировать достаточную сумму средств достаточной для ведения текущей деятельности.</w:t>
      </w:r>
    </w:p>
    <w:p>
      <w:pPr>
        <w:pStyle w:val="Normal"/>
        <w:ind w:firstLine="4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Таблица 9.1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00"/>
        <w:jc w:val="center"/>
        <w:rPr/>
      </w:pPr>
      <w:r>
        <w:rPr/>
        <w:t>Сумма  необходимых финансовых средств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800"/>
        <w:gridCol w:w="4100"/>
      </w:tblGrid>
      <w:tr>
        <w:trPr>
          <w:trHeight w:val="270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издержки</w:t>
            </w:r>
          </w:p>
        </w:tc>
      </w:tr>
      <w:tr>
        <w:trPr>
          <w:trHeight w:val="15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сумме общих инвестиций</w:t>
            </w:r>
          </w:p>
        </w:tc>
      </w:tr>
      <w:tr>
        <w:trPr>
          <w:trHeight w:val="9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3%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%</w:t>
            </w:r>
          </w:p>
        </w:tc>
      </w:tr>
      <w:tr>
        <w:trPr>
          <w:trHeight w:val="35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%</w:t>
            </w:r>
          </w:p>
        </w:tc>
      </w:tr>
      <w:tr>
        <w:trPr>
          <w:trHeight w:val="5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ка скл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%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 (страховые взн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%</w:t>
            </w:r>
          </w:p>
        </w:tc>
      </w:tr>
      <w:tr>
        <w:trPr>
          <w:trHeight w:val="5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%</w:t>
            </w:r>
          </w:p>
        </w:tc>
      </w:tr>
      <w:tr>
        <w:trPr>
          <w:trHeight w:val="12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12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бствен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ем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</w:t>
            </w:r>
          </w:p>
        </w:tc>
      </w:tr>
    </w:tbl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амортизируемого имущества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данном разделе необходимо привести полный перечень амортизируемого оборудования. К нему относятся объекты стоимостью свыше 20 000 руб. и используемые в бизнесе более 1 года. Далее необходимо указать сумму ежемесячной амортизаци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Амортизация – ежемесячное списание части стоимости оборудования в соответствии с установленными законодательством нормы, и в зависимости от сроков его полезного использования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осле того, как Вы определились со стоимостью оборудования, Вам необходимо рассчитать амортизацию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орядок расчета амортизации неразрывно связан с проблемой определения срока полезного использования объектов, то есть периода, в течение которого объект основ</w:t>
        <w:softHyphen/>
        <w:t xml:space="preserve">ных средств служит для выполнения целей бизнеса. </w:t>
        <w:tab/>
        <w:t xml:space="preserve">Сроки полезного использования устанавливаются Постановлением правительства РФ №1 от 01 января 2003 года «О Классификации основных средств, включаемых в амортизационные группы»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данном документе перечислены амортизационные группы. Их всего десять. Вы должны классифицировать своё оборудование по амортизационным группам и начислить амортизацию. Например, некоторое оборудование попало в амортизационную группу от 5 до 7 лет. Вы приняли срок амортизации 5 лет с целью быстрого списания. Ваша амортизация, которую Вы можете списать в уменьшение прибыли составит: Стоимость / срок полезного использования (в нашем случае 5 лет). Пример приведён в таблице 9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9.2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мма </w:t>
      </w:r>
      <w:r>
        <w:rPr/>
        <w:t>годовой нормы амортизации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900"/>
        <w:gridCol w:w="1000"/>
        <w:gridCol w:w="1430"/>
        <w:gridCol w:w="1570"/>
        <w:gridCol w:w="1858"/>
      </w:tblGrid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ого </w:t>
            </w:r>
          </w:p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. (ле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норма амортизации</w:t>
            </w:r>
          </w:p>
        </w:tc>
      </w:tr>
      <w:tr>
        <w:trPr>
          <w:trHeight w:val="2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>
          <w:trHeight w:val="3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в год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</w:tr>
    </w:tbl>
    <w:p>
      <w:pPr>
        <w:pStyle w:val="Normal"/>
        <w:ind w:right="-4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здержки (постоянные и переменные).</w:t>
      </w:r>
    </w:p>
    <w:p>
      <w:pPr>
        <w:pStyle w:val="Normal"/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е издержк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остоянными</w:t>
      </w:r>
      <w:r>
        <w:rPr>
          <w:sz w:val="28"/>
          <w:szCs w:val="28"/>
        </w:rPr>
        <w:t xml:space="preserve"> издержками понимаются те затраты, которые не связаны напрямую с количеством произведенной продукции/услуг. Например, арендная плата за использование помещения вносится независимо от количества посетителей, коммунальные платежи, зарплата управленческого персонала  и т. д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Коммунальные платежи</w:t>
      </w:r>
      <w:r>
        <w:rPr>
          <w:sz w:val="28"/>
          <w:szCs w:val="28"/>
        </w:rPr>
        <w:t xml:space="preserve"> не включает в себя производственную электроэнергию и водоснабжение, которые учитываются в прямых издержках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Вашем расчете статьи издержек могут быть дополнены или изменены в зависимости от конкретных условий бизнес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ледует понимать, что не существует абсолютно неизменных издержек. Их величина может изменяться со временем в силу разных причин. Например, может возрасти стоимость аренды, измениться величина других затрат, поэтому, по возможности, нужно прогнозировать изменения и вносить их в финансовые расчеты. С целью упрощения рассматриваемого Примера, общие издержки по Проекту остаются неизменными на всем его протяжении.</w:t>
      </w:r>
    </w:p>
    <w:p>
      <w:pPr>
        <w:pStyle w:val="Normal"/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енные издержки.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К переменным издержкам относятся те статьи затрат, величина которых непосредственно зависит от производимого объема продукции / услу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Исходя из расценок на сырье и материалы, можно составить перечень переменных издержек по проекту с указанием их общей стоимости и расхода на единицу каждого продукта.</w:t>
      </w:r>
    </w:p>
    <w:p>
      <w:pPr>
        <w:pStyle w:val="Normal"/>
        <w:ind w:right="-43" w:firstLine="40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-43" w:firstLine="40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ие издержки = Переменные издержки + Постоянные издержки.</w:t>
      </w:r>
    </w:p>
    <w:p>
      <w:pPr>
        <w:pStyle w:val="Normal"/>
        <w:ind w:right="-43" w:firstLine="40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43" w:firstLine="400"/>
        <w:jc w:val="both"/>
        <w:rPr/>
      </w:pPr>
      <w:r>
        <w:rPr>
          <w:sz w:val="28"/>
          <w:szCs w:val="28"/>
        </w:rPr>
        <w:t>В финансовых расчетах не всегда имеет смысл перечислять весь перечень продукции или услуг, т.к. этот список может быть слишком длинным и меняться в зависимости от спроса. Поэтому здесь следует выделить основные продукты, прочие усреднить по ценовому признаку.</w:t>
      </w:r>
    </w:p>
    <w:p>
      <w:pPr>
        <w:pStyle w:val="Heading3"/>
        <w:spacing w:before="0" w:after="0"/>
        <w:ind w:right="-43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былей и убытков.</w:t>
      </w:r>
    </w:p>
    <w:p>
      <w:pPr>
        <w:pStyle w:val="Normal"/>
        <w:ind w:right="-43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предыдущих разделах мы определял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</w:tabs>
        <w:autoSpaceDE w:val="true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ли заниматься тем или иным видом бизнес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</w:tabs>
        <w:autoSpaceDE w:val="true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предполагаемого бизнес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</w:tabs>
        <w:autoSpaceDE w:val="true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бизнес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</w:tabs>
        <w:autoSpaceDE w:val="true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х потребителей товаров/услуг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</w:tabs>
        <w:autoSpaceDE w:val="true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ервоначальных инвестиционных затрат по проект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</w:tabs>
        <w:autoSpaceDE w:val="true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ину издержек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00" w:leader="none"/>
        </w:tabs>
        <w:autoSpaceDE w:val="true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.</w:t>
      </w:r>
    </w:p>
    <w:p>
      <w:pPr>
        <w:pStyle w:val="Normal"/>
        <w:ind w:right="-43" w:firstLine="400"/>
        <w:jc w:val="both"/>
        <w:rPr/>
      </w:pPr>
      <w:r>
        <w:rPr>
          <w:sz w:val="28"/>
          <w:szCs w:val="28"/>
        </w:rPr>
        <w:t>Итак, наша основная задача на данном этапе сформировать финансовые результаты (прибыль/убыток) по пери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43" w:firstLine="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3" w:firstLine="40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ручка – Общие затраты = Прибыль до налогообложения  или  убыток.</w:t>
      </w:r>
    </w:p>
    <w:p>
      <w:pPr>
        <w:pStyle w:val="Normal"/>
        <w:ind w:right="-43" w:firstLine="40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43" w:firstLine="40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быль до налогообложения - Налог на прибыль = Чистая прибыль.</w:t>
      </w:r>
    </w:p>
    <w:p>
      <w:pPr>
        <w:pStyle w:val="Normal"/>
        <w:ind w:right="-43" w:firstLine="40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умма необходимых инвестиций складывается их приобретаемых  зданий и  оборудования, а так же оборотного капитала необходимого для начала ведения бизнеса, пока сам проект не приносит прибыли и не формирует достаточного денежного потока для поддержания  самостоятельной  жизнедеятельност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месте с тем величина получаемой предприятием чистой прибыли в течение определенных промежутков времени (как правило, на начальной стадии реализации проекта) может быть отрицательной, что само по себе не свидетельствует о неэффективности проекта и невозможности его реализации и не может быть причиной его отклоне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данном разделе рассчитывается срок окупаемости проекта, точка безубыточности и выбор системы налогооблож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купаемости проекта</w:t>
      </w:r>
      <w:r>
        <w:rPr>
          <w:sz w:val="28"/>
          <w:szCs w:val="28"/>
        </w:rPr>
        <w:t xml:space="preserve"> - это время, за которое доходы от деятельности предприятия покроют инвестиции в проект. Срок окупаемости обычно измеряется в годах или месяцах.</w:t>
      </w:r>
    </w:p>
    <w:p>
      <w:pPr>
        <w:pStyle w:val="Normal"/>
        <w:ind w:firstLine="4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окупаемости = Объем инвестиций/Чистую прибыль</w:t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безубыточности (порог безубыточности)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Точка безубыточности показывает сколько необходимо произвести единиц продукции что бы покрыть затраты на их создание. Эту точку называю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критическим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кр.)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кр. – это тот объём производства при котором выручка покрывает все постоянные затраты и переменные дл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кр. Каждая последующая реализованная единица продукции начнёт приносить прибыль. Однако, необходимо помнить, что от цены реализации этой единицы необходимо вычесть переменные затраты для этой единицы. Получаемый остаток будет равен прибыли с 1 единицы продукции. Прибыль рассматривается до налогооблож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ёта точки безубыточност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ходим валовую маржу (выручку, ВМ) = Выручка – Сумма переменных затрат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 коэффициент валовой маржи (КВМ) = ВМ / Выручк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критическую выручку = Постоянные затраты / КВМ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Точка безубыточност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кр.) = Постоянные затраты/(цена – переменные затраты на единицу продукции)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Запас финансовой прочности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плановое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критическое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плановое соответствует Емкости рынка (рассчитанного в разделе «Описание сегмента рынка»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Целью анализа безубыточности является выяснение влияния объема сбыта на уровень издержек и прибыли. Построить график безубыточности продаж. Пример графика точки безубыточности показан на рис. 9.1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8435" cy="328041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 9.1. Пример графика точки безубыточ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истемы налогообложе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Российской Федерации существуют три основных вида налогообложения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- традиционная система налогообложения с уплатой НДС, налога на прибыль,                налога на имущество и т.д.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упрощенная система налогообложения (УСН)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й налог на вмененный доход (ЕНВД)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400"/>
        <w:jc w:val="both"/>
        <w:rPr/>
      </w:pPr>
      <w:r>
        <w:rPr>
          <w:b/>
          <w:sz w:val="28"/>
          <w:szCs w:val="28"/>
        </w:rPr>
        <w:t>Упрощенная система налогообложения</w:t>
      </w:r>
      <w:r>
        <w:rPr>
          <w:sz w:val="28"/>
          <w:szCs w:val="28"/>
        </w:rPr>
        <w:t>, которая бывает двух видов:</w:t>
      </w:r>
    </w:p>
    <w:p>
      <w:pPr>
        <w:pStyle w:val="Normal"/>
        <w:widowControl/>
        <w:tabs>
          <w:tab w:val="clear" w:pos="720"/>
          <w:tab w:val="left" w:pos="900" w:leader="none"/>
          <w:tab w:val="left" w:pos="2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лог с дохода равный  6 %;</w:t>
      </w:r>
    </w:p>
    <w:p>
      <w:pPr>
        <w:pStyle w:val="Normal"/>
        <w:widowControl/>
        <w:tabs>
          <w:tab w:val="clear" w:pos="720"/>
          <w:tab w:val="left" w:pos="900" w:leader="none"/>
          <w:tab w:val="left" w:pos="2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лог с разницы между доходом и расходом  равный 10 %.</w:t>
      </w:r>
    </w:p>
    <w:p>
      <w:pPr>
        <w:pStyle w:val="ConsPlusNormal"/>
        <w:widowControl/>
        <w:ind w:firstLine="4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1 закона  Томской области  № 51-ОЗ от 07.04.2009 года                «Об установлении на территории Томской области налоговых ставок по единому налогу, взимаемому в связи с применением упрощенной системы налогообложения», на территории Томской области для отдельных налогоплательщиков, выбравших в качестве объекта налогообложения доходы, уменьшенные на величину расходов, налоговые ставки по единому налогу, взимаемому в связи с применением упрощенной системы налогообложения составля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алогоплательщиков - резидентов особой экономической зоны технико-внедренческого типа, созданной на территории города Томска, - 5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ля остальных категорий налогоплательщиков - 10 %.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Единый налог на вмененный доход, </w:t>
      </w:r>
      <w:r>
        <w:rPr>
          <w:sz w:val="28"/>
          <w:szCs w:val="28"/>
        </w:rPr>
        <w:t>установленный законодательством субъектов РФ, уплачивается в соответствии с региональным законодательством и Налоговым Кодексом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ыбор системы налогообложения зависит от многих факторов. Если наши потенциальные покупатели являться в основном плательщиком НДС, то нам придется использовать традиционную систему налогообложения для того, чтобы они могли принимать данную сумму к зачету.</w:t>
      </w:r>
    </w:p>
    <w:p>
      <w:pPr>
        <w:pStyle w:val="Normal"/>
        <w:ind w:firstLine="400"/>
        <w:jc w:val="both"/>
        <w:rPr/>
      </w:pPr>
      <w:r>
        <w:rPr>
          <w:sz w:val="27"/>
          <w:szCs w:val="27"/>
        </w:rPr>
        <w:t>Если Вы принимаете решение, что это упрощенная система, то при подаче всех документов на государственную регистрацию юридического лица так же необходи-мо подать заявление о переходе на упрощенную систему налогообложе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Если у нас по данным маркетинговых исследований оборот превышает             20 млн. руб. мы не имеем права использовать упрощенную систему налогообложения. В любом случае данный вопрос имеет смысл обсудить с квалифицированным специалистом. В тексте бизнес-плана необходимо указать, какие ставки налогов приняты в проект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Результаты финансовых расчетов во многом зависят от правильного учета всех налоговых выплат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 таблице 9.3 и 9.4  приведен перечень основных налоговых статей с указанием годовой  ставки налогооблагаемой базы.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Таблица 9.3</w:t>
      </w:r>
    </w:p>
    <w:p>
      <w:pPr>
        <w:pStyle w:val="Normal"/>
        <w:ind w:firstLine="400"/>
        <w:jc w:val="center"/>
        <w:rPr/>
      </w:pPr>
      <w:r>
        <w:rPr/>
        <w:t>Ставки основных налогов при традиционной системе налогообложения</w:t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75"/>
        <w:gridCol w:w="3575"/>
      </w:tblGrid>
      <w:tr>
        <w:trPr>
          <w:trHeight w:val="20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налог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вка</w:t>
            </w:r>
          </w:p>
        </w:tc>
      </w:tr>
      <w:tr>
        <w:trPr>
          <w:trHeight w:val="13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</w:tr>
      <w:tr>
        <w:trPr>
          <w:trHeight w:val="88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С</w:t>
            </w:r>
          </w:p>
        </w:tc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авочная стоимость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%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о предприят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 %</w:t>
            </w:r>
          </w:p>
        </w:tc>
      </w:tr>
    </w:tbl>
    <w:p>
      <w:pPr>
        <w:pStyle w:val="Normal"/>
        <w:ind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.4</w:t>
      </w:r>
    </w:p>
    <w:p>
      <w:pPr>
        <w:pStyle w:val="Normal"/>
        <w:ind w:right="-43" w:hanging="0"/>
        <w:jc w:val="center"/>
        <w:rPr/>
      </w:pPr>
      <w:r>
        <w:rPr/>
        <w:t>Ставки основных налогов при упрощенной системе налогообложения</w:t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11"/>
        <w:gridCol w:w="2800"/>
      </w:tblGrid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налог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вка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иант 1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(оборо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доходами и расхо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%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плачива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РОТ (555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П-34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-30 %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плачива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управление рисками</w:t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8"/>
          <w:szCs w:val="28"/>
        </w:rPr>
        <w:t xml:space="preserve">В процессе проектной деятельности всегда приходится сталкиваться с рисками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Риск -  неопределенное событие или условие, которое может  повлиять как положительно, так и отрицательно на  результаты и цели проекта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Риск – признак недоработки и не достаточно тщательного анализа, поэтому следует прикладывать все возможные усилия и средства, необходимые для избегания рисков.</w:t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8"/>
          <w:szCs w:val="28"/>
        </w:rPr>
        <w:t>Риски делятся на две группы: систематические (внешние) и несистематические (внутренние). На систематические повлиять нельзя: политический риск, нестабильность платежеспособности спроса, риск конкуренции, риск сложности выпускаемой продукции, коммерческие риски (повышение цен на сырьё и энергию, дефицит ресурсов, изменение условий кредитования, изменение условий налогообложения) и другие факторы. К несистематическим рискам относятся: производственные и финансовые риски, риск ключевой фигуры (определяется характеристикой главной фигуры предприятия), риск недостаточной разноплановости (рынков сбыты, поставщиков) и други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источники возникновения рис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ая информация о спросе на данный вид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ый анализ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дооценка конкур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дение спроса на данный вид услуги;</w:t>
      </w:r>
    </w:p>
    <w:p>
      <w:pPr>
        <w:pStyle w:val="Normal"/>
        <w:widowControl/>
        <w:ind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втор проекта должен стремиться к изменению и уменьшению риска. </w:t>
      </w:r>
    </w:p>
    <w:p>
      <w:pPr>
        <w:pStyle w:val="Normal"/>
        <w:widowControl/>
        <w:ind w:firstLine="400"/>
        <w:jc w:val="both"/>
        <w:rPr/>
      </w:pPr>
      <w:r>
        <w:rPr>
          <w:i/>
          <w:iCs/>
          <w:sz w:val="28"/>
          <w:szCs w:val="28"/>
        </w:rPr>
        <w:t xml:space="preserve">Измерение рисков </w:t>
      </w: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определение вероятности наступления рискового события</w:t>
      </w:r>
      <w:r>
        <w:rPr>
          <w:sz w:val="28"/>
          <w:szCs w:val="28"/>
        </w:rPr>
        <w:t xml:space="preserve">. </w:t>
      </w:r>
      <w:r>
        <w:rPr>
          <w:rFonts w:eastAsia="TimesNewRomanPSMT;Times New Roman"/>
          <w:sz w:val="28"/>
          <w:szCs w:val="28"/>
        </w:rPr>
        <w:t>Оценивая риски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которые в состоянии принять на себя команда проекта и инвестор проекта при его реализации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исходят прежде всего из специфики и важности проекта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из наличия необходимых ресурсов для его реализации и возможностей финансирования вероятных последствий рисков</w:t>
      </w:r>
      <w:r>
        <w:rPr>
          <w:sz w:val="28"/>
          <w:szCs w:val="28"/>
        </w:rPr>
        <w:t xml:space="preserve">. </w:t>
      </w:r>
      <w:r>
        <w:rPr>
          <w:rFonts w:eastAsia="TimesNewRomanPSMT;Times New Roman"/>
          <w:sz w:val="28"/>
          <w:szCs w:val="28"/>
        </w:rPr>
        <w:t>Степень допустимых рисков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как правило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определяется с учетом таких параметров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как размер и надежность инвестиций в проект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запланированного уровня рентабельности и др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4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нализ проектных рисков 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подразделяется на </w:t>
      </w:r>
      <w:r>
        <w:rPr>
          <w:i/>
          <w:iCs/>
          <w:sz w:val="28"/>
          <w:szCs w:val="28"/>
        </w:rPr>
        <w:t xml:space="preserve">качественный </w:t>
      </w:r>
      <w:r>
        <w:rPr>
          <w:sz w:val="28"/>
          <w:szCs w:val="28"/>
        </w:rPr>
        <w:t>(</w:t>
      </w:r>
      <w:r>
        <w:rPr>
          <w:rFonts w:eastAsia="TimesNewRomanPSMT;Times New Roman"/>
          <w:sz w:val="28"/>
          <w:szCs w:val="28"/>
        </w:rPr>
        <w:t>описание всех предполагаемых рисков проекта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а также стоимостная оценка их последствий и мер по снижению</w:t>
      </w:r>
      <w:r>
        <w:rPr>
          <w:sz w:val="28"/>
          <w:szCs w:val="28"/>
        </w:rPr>
        <w:t xml:space="preserve">) </w:t>
      </w:r>
      <w:r>
        <w:rPr>
          <w:rFonts w:eastAsia="TimesNewRomanPSMT;Times New Roman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оличественный </w:t>
      </w:r>
      <w:r>
        <w:rPr>
          <w:sz w:val="28"/>
          <w:szCs w:val="28"/>
        </w:rPr>
        <w:t>(</w:t>
      </w:r>
      <w:r>
        <w:rPr>
          <w:rFonts w:eastAsia="TimesNewRomanPSMT;Times New Roman"/>
          <w:sz w:val="28"/>
          <w:szCs w:val="28"/>
        </w:rPr>
        <w:t>непосредственные расчеты изменений эффективности проекта в связи с рисками</w:t>
      </w:r>
      <w:r>
        <w:rPr>
          <w:sz w:val="28"/>
          <w:szCs w:val="28"/>
        </w:rPr>
        <w:t xml:space="preserve">). </w:t>
      </w:r>
    </w:p>
    <w:p>
      <w:pPr>
        <w:pStyle w:val="Normal"/>
        <w:widowControl/>
        <w:ind w:firstLine="400"/>
        <w:jc w:val="both"/>
        <w:rPr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Алгоритм</w:t>
      </w:r>
    </w:p>
    <w:p>
      <w:pPr>
        <w:pStyle w:val="Normal"/>
        <w:widowControl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еры по снижению рисков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уровень информации, организации, функционирования 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ое и долгосрочное пла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ий контроль денежных и иных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анализ рыноч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страя реакция на изм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моби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имущества.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иска: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= Убытки/Объем собственных средств.</w:t>
      </w:r>
    </w:p>
    <w:p>
      <w:pPr>
        <w:pStyle w:val="Normal"/>
        <w:shd w:fill="FFFFFF" w:val="clear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8"/>
          <w:szCs w:val="28"/>
        </w:rPr>
        <w:t>Если К = 0,7 – высокий уровень риска, ведет к банкротству, К = 0,3 – опти-мальный уровень риска. Чем выше коэффициент, тем выше риск.</w:t>
      </w:r>
    </w:p>
    <w:p>
      <w:pPr>
        <w:pStyle w:val="Normal"/>
        <w:shd w:fill="FFFFFF" w:val="clear"/>
        <w:ind w:firstLine="400"/>
        <w:jc w:val="both"/>
        <w:rPr>
          <w:b/>
          <w:b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407035</wp:posOffset>
                </wp:positionV>
                <wp:extent cx="4572635" cy="508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0pt;margin-top:32.05pt;width:360pt;height:4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В заключении </w:t>
      </w:r>
      <w:r>
        <w:rPr>
          <w:sz w:val="28"/>
          <w:szCs w:val="28"/>
        </w:rPr>
        <w:t xml:space="preserve">кратко </w:t>
      </w:r>
      <w:r>
        <w:rPr>
          <w:b/>
          <w:sz w:val="28"/>
          <w:szCs w:val="28"/>
        </w:rPr>
        <w:t>излагаются</w:t>
      </w:r>
      <w:r>
        <w:rPr>
          <w:sz w:val="28"/>
          <w:szCs w:val="28"/>
        </w:rPr>
        <w:t xml:space="preserve"> основные выводы, </w:t>
      </w:r>
      <w:r>
        <w:rPr>
          <w:spacing w:val="4"/>
          <w:sz w:val="28"/>
          <w:szCs w:val="28"/>
        </w:rPr>
        <w:t xml:space="preserve">полученные в ходе анализа проблемы, и предложения, направленные на </w:t>
      </w:r>
      <w:r>
        <w:rPr>
          <w:spacing w:val="-5"/>
          <w:sz w:val="28"/>
          <w:szCs w:val="28"/>
        </w:rPr>
        <w:t xml:space="preserve">совершенствование существующей практики, а также </w:t>
      </w:r>
      <w:r>
        <w:rPr>
          <w:b/>
          <w:spacing w:val="-5"/>
          <w:sz w:val="28"/>
          <w:szCs w:val="28"/>
        </w:rPr>
        <w:t>дается оценка</w:t>
      </w:r>
      <w:r>
        <w:rPr>
          <w:spacing w:val="-5"/>
          <w:sz w:val="28"/>
          <w:szCs w:val="28"/>
        </w:rPr>
        <w:t xml:space="preserve"> степени достижения, </w:t>
      </w:r>
      <w:r>
        <w:rPr>
          <w:spacing w:val="-4"/>
          <w:sz w:val="28"/>
          <w:szCs w:val="28"/>
        </w:rPr>
        <w:t xml:space="preserve">поставленной в курсовом проекте цели и </w:t>
      </w:r>
      <w:r>
        <w:rPr>
          <w:b/>
          <w:spacing w:val="-4"/>
          <w:sz w:val="28"/>
          <w:szCs w:val="28"/>
        </w:rPr>
        <w:t>проводится самоанализ</w:t>
      </w:r>
      <w:r>
        <w:rPr>
          <w:spacing w:val="-4"/>
          <w:sz w:val="28"/>
          <w:szCs w:val="28"/>
        </w:rPr>
        <w:t xml:space="preserve"> уровня приобретённых профессиональных компетенций.</w:t>
      </w:r>
    </w:p>
    <w:p>
      <w:pPr>
        <w:pStyle w:val="Normal"/>
        <w:shd w:fill="FFFFFF" w:val="clear"/>
        <w:ind w:firstLine="400"/>
        <w:jc w:val="both"/>
        <w:rPr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писок литературы </w:t>
      </w:r>
      <w:r>
        <w:rPr>
          <w:spacing w:val="-2"/>
          <w:sz w:val="28"/>
          <w:szCs w:val="28"/>
        </w:rPr>
        <w:t xml:space="preserve">включает источники и литературу, которой пользовался </w:t>
      </w:r>
      <w:r>
        <w:rPr>
          <w:spacing w:val="-5"/>
          <w:sz w:val="28"/>
          <w:szCs w:val="28"/>
        </w:rPr>
        <w:t xml:space="preserve">автор при написании самостоятельной работы. </w:t>
      </w:r>
    </w:p>
    <w:p>
      <w:pPr>
        <w:pStyle w:val="Normal"/>
        <w:shd w:fill="FFFFFF" w:val="clear"/>
        <w:ind w:firstLine="4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  КРИТЕРИИ ОЦЕНИВАНИЯ САМОСТОЯТЕЛЬНОЙ РАБОТЫ 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/>
      </w:pPr>
      <w:r>
        <w:rPr>
          <w:bCs/>
          <w:sz w:val="28"/>
          <w:szCs w:val="28"/>
        </w:rPr>
        <w:t>Бизнес-идея оценивается по критериям: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/>
      </w:pPr>
      <w:r>
        <w:rPr>
          <w:bCs/>
          <w:sz w:val="28"/>
          <w:szCs w:val="28"/>
        </w:rPr>
        <w:t>1 Коммерциализация бизнес-проекта.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 Социальная выгода.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/>
      </w:pPr>
      <w:r>
        <w:rPr>
          <w:bCs/>
          <w:sz w:val="28"/>
          <w:szCs w:val="28"/>
        </w:rPr>
        <w:t>3 Личная мотивация автора бизнес-идеи.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 Наличие опыта и знаний в области бизнес-идеи.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 Наличие команды для реализации бизнес-проекта.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 Наличие собственных ресурсов.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 Экологичность бизнес-идеи.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 Инновационность (уникальность) бизнес-проекта.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 Умение презентовать бизнес-идею.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оценке бизнес-плана в таблице 10.1 (как документа) учитываются           следующие параметры, представленные.</w:t>
      </w:r>
    </w:p>
    <w:p>
      <w:pPr>
        <w:pStyle w:val="Normal"/>
        <w:numPr>
          <w:ilvl w:val="0"/>
          <w:numId w:val="0"/>
        </w:numPr>
        <w:ind w:firstLine="4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10.1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00"/>
        <w:gridCol w:w="75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Логичность изложения материала, доказательность, лаконизм, четкое и ясное изложение материала, прослеживается внутренняя непротиворечивость текста, последовательность. Выявлена способность и умение применять теоретические и практические знания при решении конкретных профессиональных задач. Отмечается  целевая направленность предложений студента по решению поставленных задач на достижение конкретных практически значимых результатов, связанных с комплексным решением проблем повышения качества и эффективности управления проектом и социально-экономическими системами (предприятие, организация). Особое внимание уделяется реалистичности предлагаемых рекомендаций и проектных решений с учетом специфики анализируемой конкретной профессиональной задачи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демонстрировано уверенное владение понятийно-терминологичес-ким аппаратом дисциплины (уместность употребления, аббревиатуры, толкование и т.д.), отсутствуют ошибки в употреблении терминов. Показано умелое использование категорий и терминов дисциплины в их ассоциативной взаимосвязи. Продемонстрировано умение излагать собственную точку зрения, опираясь на достоверные факты.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ind w:left="-12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огик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вет четко структурирован и выстроен в заданной логике. Части ответа логически взаимосвязаны. Отражена логическая структура проблемы (задания): постановка проблемы – аргументация – выводы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Работа представлена в срок. Состоялась устная защита.</w:t>
            </w:r>
            <w:r>
              <w:rPr>
                <w:sz w:val="24"/>
                <w:szCs w:val="24"/>
              </w:rPr>
              <w:t xml:space="preserve"> Высокая степень самостоятельности, оригинальность  в представлении материала: стилистических оборотах,  манере изложения, по словарному запасу. Отсутствуют стилистические и  орфографические ошибки в текст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итывается целостность, логичность изложения материала, доказательность, лаконизм, четкое и ясное изложение материала, прослеживается внутренняя непротиворечивость текста, последовательность. Выявлена способность и умение применять теоретические и практические знания при решении конкретных профессиональных задач.</w:t>
            </w:r>
          </w:p>
        </w:tc>
      </w:tr>
    </w:tbl>
    <w:p>
      <w:pPr>
        <w:pStyle w:val="Normal"/>
        <w:shd w:fill="FFFFFF" w:val="clear"/>
        <w:ind w:left="1069" w:hanging="0"/>
        <w:jc w:val="right"/>
        <w:rPr/>
      </w:pPr>
      <w:r>
        <w:rPr/>
        <w:t>Продолжение табл. 10.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00"/>
        <w:gridCol w:w="75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демонстрировано владение понятийно-терминологическим аппаратом дисциплины (уместность употребления, аббревиатуры, толкование и т.д.), отсутствуют ошибки в употреблении терминов. Показано умелое использование категорий и терминов дисциплины в их ассоциативной взаимосвязи. Продемонстрировано умение излагать собственную точку зрения, опираясь на достоверные факты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ind w:left="-12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огик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вет в достаточной степени структурирован и выстроен в заданной логике без нарушений общего смысла. Части ответа логически взаимосвязаны. Отражена логическая структура проблемы (задания): постановка проблемы – аргументация – выводы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Работа представлена в срок. Состоялась устная защита.</w:t>
            </w:r>
            <w:r>
              <w:rPr>
                <w:sz w:val="24"/>
                <w:szCs w:val="24"/>
              </w:rPr>
              <w:t xml:space="preserve"> Достаточная степень самостоятельности, оригинальность  в представлении материала. Встречаются мелкие и не искажающие смысла ошибки в стилистике, стилистические штампы.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едставлен достаточный уровень общенаучной и специальной подготовки выпускника, а так же умение грамотно формулировать свои мысли, использовать специальные и общенаучные термины, учитывается целостность, логичность изложения материала, доказательность, лаконизм, четкое и ясное изложение материала, прослеживается внутренняя непротиворечивость текста, последовательность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демонстрировано достаточное владение понятийно-терминологическим аппаратом дисциплины, есть ошибки в употреблении и трактовке терминов, расшифровке аббревиатур. Ошибки в  использовании категорий и терминов дисциплины в их ассоциативной взаимосвязи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ind w:left="-12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огик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вет плохо структурирован,  нарушена заданная логика. Части ответа разорваны логически, нет связок между ними. Ошибки в представлении логической структуры проблемы (задания): постановка проблемы – аргументация – выводы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а письменная работа без устной защиты.</w:t>
            </w:r>
            <w:r>
              <w:rPr>
                <w:sz w:val="24"/>
                <w:szCs w:val="24"/>
              </w:rPr>
              <w:t xml:space="preserve"> Текст ответа примерно наполовину представляет собой стандартные обороты и фразы из учебника/лекций. Обилие ошибок в стилистике, много стилистических штампов. </w:t>
            </w:r>
            <w:r>
              <w:rPr>
                <w:b/>
                <w:sz w:val="24"/>
                <w:szCs w:val="24"/>
              </w:rPr>
              <w:t>Работа сдана с нарушением установленных сроков.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8" w:hanging="0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не может провести анализ организации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 письменная работа.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ПРЕЗЕНТАЦИЯ БИЗНЕС-ИДЕЙ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дготавливается в</w:t>
      </w:r>
      <w:r>
        <w:rPr>
          <w:b/>
          <w:sz w:val="28"/>
          <w:szCs w:val="28"/>
        </w:rPr>
        <w:t xml:space="preserve"> Microsoft Power Point</w:t>
      </w:r>
      <w:r>
        <w:rPr>
          <w:sz w:val="28"/>
          <w:szCs w:val="28"/>
        </w:rPr>
        <w:t xml:space="preserve"> и проводится с использованием мультимедийного оборуд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организация доклада</w:t>
      </w:r>
      <w:r>
        <w:rPr>
          <w:sz w:val="28"/>
          <w:szCs w:val="28"/>
        </w:rPr>
        <w:t>: 5 минут. Выступают все члены рабочей группы (по 2 мин.). В команде не более 2 человек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остав слай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лайд – Титульный лист (название, ФИО студ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лайд – Резюме проекта. (Цель, этапы реализации, необходимые средства, источники и условия их получения, норма дисконтирования, показатели эффективности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 слайд – Стратегический аспект проекта. (SWOT-анализ, прогнозы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 слайд – Маркетинговый аспект проекта. (Результаты исследований, стратегии, прогнозы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 слайд – Финансовый аспект проекта. (График безубыточности продаж, показатели эффективности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6 слайд – Анализ рис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слайдов могут не совпадать с указан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йдов должно быть не более 9. 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лайдов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использовать шрифты 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шрифта - 16 пунк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идеале слайды не должны требовать комментариев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зентации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прошлых лет позволяет сформулировать несколько рекомендаций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кладываться в отведенное врем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говорить без запис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слайды максимум графики и минимум текст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вязать содержание доклада со слайдами (это Ваша законная шпаргалка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е использовать эффекты анимации. Пусть слайд появляется сразу весь. Анимация, при которой происходит появление текста по буквам или словам, осложняет восприятие и навигацию по презент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е используйте режим автоматической смены слайдов. Требуется очень много раз репетировать, чтобы говорить синхронно с презентацией. Если Вы запнетесь, потеряете темп, или Вас отвлекут вопросом, репликой или входом-выходом из аудитории, где Вы выступаете, презентация начнет жить своей жизнью, совершенно забыв про Вас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деталях знать весь представляемый проект, а не только «свой» разде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четко знать, что изображено на слайдах, и показывать только свои слайд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желательно, но не обязательно проиллюстрировать выступление наглядными материалами.</w:t>
      </w:r>
    </w:p>
    <w:p>
      <w:pPr>
        <w:pStyle w:val="Normal"/>
        <w:shd w:fill="FFFFFF" w:val="clear"/>
        <w:ind w:firstLine="40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0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0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40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700" w:leader="none"/>
          <w:tab w:val="left" w:pos="900" w:leader="none"/>
          <w:tab w:val="left" w:pos="1100" w:leader="none"/>
        </w:tabs>
        <w:suppressAutoHyphens w:val="true"/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Байкалова А.И. Бизнес-планирование: Учебное пособие / А.И. Байкалова. – Томск: ТГУ, МФУ, 2011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700" w:leader="none"/>
          <w:tab w:val="left" w:pos="900" w:leader="none"/>
          <w:tab w:val="left" w:pos="1100" w:leader="none"/>
        </w:tabs>
        <w:suppressAutoHyphens w:val="true"/>
        <w:autoSpaceDE w:val="true"/>
        <w:ind w:left="0" w:firstLine="4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ринов В.А. Бизнес-планирование / В.А. Баринов. – М.: Форум, 2010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  <w:tab w:val="left" w:pos="700" w:leader="none"/>
          <w:tab w:val="left" w:pos="900" w:leader="none"/>
          <w:tab w:val="left" w:pos="1100" w:leader="none"/>
        </w:tabs>
        <w:suppressAutoHyphens w:val="true"/>
        <w:autoSpaceDE w:val="tru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пова В.М. Бизнес-планирование. / В.М. Попова. – М.: «Финансы и статистика», 2009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700" w:leader="none"/>
          <w:tab w:val="left" w:pos="900" w:leader="none"/>
          <w:tab w:val="left" w:pos="1100" w:leader="none"/>
        </w:tabs>
        <w:suppressAutoHyphens w:val="true"/>
        <w:autoSpaceDE w:val="true"/>
        <w:ind w:left="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ленова Ю.В. Бизнес-планы (полное справочное руководство) // Перевод с англ., под общей редакцией д.э.н., профессора Ю.В. Шленова. </w:t>
      </w:r>
      <w:r>
        <w:rPr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М., 2012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700" w:leader="none"/>
          <w:tab w:val="left" w:pos="900" w:leader="none"/>
          <w:tab w:val="left" w:pos="1100" w:leader="none"/>
        </w:tabs>
        <w:suppressAutoHyphens w:val="true"/>
        <w:autoSpaceDE w:val="true"/>
        <w:ind w:left="0" w:firstLine="4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ляков С.М. Бизнес-планирование / С.М. Голяков. – СПб.: Изд-во СПбГУ, 2009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700" w:leader="none"/>
          <w:tab w:val="left" w:pos="900" w:leader="none"/>
          <w:tab w:val="left" w:pos="1100" w:leader="none"/>
        </w:tabs>
        <w:suppressAutoHyphens w:val="true"/>
        <w:autoSpaceDE w:val="true"/>
        <w:ind w:left="0" w:firstLine="4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мола А.И. Бизнес-планирование / А.И. Гомола, П.А. Жанин. – М.: Академия, 2011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400"/>
        <w:jc w:val="both"/>
        <w:rPr/>
      </w:pPr>
      <w:r>
        <w:rPr>
          <w:sz w:val="28"/>
          <w:szCs w:val="28"/>
        </w:rPr>
        <w:t>7 Кондратьева В.И. Теория и практика проектного управления / В.И. Кондратьева, И.В. Речицкая. – Учеб.пособие: Владивосток, 2011.</w:t>
      </w:r>
    </w:p>
    <w:p>
      <w:pPr>
        <w:pStyle w:val="Normal"/>
        <w:shd w:fill="FFFFFF" w:val="clear"/>
        <w:tabs>
          <w:tab w:val="clear" w:pos="720"/>
          <w:tab w:val="left" w:pos="400" w:leader="none"/>
          <w:tab w:val="left" w:pos="600" w:leader="none"/>
        </w:tabs>
        <w:ind w:firstLine="400"/>
        <w:jc w:val="both"/>
        <w:rPr/>
      </w:pPr>
      <w:r>
        <w:rPr>
          <w:sz w:val="28"/>
          <w:szCs w:val="28"/>
        </w:rPr>
        <w:t>8 Новиков М.В. Разработка бизнес-плана проекта / М.В. Новиков, Т.С. Бронникова. – Учебное пособие: Таганрог: ТРТУ, 2011.</w:t>
      </w: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6480" w:right="-43" w:firstLine="7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ind w:right="-43" w:hanging="0"/>
        <w:jc w:val="right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(рекомендуемое)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формления содержания самостоятельной работы</w:t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ind w:right="-4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448"/>
      </w:tblGrid>
      <w:tr>
        <w:trPr/>
        <w:tc>
          <w:tcPr>
            <w:tcW w:w="940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юме…………………………………………………………..................................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6"/>
                <w:sz w:val="28"/>
                <w:szCs w:val="28"/>
              </w:rPr>
              <w:t>Анализ рынка и конкурентов………………….………………………….............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….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……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5"/>
                <w:sz w:val="28"/>
                <w:szCs w:val="28"/>
              </w:rPr>
              <w:t>……………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ключение………………………………………………………………………….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писок литературы…………………………………………………………………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480" w:right="-43" w:firstLine="7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ind w:right="-43" w:hanging="0"/>
        <w:jc w:val="right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(рекомендуемо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верский промышлен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ГБОУ СПО «СП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56"/>
          <w:szCs w:val="56"/>
        </w:rPr>
        <w:t xml:space="preserve">Организация летнего каф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56"/>
          <w:szCs w:val="56"/>
        </w:rPr>
      </w:pPr>
      <w:r>
        <w:rPr>
          <w:b/>
          <w:bCs/>
          <w:color w:val="000000"/>
          <w:spacing w:val="-5"/>
          <w:sz w:val="56"/>
          <w:szCs w:val="56"/>
        </w:rPr>
        <w:t>«Веселый островок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мостоятельная рабо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  <w:t>Проверил (а)</w:t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ind w:left="5300" w:hanging="0"/>
        <w:rPr/>
      </w:pPr>
      <w:r>
        <w:rPr>
          <w:sz w:val="28"/>
          <w:szCs w:val="28"/>
        </w:rPr>
        <w:t>_____________М.А. Хасанова</w:t>
      </w:r>
    </w:p>
    <w:p>
      <w:pPr>
        <w:pStyle w:val="Normal"/>
        <w:ind w:left="5300" w:hanging="0"/>
        <w:rPr/>
      </w:pPr>
      <w:r>
        <w:rPr>
          <w:sz w:val="28"/>
          <w:szCs w:val="28"/>
        </w:rPr>
        <w:t xml:space="preserve">____ ___________2014 г.                                                    </w:t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  <w:t>Выполнил (а)</w:t>
      </w:r>
    </w:p>
    <w:p>
      <w:pPr>
        <w:pStyle w:val="Normal"/>
        <w:ind w:left="5300" w:hanging="0"/>
        <w:rPr/>
      </w:pPr>
      <w:r>
        <w:rPr>
          <w:sz w:val="28"/>
          <w:szCs w:val="28"/>
        </w:rPr>
        <w:t xml:space="preserve">Студент (ка)  </w:t>
      </w:r>
    </w:p>
    <w:p>
      <w:pPr>
        <w:pStyle w:val="Normal"/>
        <w:ind w:left="5300" w:hanging="0"/>
        <w:rPr/>
      </w:pPr>
      <w:r>
        <w:rPr>
          <w:sz w:val="28"/>
          <w:szCs w:val="28"/>
        </w:rPr>
        <w:t xml:space="preserve">гр. Д-71 _______  Р.П. Иванов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 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 2014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43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Источник: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http://www.bportal.ru/articles/article.asp?type=analytic&amp;id=317</w:t>
      </w:r>
    </w:p>
    <w:p>
      <w:pPr>
        <w:pStyle w:val="Normal"/>
        <w:ind w:right="-43" w:hanging="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23:00Z</dcterms:created>
  <dc:creator>User</dc:creator>
  <dc:description/>
  <cp:keywords/>
  <dc:language>en-US</dc:language>
  <cp:lastModifiedBy>USER</cp:lastModifiedBy>
  <cp:lastPrinted>2014-12-17T14:16:00Z</cp:lastPrinted>
  <dcterms:modified xsi:type="dcterms:W3CDTF">2014-12-19T08:41:00Z</dcterms:modified>
  <cp:revision>37</cp:revision>
  <dc:subject/>
  <dc:title/>
</cp:coreProperties>
</file>