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Фамилия, имя, отчество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Год, число и месяц рожде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нимаемая  должность  на  момент  аттестации  и  дата назначения на эту должность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ведения о профессиональном образовании, наличии ученой степени, ученого зва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повышении квалификации за  последние  5  лет  до  прохождения аттестации: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. Стаж педагогической работы (работы по специальности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7. Общий трудовой стаж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комендации аттестационной комиссии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9. Решение аттестационной комиссии: </w:t>
      </w:r>
      <w:r>
        <w:rPr>
          <w:i/>
          <w:sz w:val="24"/>
          <w:szCs w:val="24"/>
          <w:u w:val="single"/>
        </w:rPr>
        <w:t>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оответствует требованиям, не соответствует требованиям предъявляемым к 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квалификационной категории</w:t>
      </w:r>
    </w:p>
    <w:p>
      <w:pPr>
        <w:pStyle w:val="Normal"/>
        <w:autoSpaceDE w:val="false"/>
        <w:jc w:val="both"/>
        <w:rPr/>
      </w:pPr>
      <w:r>
        <w:rPr/>
        <w:t>(уровень квалификации по должности (указывается должность педагогического работника) соответствует (не соответствует) требованиям, предъявляемым к первой (высшей) квалификационной категории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1. Количественный состав аттестационной комиссии 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 заседании присутствовало _______ членов аттестационной комисси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Количество голосов за _____, против 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 Примечания 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Председатель аттестационной комиссии ____________________________(И.О.Фамилия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Заместитель председателя аттестационной комиссии _________________ (И.О.Фамилия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екретарь аттестационной комиссии _______________________________( И.О.Фамилия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 проведения аттестации и принятия решения аттестационной комиссией   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 xml:space="preserve">Установлена ________________квалификационная категория сроком на _______ лет </w:t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</w:rPr>
        <w:t>Приказ ДСПНПО ТО №              от                              г</w:t>
      </w:r>
      <w:r>
        <w:rPr>
          <w:sz w:val="24"/>
          <w:szCs w:val="24"/>
        </w:rPr>
        <w:t>__________________________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Normal"/>
        <w:autoSpaceDE w:val="false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дата  и  номер  распорядительного   акта   органа   исполнительной  власти субъекта  РФ,  осуществляющего управление в сфере образования (федерального органа исполнительной власти)</w:t>
      </w:r>
    </w:p>
    <w:p>
      <w:pPr>
        <w:pStyle w:val="Normal"/>
        <w:autoSpaceDE w:val="false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.П.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 руководителя ____________________________________________(И.О.Фамилия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 аттестационным листом ознакомлен(а) _______________________________«___»_____20___г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  решением  аттестационной  комиссии  согласен(а)/ не  согласен(а)________________________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59:00Z</dcterms:created>
  <dc:creator>***</dc:creator>
  <dc:description/>
  <cp:keywords/>
  <dc:language>en-US</dc:language>
  <cp:lastModifiedBy>Admin</cp:lastModifiedBy>
  <dcterms:modified xsi:type="dcterms:W3CDTF">2013-11-11T03:13:00Z</dcterms:modified>
  <cp:revision>3</cp:revision>
  <dc:subject/>
  <dc:title>АТТЕСТАЦИОННЫЙ ЛИСТ</dc:title>
</cp:coreProperties>
</file>