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" w:after="0"/>
        <w:rPr>
          <w:sz w:val="32"/>
        </w:rPr>
      </w:pPr>
      <w:r>
        <w:rPr>
          <w:sz w:val="32"/>
        </w:rPr>
        <w:t>Анализ посещения урока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27635</wp:posOffset>
                </wp:positionV>
                <wp:extent cx="524065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0.05pt;width:412.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Цель посещения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25095</wp:posOffset>
                </wp:positionV>
                <wp:extent cx="8229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9.8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125095</wp:posOffset>
                </wp:positionV>
                <wp:extent cx="6400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9.8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125095</wp:posOffset>
                </wp:positionV>
                <wp:extent cx="295465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9.85pt;width:232.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Дата                      Группа                   Предмет 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73355</wp:posOffset>
                </wp:positionV>
                <wp:extent cx="524065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3.65pt;width:412.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Преподаватель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130175</wp:posOffset>
                </wp:positionV>
                <wp:extent cx="551497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0.25pt;width:434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Тема урока </w:t>
      </w:r>
    </w:p>
    <w:p>
      <w:pPr>
        <w:pStyle w:val="Heading9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78435</wp:posOffset>
                </wp:positionV>
                <wp:extent cx="167449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4.05pt;width:131.8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i/>
          <w:i/>
          <w:u w:val="single"/>
        </w:rPr>
      </w:pPr>
      <w:r>
        <w:rPr>
          <w:i/>
        </w:rPr>
        <w:t xml:space="preserve">Соответствие темы урока календарно-тематическому плану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становка в аудитории (подготовленность доски, рабочих мест, наглядных пособий, внешний вид студентов) ________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1"/>
              <w:pBdr>
                <w:bottom w:val="single" w:sz="4" w:space="1" w:color="000000"/>
              </w:pBdr>
              <w:rPr>
                <w:u w:val="single"/>
              </w:rPr>
            </w:pPr>
            <w:r>
              <w:rPr/>
              <w:t xml:space="preserve">Цель урока: 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а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вивающа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спитательная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ип урока (урок усвоения новых знаний, урок применения знаний в упражнениях, урок проверки знаний, навыков, комбинированный) 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оведение студентов (дисциплина, активность, внимательность) 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Краткие выводы и рекомендации по уроку _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рименение наглядных пособий и технических средств обучения 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Наличие в структуре урока опроса: методика контроля и оценки знаний, умений и навыков учащихся _____________________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репление полученных на уроке знаний </w:t>
            </w:r>
            <w:r>
              <w:rPr/>
              <w:t>(устно, письменно, фронтально, по узловым вопросам, по всему материалу)</w:t>
            </w:r>
            <w:r>
              <w:rPr>
                <w:i/>
              </w:rPr>
              <w:t xml:space="preserve"> _____________________________________________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Домашнее задание </w:t>
      </w:r>
      <w:r>
        <w:rPr/>
        <w:t>(вид домашнего задания, в какое время дано задание, пояснен ли порядок и способ его выполнения)</w:t>
      </w:r>
      <w:r>
        <w:rPr>
          <w:i/>
        </w:rPr>
        <w:t xml:space="preserve"> _</w:t>
      </w:r>
      <w:r>
        <w:rPr/>
        <w:t>______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воспитательного потенциала занятия (урока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рок посетил (и) ______________________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анализом урока ознакомлен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i/>
          <w:i/>
        </w:rPr>
      </w:pPr>
      <w:r>
        <w:rPr>
          <w:i/>
        </w:rPr>
        <w:t xml:space="preserve">Преподаватель </w:t>
        <w:tab/>
        <w:t>И.О. Фамил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ата ____ __________________ 20___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outlineLvl w:val="8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6:00Z</dcterms:created>
  <dc:creator>user</dc:creator>
  <dc:description/>
  <cp:keywords/>
  <dc:language>en-US</dc:language>
  <cp:lastModifiedBy>Admin</cp:lastModifiedBy>
  <cp:lastPrinted>2012-05-28T08:32:00Z</cp:lastPrinted>
  <dcterms:modified xsi:type="dcterms:W3CDTF">2012-11-07T04:42:00Z</dcterms:modified>
  <cp:revision>5</cp:revision>
  <dc:subject/>
  <dc:title>АНАЛИЗ ПОСЕЩЕНИЯ УРОКА</dc:title>
</cp:coreProperties>
</file>