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преподавател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компетентностного подхода оценки деятельности аттестуемого преподавателя предлагаем Вам показатели деятельности, соответствующие профессиональным компетенциям определенных  Порядком аттестации педагогических работников государственных и муниципальных образовательных учреждений, утвержденном Приказом №209 от 24.03.2010 года Министерством образования и науки РФ. </w:t>
      </w:r>
    </w:p>
    <w:p>
      <w:pPr>
        <w:pStyle w:val="Normal"/>
        <w:ind w:firstLine="540"/>
        <w:jc w:val="both"/>
        <w:rPr/>
      </w:pPr>
      <w:r>
        <w:rPr/>
        <w:t>Ориентируясь на предложенные показатели, Вы можете более полно оформить портфолио, составить презентацию, подготовить заявление и другие документы для прохождения аттестации, а так же продумать, спланировать необходимые виды работ для успешного прохождения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(Порядок аттестации педагогических работников государственных и муниципальных образовательный учреждений» утвержденном Приказом №209 от 24.03.2010 года Министерством образования и науки Р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деятельности преподавателей, претендующих на </w:t>
            </w:r>
            <w:r>
              <w:rPr>
                <w:b/>
              </w:rPr>
              <w:t>первую</w:t>
            </w:r>
            <w:r>
              <w:rPr/>
              <w:t xml:space="preserve"> квалификационную категори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овременными технологиями и методиками и эффективное применение их в практи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конференциях,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ткрытых занятий, внекласс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астер-классов,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Школе педагогического мастерства, методическом совете, педагогическом совете, совете классных руководителей, областных метод. объединениях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, прохождение стаж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, совершенствование, актуализация учебно-методического комплекса по учебным дисциплинам, профессиональным модулям, практикам, ИГА (программы, учебный материал, ФОС, лабораторные, практические занятия, курсовые работы (проекты) и т.д.)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(выходные данные)</w:t>
            </w:r>
          </w:p>
          <w:p>
            <w:pPr>
              <w:pStyle w:val="Normal"/>
              <w:jc w:val="both"/>
              <w:rPr/>
            </w:pPr>
            <w:r>
              <w:rPr/>
              <w:t>- награды, отзывы о деятельности преподавателя, почетные звания, ученая степень (за 5 лет)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азработки, учебные пособия (прошедших ОМС, имеющих внешнюю рецензию), электронные ресур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е результаты освоения обучающимися образовательных программ и  показатели динамики их изменений (выше средних в субъекте Р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ние балл ИГА 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 по дисциплинам, профессиональным модулям, практике (промежуточная аттестация)</w:t>
            </w:r>
          </w:p>
          <w:p>
            <w:pPr>
              <w:pStyle w:val="Normal"/>
              <w:jc w:val="both"/>
              <w:rPr/>
            </w:pPr>
            <w:r>
              <w:rPr/>
              <w:t>- абсолютная успеваемость (результаты промежуточной 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успеваемость (результаты промежуточной 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- участие студентов в олимпиадах, конференциях, конкурсах, выставках</w:t>
            </w:r>
          </w:p>
          <w:p>
            <w:pPr>
              <w:pStyle w:val="Normal"/>
              <w:jc w:val="both"/>
              <w:rPr/>
            </w:pPr>
            <w:r>
              <w:rPr/>
              <w:t>- участие студентов и преподавателя 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ассное руководство (показатели успеваемости, посещаемости группы, конкурс «Лучшая группа колледжа»)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(Порядок аттестации педагогических работников государственных и муниципальных образовательный учреждений» утвержденном Приказом №209 от 24.03.2010 года Министерством образования и науки Р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деятельности преподавателей, претендующих на </w:t>
            </w:r>
            <w:r>
              <w:rPr>
                <w:b/>
              </w:rPr>
              <w:t xml:space="preserve">высшую </w:t>
            </w:r>
            <w:r>
              <w:rPr/>
              <w:t>квалификационную категори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овременными технологиями и методиками и эффективное применение их в практи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конференциях,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ткрытых занятий, внекласс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астер-классов,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Школе педагогического мастерства, методическом совете, педагогическом совете, совете классных руководителей, областных метод. объединениях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. Прохождение стаж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</w:t>
            </w:r>
            <w:r>
              <w:rPr>
                <w:i/>
              </w:rPr>
              <w:t>активное распространение собственного опыта в области повышения качества образования и вос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, совершенствование, актуализация учебно-методического комплекса по учебным дисциплинам, профессиональным модулям, практикам, ИГА (программы, учебный материал, ФОС, лабораторные, практические занятия, курсовые работы (проекты) и т.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и (сборники трудов конференции, журналы, коллективные и личные монографии, учебные пособия, учебники)</w:t>
            </w:r>
          </w:p>
          <w:p>
            <w:pPr>
              <w:pStyle w:val="Normal"/>
              <w:jc w:val="both"/>
              <w:rPr/>
            </w:pPr>
            <w:r>
              <w:rPr/>
              <w:t>- награды, отзывы о деятельности преподавателя, почетные звания, ученая степень (за 5 лет)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азработки, учебные пособия (прошедшие ОМС, имеющие внешнюю рецензию), электронные ресур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ые результаты освоения обучающимися образовательных программ и  показатели динамики их изменений (выше средних в субъекте РФ), в том числе </w:t>
            </w:r>
            <w:r>
              <w:rPr>
                <w:i/>
              </w:rPr>
              <w:t>с учетом результатов участия обучающихся во всероссийских, международных олимпиадах, конкурсах, соревнова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ние балл ИГА 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 по дисциплинам, профессиональным модулям, практике (промежуточная аттестация)</w:t>
            </w:r>
          </w:p>
          <w:p>
            <w:pPr>
              <w:pStyle w:val="Normal"/>
              <w:jc w:val="both"/>
              <w:rPr/>
            </w:pPr>
            <w:r>
              <w:rPr/>
              <w:t>- абсолютная успеваемость (результаты промежуточной 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успеваемость (результаты промежуточной аттест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участие студентов в олимпиадах, конференциях, конкурсах, выставках(обязательно обратите внимание на уровень мероприятий!) </w:t>
            </w:r>
          </w:p>
          <w:p>
            <w:pPr>
              <w:pStyle w:val="Normal"/>
              <w:jc w:val="both"/>
              <w:rPr/>
            </w:pPr>
            <w:r>
              <w:rPr/>
              <w:t>- участие студентов и преподавателя 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ассное руководство (показатели успеваемости, посещаемости группы, конкурс «Лучшая группа колледжа»).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4:00Z</dcterms:created>
  <dc:creator>admin</dc:creator>
  <dc:description/>
  <cp:keywords/>
  <dc:language>en-US</dc:language>
  <cp:lastModifiedBy>Admin</cp:lastModifiedBy>
  <cp:lastPrinted>2012-11-01T13:26:00Z</cp:lastPrinted>
  <dcterms:modified xsi:type="dcterms:W3CDTF">2012-11-09T04:50:00Z</dcterms:modified>
  <cp:revision>8</cp:revision>
  <dc:subject/>
  <dc:title/>
</cp:coreProperties>
</file>