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итерии смотра-конкурса кабинетов и лабораторий СП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7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46"/>
        <w:gridCol w:w="540"/>
        <w:gridCol w:w="448"/>
        <w:gridCol w:w="56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720"/>
        <w:gridCol w:w="540"/>
        <w:gridCol w:w="540"/>
        <w:gridCol w:w="576"/>
        <w:gridCol w:w="576"/>
        <w:gridCol w:w="576"/>
        <w:gridCol w:w="576"/>
        <w:gridCol w:w="576"/>
        <w:gridCol w:w="576"/>
        <w:gridCol w:w="576"/>
        <w:gridCol w:w="360"/>
        <w:gridCol w:w="468"/>
        <w:gridCol w:w="720"/>
      </w:tblGrid>
      <w:tr>
        <w:trPr/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План работы кабинета</w:t>
            </w:r>
          </w:p>
        </w:tc>
        <w:tc>
          <w:tcPr>
            <w:tcW w:w="3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личие паспорта кабинета, лаборатор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хник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езопас-ност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Библиотечка специальной  литературы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тодический уголок для студента</w:t>
            </w:r>
          </w:p>
        </w:tc>
        <w:tc>
          <w:tcPr>
            <w:tcW w:w="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чебно-методическое обеспечение дисциплин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нитарно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стояние</w:t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План расстановки оборудовани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ТС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Наличие  стен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Нормативно-планирующая докумен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Наглядные пособ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Перечень методических пособ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Литература кабинета (оборудование лаб., мастерских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Правила по технике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Журнал по технике безопасности (лаб.,мастю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Инструкция по технике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КОС дисциплины, моду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писок В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Перечень обязательных З,У,ПК,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Перечень вопросов, выносимых на практику и итоговую аттестац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Темы курсовых и дипломных прое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Темы УИРС (рефератов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Рабочие программы дисципли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Рабочие программы практ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Методические рекоменд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Учебно-методические комплексы  т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КТП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Дидактический материа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Хранение ЛПЗ, курсовых рабо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Освещение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остояние мебел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Состояние кабинета в целом (пол, стены, окна и т.д.) - эстетичность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38:00Z</dcterms:created>
  <dc:creator>nina</dc:creator>
  <dc:description/>
  <cp:keywords/>
  <dc:language>en-US</dc:language>
  <cp:lastModifiedBy>STUPKINA</cp:lastModifiedBy>
  <cp:lastPrinted>2008-12-23T10:41:00Z</cp:lastPrinted>
  <dcterms:modified xsi:type="dcterms:W3CDTF">2014-09-05T03:38:00Z</dcterms:modified>
  <cp:revision>2</cp:revision>
  <dc:subject/>
  <dc:title>Критерии смотра-конкурса кабинетов и лабораторий СПК</dc:title>
</cp:coreProperties>
</file>