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bCs/>
          <w:spacing w:val="-4"/>
        </w:rPr>
      </w:pPr>
      <w:r>
        <w:rPr>
          <w:b/>
        </w:rPr>
        <w:t>Экспертное заключение об уровне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ого работника профессиональной образовательной организ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дующего на установление первой квалификационной категории</w:t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аттестуемого, место работы,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34"/>
        <w:gridCol w:w="22"/>
        <w:gridCol w:w="22"/>
        <w:gridCol w:w="6181"/>
        <w:gridCol w:w="34"/>
        <w:gridCol w:w="1863"/>
      </w:tblGrid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 xml:space="preserve">п/п 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казатели результативности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подтверждающих документов в портфолио педагогического работник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итерии оценки</w:t>
            </w:r>
          </w:p>
        </w:tc>
      </w:tr>
      <w:tr>
        <w:trPr>
          <w:trHeight w:val="197" w:hRule="atLeast"/>
        </w:trPr>
        <w:tc>
          <w:tcPr>
            <w:tcW w:w="1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1. Стабильные положительные результаты освоения обучающимися образовательных программ по итогам мониторингов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водимых организацией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успеваемость студентов не менее 50 %.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одписанная руководителем ПОО, заместителем директора (данные представляются в динамике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щеобразовательных дисциплин – сравнительные результаты входного и итогового контрол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фессиональных дисциплин – динамика текущей успеваемости в соответствии с контрольными точками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использовать материалы за предыдущий учебный год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/ несоответствует</w:t>
            </w:r>
          </w:p>
        </w:tc>
      </w:tr>
      <w:tr>
        <w:trPr>
          <w:trHeight w:val="262" w:hRule="atLeast"/>
        </w:trPr>
        <w:tc>
          <w:tcPr>
            <w:tcW w:w="1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iCs/>
                <w:sz w:val="22"/>
                <w:szCs w:val="22"/>
              </w:rPr>
              <w:t>Стабильные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от 5 августа 2013 г. № 662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успеваемость студентов не менее 50 % по результатам проведения контрольных срезов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ной группой одного контрольного среза по преподаваемой дисциплине (с помощью интернет-экзамена, КОСов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/ несоответствует</w:t>
            </w:r>
          </w:p>
        </w:tc>
      </w:tr>
      <w:tr>
        <w:trPr>
          <w:trHeight w:val="262" w:hRule="atLeast"/>
        </w:trPr>
        <w:tc>
          <w:tcPr>
            <w:tcW w:w="1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ыявление развития у обучающихся способностей к научной (интеллектуальной), творческой, физкультурно-спортивной деятельности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астие студентов в профессиональных конкурсах, конференциях, выставках, проектах, предметных олимпиадах, соревнованиях не менее чем на муниципальном уровн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аспорядительного акта ПОО о закреплении преподавателя за студентом, копия диплома, сертификата студента (не менее 3 мероприятий)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ответствует/ несоответствует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Участие в организации педагогическим работником для студентов мероприятий  не менее чем на уровне образовательного учреждения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аспорядительного акта ПОО о закреплении преподавателя, копия диплома, сертификата студента. С указанием ссылки на страницы сайта ПОО, на которой выложена информация о проведении мероприятия. Допускаются скриншоты интернет-страниц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/ несоответствует</w:t>
            </w:r>
          </w:p>
        </w:tc>
      </w:tr>
      <w:tr>
        <w:trPr>
          <w:trHeight w:val="262" w:hRule="atLeast"/>
        </w:trPr>
        <w:tc>
          <w:tcPr>
            <w:tcW w:w="1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Личный вклад в повышение качества образования, совершенствование методов обучения и воспитания, транслирования в педагогических коллективах опыта  практических результатов своей профессиональной деятельности, активного участия в работе методических объединений педагогических работников организации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овременных образовательных технологий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 очной форме – посещение по выбору эксперта 1 занятия или мероприятия педагогического работника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 заочной форме – наличие не менее 2 проведенных занятий или мероприятий с представлением плана, материалов, отзыва педагогического работника из другой ПОО), наличие 1 видеозаписи занятия или мероприятия. Справка подписанная руководителем ПОО, заместителем руководителя о видах и объёмах использования  современных педагогических технологий педагогическим работнико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/ несоответствует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конференциях, круглом столе, семинаре (включая публикации, статьи в сборника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исок выступлений, заверенный руководителем ПОО с указанием даты, места, темы, названия мероприятия. Копии программы мероприятия, содержания сборника, публикаци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/ несоответствует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функций наставника за молодыми специалист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я приказа ПОО о закреплении за молодым специалистом, программа работы, анализ эффективности работ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/ несоответствует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активность педагога: участие в методических объединениях, творческих группах на уровне ПОО, участие в жюри, экспертных комиссиях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я распорядительных актов ПОО о составе методических объединений, творческих групп, жюри, экспертных комисси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/ несоответствует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град, поощрений за успехи в профессиона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и благодарностей, грамо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/ несоответствует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курсов повышения квалификации.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и удостоверений, сертификатов за последние 3 год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/ несоответствует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ажировки на предприятиях, ПОО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я отчёта о прохождении стажировки, заверенная руководителем ПОО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/ несоответствует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учебно-методической продукции для студентов (в том числе электронных учебных пособий - исключение презентации </w:t>
            </w:r>
            <w:r>
              <w:rPr>
                <w:sz w:val="22"/>
                <w:szCs w:val="22"/>
                <w:lang w:val="en-US"/>
              </w:rPr>
              <w:t>Power Poin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аличие не менее 1 учебно-методического пособ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/ несоответствует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мероприятий Программы Развития ПО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равка, подписанная руководителем с описанием вклада педагогического работника в реализацию Программы Развития ПОО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/ несоответству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щее заключение: </w:t>
      </w:r>
      <w:r>
        <w:rPr>
          <w:sz w:val="24"/>
          <w:szCs w:val="24"/>
        </w:rPr>
        <w:t>на основании всестороннего анализа профессиональной деятельности  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Ф.И.О. аттестуемого, 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но сделать вывод, что уровень его квалификации соответствует требованиям, предъявляемым к первой  квалификационной категории.</w:t>
      </w:r>
    </w:p>
    <w:p>
      <w:pPr>
        <w:pStyle w:val="Normal"/>
        <w:rPr/>
      </w:pPr>
      <w:r>
        <w:rPr>
          <w:b/>
          <w:sz w:val="24"/>
          <w:szCs w:val="24"/>
        </w:rPr>
        <w:t>Рекомендации: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Руководитель экспертной группы:             ____________________________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ind w:left="2268" w:firstLine="567"/>
        <w:jc w:val="center"/>
        <w:rPr>
          <w:sz w:val="20"/>
        </w:rPr>
      </w:pPr>
      <w:r>
        <w:rPr>
          <w:sz w:val="20"/>
        </w:rPr>
        <w:t>(подпись, Ф.И.О.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Члены </w:t>
      </w:r>
      <w:r>
        <w:rPr>
          <w:b/>
          <w:sz w:val="24"/>
          <w:szCs w:val="24"/>
        </w:rPr>
        <w:t>экспертной группы:</w:t>
        <w:tab/>
        <w:tab/>
      </w:r>
      <w:r>
        <w:rPr>
          <w:sz w:val="24"/>
          <w:szCs w:val="24"/>
        </w:rPr>
        <w:t xml:space="preserve">     _______________________________________________________________________</w:t>
      </w:r>
    </w:p>
    <w:p>
      <w:pPr>
        <w:pStyle w:val="Normal"/>
        <w:ind w:left="567" w:firstLine="567"/>
        <w:jc w:val="center"/>
        <w:rPr>
          <w:sz w:val="20"/>
        </w:rPr>
      </w:pPr>
      <w:r>
        <w:rPr>
          <w:sz w:val="20"/>
        </w:rPr>
        <w:t>(подпись, Ф.И.О. эксперта, должность, место работы)</w:t>
      </w:r>
    </w:p>
    <w:p>
      <w:pPr>
        <w:pStyle w:val="Normal"/>
        <w:ind w:left="3969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left="567" w:firstLine="567"/>
        <w:jc w:val="center"/>
        <w:rPr>
          <w:sz w:val="20"/>
        </w:rPr>
      </w:pPr>
      <w:r>
        <w:rPr>
          <w:sz w:val="20"/>
        </w:rPr>
        <w:t>(подпись, Ф.И.О. эксперта, должность, место работы)</w:t>
      </w:r>
    </w:p>
    <w:p>
      <w:pPr>
        <w:pStyle w:val="Normal"/>
        <w:ind w:left="567"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проведения экспертизы: «____» ___________20__ г.</w:t>
      </w:r>
    </w:p>
    <w:p>
      <w:pPr>
        <w:pStyle w:val="Normal"/>
        <w:spacing w:lineRule="auto" w:line="36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экспертным заключением ознакомлен  ________________________________ (подпись, расшифровка подписи)</w:t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bCs/>
          <w:spacing w:val="-4"/>
        </w:rPr>
      </w:pPr>
      <w:r>
        <w:rPr>
          <w:b/>
        </w:rPr>
        <w:t>Экспертное заключение об уровне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ого работника профессиональной образовательной организ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дующего на установление высшей квалификационной категории</w:t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аттестуемого, место работы,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9"/>
        <w:gridCol w:w="49"/>
        <w:gridCol w:w="136"/>
        <w:gridCol w:w="22"/>
        <w:gridCol w:w="22"/>
        <w:gridCol w:w="6132"/>
        <w:gridCol w:w="49"/>
        <w:gridCol w:w="1897"/>
      </w:tblGrid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 xml:space="preserve">п/п 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казатели результативности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подтверждающих документов в портфолио педагогического работн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итерии оценки</w:t>
            </w:r>
          </w:p>
        </w:tc>
      </w:tr>
      <w:tr>
        <w:trPr>
          <w:trHeight w:val="197" w:hRule="atLeast"/>
        </w:trPr>
        <w:tc>
          <w:tcPr>
            <w:tcW w:w="1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Достижения обучающимися положительной динамики результатов освоения образовательных программ 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 итогам мониторингов, проводимых организацией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успеваемость студентов не менее 60 %.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одписанная руководителем ПОО, заместителем директора (данные представляются в динамике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щеобразовательных дисциплин – сравнительные результаты входного и итогового контрол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фессиональных дисциплин – динамика текущей успеваемости в соответствии с контрольными точками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использовать материалы за предыдущий учебный го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/ несоответствует</w:t>
            </w:r>
          </w:p>
        </w:tc>
      </w:tr>
      <w:tr>
        <w:trPr>
          <w:trHeight w:val="262" w:hRule="atLeast"/>
        </w:trPr>
        <w:tc>
          <w:tcPr>
            <w:tcW w:w="1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iCs/>
                <w:sz w:val="22"/>
                <w:szCs w:val="22"/>
              </w:rPr>
              <w:t xml:space="preserve">Достижения обучающимися положительной динамики результатов освоения образовательных программ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 итогам мониторинга, проводимого в порядке, установленном постановлением Правительства от 5 августа 2013 г. № 662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успеваемость студентов не менее 60 % по результатам проведения контрольных срезов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ной группой одного контрольного среза по преподаваемой дисциплине (с помощью интернет-экзамена, КОСов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/ несоответствует</w:t>
            </w:r>
          </w:p>
        </w:tc>
      </w:tr>
      <w:tr>
        <w:trPr>
          <w:trHeight w:val="262" w:hRule="atLeast"/>
        </w:trPr>
        <w:tc>
          <w:tcPr>
            <w:tcW w:w="1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. Выявление развития способностей обучающихся к научной (</w:t>
            </w:r>
            <w:r>
              <w:rPr>
                <w:b/>
                <w:sz w:val="22"/>
                <w:szCs w:val="22"/>
                <w:shd w:fill="B6DDE8" w:val="clear"/>
              </w:rPr>
              <w:t>интеллектуальной), творческой, физкультурно-спортивной деятельности, а также</w:t>
            </w:r>
            <w:r>
              <w:rPr>
                <w:b/>
                <w:sz w:val="22"/>
                <w:szCs w:val="22"/>
              </w:rPr>
              <w:t xml:space="preserve"> их участие в олимпиадах, конкурсах, фестивалях, соревнованиях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ультативность участия студентов в профессиональных конкурсах, конференциях, выставках, проектах, предметных олимпиадах, соревнованиях не менее чем на муниципальном уровне.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риказа ПОО о закреплении преподавателя за студентом, копия диплома, сертификата студента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ответствует/ несоответствует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Участие в организации педагогическим работником для студентов мероприятий  не менее чем на областном уровне.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аспорядительного акта ПОО о закреплении преподавателя, копия диплома, сертификата студента. С указанием ссылки на страницы сайта ПОО, на которой выложена информация о проведении мероприятия. Допускаются скриншоты интернет-страниц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/ несоответствует</w:t>
            </w:r>
          </w:p>
        </w:tc>
      </w:tr>
      <w:tr>
        <w:trPr>
          <w:trHeight w:val="262" w:hRule="atLeast"/>
        </w:trPr>
        <w:tc>
          <w:tcPr>
            <w:tcW w:w="1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Личный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я в педагогических коллективах опыта 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овременных образовательных технологий 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 очной форме – посещение по выбору эксперта 1 занятия или мероприятия педагогического работника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 заочной форме – наличие не менее 2 проведенных занятий или мероприятий с представлением плана, материалов, отзыва педагогического работника из другой ПОО), наличие 1 видеозаписи занятия или мероприятия. Справка подписанная руководителем ПОО, заместителем руководителя о видах и объёмах использования  современных педагогических технологий педагогическим работником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/ несоответствует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конференциях, круглом столе, семинаре (включая публикации, статьи в сборника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исок выступлений, заверенный руководителем ПОО с указанием даты, места, темы, названия мероприятия. Копии программы мероприятия, содержания сборника, публикации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/ несоответствует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функций наставника за молодыми специалистами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я приказа ПОО о закреплении за молодым специалистом, программа работы, анализ эффективности работы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/ несоответствуе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град, поощрений за успехи в профессиональной деятельности не менее чем областного уровня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и благодарностей, грамо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/ несоответствует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урсов повышения квалификации.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и удостоверений, сертификатов за последние 3 года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/ несоответствует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ажировки на предприятиях, ПОО.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я отчёта о прохождении стажировки, заверенная руководителем ПОО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/ несоответствует</w:t>
            </w:r>
          </w:p>
        </w:tc>
      </w:tr>
      <w:tr>
        <w:trPr>
          <w:trHeight w:val="262" w:hRule="atLeast"/>
        </w:trPr>
        <w:tc>
          <w:tcPr>
            <w:tcW w:w="1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Активное участие в работе методических объединений педагогических работников организации, в разработке программно-методического сопровождения образовательного процесса, профессиональных конкурсах.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активность педагога: участие в методических объединениях, творческих группах на уровне ПОО, участие в жюри, экспертных комиссиях.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я распорядительного акта ПОО. Подтверждающие материалы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/ несоответствует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аттестационной комиссии Департамента профессионального образования в качестве эксперта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равка из  ОГБОУ ДО «УМЦ ДПО»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/ несоответствует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ессиональных конкурсах не менее чем областного уровня.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иплома, сертификата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/ несоответствует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учебно-методической продукции для студентов (в том числе электронных учебных пособий - исключение презентации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аличие не менее 3 учебно-методических пособий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/ несоответствует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и достижение целевых показателей в реализации мероприятий Программы Развития ПОО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равка, подписанная руководителем с описанием вклада педагогического работника в реализацию Программы Развития ПОО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/ несоответству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щее заключение: </w:t>
      </w:r>
      <w:r>
        <w:rPr>
          <w:sz w:val="24"/>
          <w:szCs w:val="24"/>
        </w:rPr>
        <w:t>на основании всестороннего анализа профессиональной деятельности  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Ф.И.О. аттестуемого, 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но сделать вывод, что уровень его квалификации соответствует требованиям, предъявляемым к высшей  квалификационной категории.</w:t>
      </w:r>
    </w:p>
    <w:p>
      <w:pPr>
        <w:pStyle w:val="Normal"/>
        <w:rPr/>
      </w:pPr>
      <w:r>
        <w:rPr>
          <w:b/>
          <w:sz w:val="24"/>
          <w:szCs w:val="24"/>
        </w:rPr>
        <w:t>Рекомендации: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уководитель экспертной группы:             ____________________________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ind w:left="2268" w:firstLine="567"/>
        <w:jc w:val="center"/>
        <w:rPr>
          <w:sz w:val="20"/>
        </w:rPr>
      </w:pPr>
      <w:r>
        <w:rPr>
          <w:sz w:val="20"/>
        </w:rPr>
        <w:t>(подпись, Ф.И.О.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Члены </w:t>
      </w:r>
      <w:r>
        <w:rPr>
          <w:b/>
          <w:sz w:val="24"/>
          <w:szCs w:val="24"/>
        </w:rPr>
        <w:t>экспертной группы:</w:t>
        <w:tab/>
        <w:tab/>
      </w:r>
      <w:r>
        <w:rPr>
          <w:sz w:val="24"/>
          <w:szCs w:val="24"/>
        </w:rPr>
        <w:t xml:space="preserve">     _______________________________________________________________________</w:t>
      </w:r>
    </w:p>
    <w:p>
      <w:pPr>
        <w:pStyle w:val="Normal"/>
        <w:ind w:left="567" w:firstLine="567"/>
        <w:jc w:val="center"/>
        <w:rPr>
          <w:sz w:val="20"/>
        </w:rPr>
      </w:pPr>
      <w:r>
        <w:rPr>
          <w:sz w:val="20"/>
        </w:rPr>
        <w:t>(подпись, Ф.И.О. эксперта, должность, место работы)</w:t>
      </w:r>
    </w:p>
    <w:p>
      <w:pPr>
        <w:pStyle w:val="Normal"/>
        <w:ind w:left="3969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left="567" w:firstLine="567"/>
        <w:jc w:val="center"/>
        <w:rPr>
          <w:sz w:val="20"/>
        </w:rPr>
      </w:pPr>
      <w:r>
        <w:rPr>
          <w:sz w:val="20"/>
        </w:rPr>
        <w:t>(подпись, Ф.И.О. эксперта, должность, место работы)</w:t>
      </w:r>
    </w:p>
    <w:p>
      <w:pPr>
        <w:pStyle w:val="Normal"/>
        <w:ind w:left="567"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проведения экспертизы: «____» ___________20__ г.</w:t>
      </w:r>
    </w:p>
    <w:p>
      <w:pPr>
        <w:pStyle w:val="Normal"/>
        <w:spacing w:lineRule="auto" w:line="36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экспертным заключением ознакомлен  ________________________________ (подпись, расшифровка подписи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23:00Z</dcterms:created>
  <dc:creator>User</dc:creator>
  <dc:description/>
  <cp:keywords/>
  <dc:language>en-US</dc:language>
  <cp:lastModifiedBy>User</cp:lastModifiedBy>
  <dcterms:modified xsi:type="dcterms:W3CDTF">2014-10-23T03:23:00Z</dcterms:modified>
  <cp:revision>2</cp:revision>
  <dc:subject/>
  <dc:title/>
</cp:coreProperties>
</file>