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аттестуемого, место работы, 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снованием для аттестации на первую квалификационную категорию считаю следующие результаты работы, соответствующие требованиям, предъявляемым к квалификационным категор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34"/>
        <w:gridCol w:w="22"/>
        <w:gridCol w:w="22"/>
        <w:gridCol w:w="6181"/>
        <w:gridCol w:w="34"/>
        <w:gridCol w:w="1863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/п 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казатели результатив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личие подтверждающих документов в портфолио педагогического работник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ометки эксперт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+/-)</w:t>
            </w:r>
          </w:p>
        </w:tc>
      </w:tr>
      <w:tr>
        <w:trPr>
          <w:trHeight w:val="197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1. Стабильные положительные результаты освоения обучающимися образовательных программ по итогам мониторинг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роводимых организацией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ая успеваемость студентов не менее 50 %.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, подписанная руководителем ПОО, заместителем директора (данные представляются в динамике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бщеобразовательных дисциплин – сравнительные результаты входного и итогового контрол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офессиональных дисциплин – динамика текущей успеваемости в соответствии с контрольными точк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но использовать материалы за предыдущий учебный год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от 5 августа 2013 г. № 66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ая успеваемость студентов не менее 50 % по результатам проведения контрольных срез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экспертной группой одного контрольного среза по преподаваемой дисциплине (материалы теста и ключи готовятся аттестуемым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частие студентов в профессиональных конкурсах, конференциях, выставках, проектах, предметных олимпиадах, соревнованиях не менее чем на муниципальном уровн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распорядительного акта ПОО о закреплении преподавателя за студентом (если есть), копия диплома, сертификата студента (не менее 3 мероприяти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2016 – 2017 уч. год не допустимо вкладывать в портфолио дипломы и сертификаты с дистанционных платных конкурсов, олимпиад, конференц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частие в организации педагогическим работником для студентов мероприятий  не менее чем на уровне образовательного учреждения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распорядительного акта ПОО об участии преподавателя в организации мероприятия для студентов. Допускается указывать ссылки на страницы сайта ПОО, на которой выложена информация о проведении мероприятия. Допускаются скриншоты интернет-страниц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Личный вклад в повышение качества образования, совершенствование методов обучения и воспитания, транслирования в педагогических коллективах опыта 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 очной форме – посещение по выбору эксперта 1 занятия/ мероприятия педагогического работни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 заочной форме – представление видеозаписи 1 проведенного  занятия/мероприятий педагогического работни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ак при очной, так и при заочной форме к занятию /мероприятию педагог должен подготовить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занятия/ мероприятия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занятия / мероприятия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тзыв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едагогического работника из другого ПОО (по возможности)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 видах и объемах использования современных педагогических технологий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едагогическим работником (подписанная заместителем руководителя ПОО)</w:t>
            </w:r>
          </w:p>
          <w:p>
            <w:pPr>
              <w:pStyle w:val="Normal"/>
              <w:snapToGrid w:val="false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u w:val="single"/>
                  <w:lang w:eastAsia="ru-RU"/>
                </w:rPr>
                <w:t>Карта анализа урока (используемая экспертами)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на конференциях, круглом столе, семинаре (включая публикации, статьи в сборниках) не менее чем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исок выступлений, заверенный руководителем ПОО с указанием даты, места, темы, названия мероприятия. Копии программы мероприятия, содержания сборника, публикац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2016 – 2017 уч. год не допустимо вкладывать в портфолио сертификаты выступлений на дистанционных платных, конференц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  <w:lang w:eastAsia="ru-RU"/>
              </w:rPr>
              <w:t>4.3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  <w:lang w:eastAsia="ru-RU"/>
              </w:rPr>
              <w:t xml:space="preserve">Исполнение функций наставника за молодыми специалистами </w:t>
            </w:r>
            <w:r>
              <w:rPr>
                <w:rFonts w:eastAsia="Times New Roman" w:cs="Times New Roman" w:ascii="Times New Roman" w:hAnsi="Times New Roman"/>
                <w:b/>
                <w:highlight w:val="lightGray"/>
                <w:lang w:eastAsia="ru-RU"/>
              </w:rPr>
              <w:t>(не обязательный пункт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lightGray"/>
                <w:lang w:eastAsia="ru-RU"/>
              </w:rPr>
              <w:t>Копия приказа ПОО о закреплении за молодым специалистом, программа работы, анализ эффективности рабо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активность педагога: участие в методических объединениях, творческих группах на уровне ПОО, участие в жюри, экспертных комиссиях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я распорядительных актов ПОО о составе методических объединений, творческих групп, жюри, экспертных комисс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наград, поощрений за успехи в профессиональной деятельности (дипломы областного уровня (ОГБУДПО «УМЦ», ТОИПКРО), поощрения Администрации Томской области, Департаментов Томской области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и дипломов, благодарностей, грам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курсов повышения квалификации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и удостоверений, сертификатов за последние 3 го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тажировки на предприятиях, ПОО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я отчёта о прохождении стажировки, заверенная руководителем ПО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учебно-методической продукции для студентов не менее 1-ой  (в том числе электронных учебных пособий - исключение презентаци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едставляются копия титульного листа с указанием утверждения или согласования,  копия рецензии (внешняя или внутренняя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еализации мероприятий Программы Развития ПО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равка, подписанная руководителем с описанием вклада педагогического работника в реализацию Программы Развития ПО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ь аттестуем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аттестуемого)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: «____» ___________20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6;&#1072;&#1073;&#1086;&#1090;&#1072;%20&#1072;&#1090;&#1090;&#1077;&#1089;&#1090;&#1072;&#1094;&#1080;&#1086;&#1085;&#1086;&#1081;%20&#1082;&#1086;&#1084;&#1080;&#1089;&#1089;&#1080;&#1080;/&#1064;&#1072;&#1073;&#1083;&#1086;&#1085;&#1099;/&#1050;&#1072;&#1088;&#1090;&#1072;%20&#1072;&#1085;&#1072;&#1083;&#1080;&#1079;&#1072;%20&#1091;&#1088;&#1086;&#1082;&#1072;%20&#1085;&#1072;%20&#1072;&#1090;&#1090;&#1077;&#1089;&#1090;%20%201%20&#1080;%20&#1042;%20(1)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4:00Z</dcterms:created>
  <dc:creator>Ирина</dc:creator>
  <dc:description/>
  <dc:language>en-US</dc:language>
  <cp:lastModifiedBy>Никитина</cp:lastModifiedBy>
  <cp:lastPrinted>2016-10-06T09:24:00Z</cp:lastPrinted>
  <dcterms:modified xsi:type="dcterms:W3CDTF">2016-11-15T09:44:00Z</dcterms:modified>
  <cp:revision>2</cp:revision>
  <dc:subject/>
  <dc:title/>
</cp:coreProperties>
</file>