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Директор ОГБОУ СПО  "СПК"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softHyphen/>
        <w:softHyphen/>
        <w:t>_____________Н.Н. Лазаренк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  ________________2008г.</w:t>
      </w:r>
      <w:r>
        <w:rPr>
          <w:b/>
          <w:i/>
          <w:sz w:val="28"/>
          <w:szCs w:val="28"/>
        </w:rPr>
        <w:t xml:space="preserve">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ребования к оснащению кабинетов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>Паспорт кабинета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лан работы кабинета (на каждый год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Отчет о работе кабинета (за каждый год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Табель оснащенности кабине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лан работы кружка (на каждый год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тчет о работе кружка (за каждый год);</w:t>
      </w:r>
    </w:p>
    <w:p>
      <w:pPr>
        <w:pStyle w:val="Normal"/>
        <w:rPr/>
      </w:pPr>
      <w:r>
        <w:rPr>
          <w:sz w:val="26"/>
          <w:szCs w:val="26"/>
        </w:rPr>
        <w:t>- График индивидуальных консультаций;</w:t>
      </w:r>
    </w:p>
    <w:p>
      <w:pPr>
        <w:pStyle w:val="Normal"/>
        <w:rPr/>
      </w:pPr>
      <w:r>
        <w:rPr>
          <w:sz w:val="26"/>
          <w:szCs w:val="26"/>
        </w:rPr>
        <w:t>- Перечень обязательных практических и лабораторных занятий с требованиями к оснащению;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по технике безопасности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блиотечка специальной литературы, перечень литературы по учебной дисциплине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b/>
          <w:sz w:val="26"/>
          <w:szCs w:val="26"/>
        </w:rPr>
        <w:t>Методический уголок для сту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нструкция по технике безопасност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ритерии оценки знаний и умен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алендарно-тематический план;</w:t>
      </w:r>
    </w:p>
    <w:p>
      <w:pPr>
        <w:pStyle w:val="Normal"/>
        <w:rPr/>
      </w:pPr>
      <w:r>
        <w:rPr>
          <w:sz w:val="26"/>
          <w:szCs w:val="26"/>
        </w:rPr>
        <w:t>- перечень обязательных практических умен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форма дневника практик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еречень вопросов, выносимых на промежуточную и итоговую аттестацию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темы курсовых и дипломных проект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темы УИРС 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ое обеспечение дисциплины</w:t>
      </w:r>
    </w:p>
    <w:p>
      <w:pPr>
        <w:pStyle w:val="Normal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Выписка из Государственного образовательного стандарта специальности (требования к умениям, знаниям, минимум содержания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абочая программа дисциплин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абочая программа практик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алендарно-тематические план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Методические рекомендации для студент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Методические рекомендации для преподавате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Учебно-методические комплексы тем, дисциплин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артотека учебных пособий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 занятий</w:t>
      </w:r>
    </w:p>
    <w:p>
      <w:pPr>
        <w:pStyle w:val="Normal"/>
        <w:rPr/>
      </w:pPr>
      <w:r>
        <w:rPr>
          <w:sz w:val="26"/>
          <w:szCs w:val="26"/>
        </w:rPr>
        <w:t>- оснащение практических умений (организация рабочего места на каждого студента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аздаточный материа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лгоритмы с обоснованием каждого этап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естовые задания (всех видов контроля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итуационные задач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недрение элементов УИРС в учебно-воспитательный процесс;</w:t>
      </w:r>
    </w:p>
    <w:p>
      <w:pPr>
        <w:pStyle w:val="Normal"/>
        <w:rPr/>
      </w:pPr>
      <w:r>
        <w:rPr>
          <w:sz w:val="26"/>
          <w:szCs w:val="26"/>
        </w:rPr>
        <w:t>- литература;</w:t>
      </w:r>
    </w:p>
    <w:p>
      <w:pPr>
        <w:pStyle w:val="Normal"/>
        <w:rPr/>
      </w:pPr>
      <w:r>
        <w:rPr>
          <w:sz w:val="26"/>
          <w:szCs w:val="26"/>
        </w:rPr>
        <w:t>- инструкции для проведения лабораторных работ, методические указания к выполнению практических работ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14:00Z</dcterms:created>
  <dc:creator>klb</dc:creator>
  <dc:description/>
  <cp:keywords/>
  <dc:language>en-US</dc:language>
  <cp:lastModifiedBy>USER</cp:lastModifiedBy>
  <cp:lastPrinted>2008-04-08T16:17:00Z</cp:lastPrinted>
  <dcterms:modified xsi:type="dcterms:W3CDTF">2012-09-13T04:14:00Z</dcterms:modified>
  <cp:revision>2</cp:revision>
  <dc:subject/>
  <dc:title>              Требования к оснащению кабинетов</dc:title>
</cp:coreProperties>
</file>