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Заявка в ИМЦ для тестирования студент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преподава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тест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 или № па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апки, в которой размещен те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тор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: «3», %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8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»,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9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5»,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ъявлять % или числ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едъявляемых вопросов, % или числ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номера вопросов для предъявления тестируемым или указать «выбрать все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: Выводить результаты тестирования на печать или н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Заявка на ИВЦ для тестирования студент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преподава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тест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 или № па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аудитории (выделяет ИВЦ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апки, в которой размещен те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 администрато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</w:rPr>
        <w:t>1 Заявка в ИМЦ для тестирования студент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преподава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тест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 или № па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апки, в которой размещен те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тор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: «3», %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8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»,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9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5», 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ъявлять % или числ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едъявляемых вопросов, % или числ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номера вопросов для предъявления тестируемым или указать «выбрать все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: Выводить результаты тестирования на печать или н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Заявка на ИВЦ для тестирования студент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преподава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тест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 или № па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итории (выделяет ИВЦ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с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апки, в которой размещен те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 администрато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Название специальности"/>
    <w:basedOn w:val="Normal"/>
    <w:next w:val="Style15"/>
    <w:qFormat/>
    <w:pPr>
      <w:pageBreakBefore/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0:00Z</dcterms:created>
  <dc:creator>Moj</dc:creator>
  <dc:description/>
  <cp:keywords/>
  <dc:language>en-US</dc:language>
  <cp:lastModifiedBy>Admin</cp:lastModifiedBy>
  <cp:lastPrinted>2013-01-18T10:22:00Z</cp:lastPrinted>
  <dcterms:modified xsi:type="dcterms:W3CDTF">2013-09-20T04:59:00Z</dcterms:modified>
  <cp:revision>6</cp:revision>
  <dc:subject/>
  <dc:title>1 Заявка в УМЦ для тестирования студентов</dc:title>
</cp:coreProperties>
</file>